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ru-RU"/>
        </w:rPr>
      </w:pPr>
      <w:r>
        <w:rPr>
          <w:lang w:eastAsia="ru-RU"/>
        </w:rPr>
        <w:t xml:space="preserve">Это </w:t>
      </w:r>
      <w:r>
        <w:rPr>
          <w:lang w:val="en-US" w:eastAsia="ru-RU"/>
        </w:rPr>
        <w:t>http</w:t>
      </w:r>
      <w:r>
        <w:rPr>
          <w:lang w:eastAsia="ru-RU"/>
        </w:rPr>
        <w:t>://</w:t>
      </w:r>
      <w:r>
        <w:rPr>
          <w:lang w:val="en-US" w:eastAsia="ru-RU"/>
        </w:rPr>
        <w:t>zt</w:t>
      </w:r>
      <w:r>
        <w:rPr>
          <w:lang w:eastAsia="ru-RU"/>
        </w:rPr>
        <w:t>1.</w:t>
      </w:r>
      <w:r>
        <w:rPr>
          <w:lang w:val="en-US" w:eastAsia="ru-RU"/>
        </w:rPr>
        <w:t>narod</w:t>
      </w:r>
      <w:r>
        <w:rPr>
          <w:lang w:eastAsia="ru-RU"/>
        </w:rPr>
        <w:t>.</w:t>
      </w:r>
      <w:r>
        <w:rPr>
          <w:lang w:val="en-US" w:eastAsia="ru-RU"/>
        </w:rPr>
        <w:t>ru</w:t>
      </w:r>
      <w:r>
        <w:rPr>
          <w:lang w:eastAsia="ru-RU"/>
        </w:rPr>
        <w:t>/</w:t>
      </w:r>
      <w:r>
        <w:rPr>
          <w:lang w:val="en-US" w:eastAsia="ru-RU"/>
        </w:rPr>
        <w:t>doc</w:t>
      </w:r>
      <w:r>
        <w:rPr>
          <w:lang w:eastAsia="ru-RU"/>
        </w:rPr>
        <w:t>/</w:t>
      </w:r>
      <w:r>
        <w:rPr>
          <w:lang w:val="en-US" w:eastAsia="ru-RU"/>
        </w:rPr>
        <w:t>Lingard</w:t>
      </w:r>
      <w:r>
        <w:rPr>
          <w:lang w:eastAsia="ru-RU"/>
        </w:rPr>
        <w:t>-</w:t>
      </w:r>
      <w:r>
        <w:rPr>
          <w:lang w:val="en-US" w:eastAsia="ru-RU"/>
        </w:rPr>
        <w:t>i</w:t>
      </w:r>
      <w:r>
        <w:rPr>
          <w:lang w:eastAsia="ru-RU"/>
        </w:rPr>
        <w:t>-</w:t>
      </w:r>
      <w:r>
        <w:rPr>
          <w:lang w:val="en-US" w:eastAsia="ru-RU"/>
        </w:rPr>
        <w:t>Gertruda</w:t>
      </w:r>
      <w:r>
        <w:rPr>
          <w:lang w:eastAsia="ru-RU"/>
        </w:rPr>
        <w:t>-</w:t>
      </w:r>
      <w:r>
        <w:rPr>
          <w:lang w:val="en-US" w:eastAsia="ru-RU"/>
        </w:rPr>
        <w:t>Pestalozzi</w:t>
      </w:r>
      <w:r>
        <w:rPr>
          <w:lang w:eastAsia="ru-RU"/>
        </w:rPr>
        <w:t>.</w:t>
      </w:r>
      <w:r>
        <w:rPr>
          <w:lang w:val="en-US" w:eastAsia="ru-RU"/>
        </w:rPr>
        <w:t>doc</w:t>
      </w:r>
    </w:p>
    <w:p>
      <w:pPr>
        <w:pStyle w:val="Normal"/>
        <w:rPr>
          <w:lang w:eastAsia="ru-RU"/>
        </w:rPr>
      </w:pPr>
      <w:r>
        <w:rPr>
          <w:lang w:eastAsia="ru-RU"/>
        </w:rPr>
        <w:t>Самый великий социологический роман. Неполная и не аутентичная публикация от Зиновия Тененбойма.</w:t>
      </w:r>
    </w:p>
    <w:p>
      <w:pPr>
        <w:pStyle w:val="Normal"/>
        <w:rPr>
          <w:lang w:val="en-US" w:eastAsia="ru-RU"/>
        </w:rPr>
      </w:pPr>
      <w:r>
        <w:rPr>
          <w:lang w:val="en-US" w:eastAsia="ru-RU"/>
        </w:rPr>
      </w:r>
    </w:p>
    <w:p>
      <w:pPr>
        <w:pStyle w:val="Normal"/>
        <w:rPr>
          <w:lang w:eastAsia="ru-RU"/>
        </w:rPr>
      </w:pPr>
      <w:hyperlink r:id="rId2">
        <w:r>
          <w:rPr>
            <w:rStyle w:val="InternetLink"/>
          </w:rPr>
          <w:t>http://zt1.narod.ru/doc/kontekst-Nekrasov-Muratova-Lingard-i-Gertruda.doc</w:t>
        </w:r>
      </w:hyperlink>
      <w:r>
        <w:rPr/>
        <w:t xml:space="preserve"> </w:t>
        <w:br/>
        <w:t>Повтор (с модификацией) из давнего.</w:t>
        <w:br/>
        <w:t>Некрасов, Муратова, Павел Ольховский, Антон Макаренко, Лингард и Гертруда.</w:t>
        <w:br/>
        <w:t>ZT (Зиновий Тененбойм). Социальная контекстность (контекстуальность) "мощи читательского / зрительского отзвука" конкретных произведений искусств. read more</w:t>
      </w:r>
    </w:p>
    <w:p>
      <w:pPr>
        <w:pStyle w:val="Normal"/>
        <w:rPr>
          <w:lang w:val="en-US" w:eastAsia="ru-RU"/>
        </w:rPr>
      </w:pPr>
      <w:r>
        <w:rPr>
          <w:lang w:val="en-US" w:eastAsia="ru-RU"/>
        </w:rPr>
      </w:r>
    </w:p>
    <w:p>
      <w:pPr>
        <w:pStyle w:val="Normal"/>
        <w:rPr>
          <w:lang w:eastAsia="ru-RU"/>
        </w:rPr>
      </w:pPr>
      <w:r>
        <w:rPr>
          <w:lang w:eastAsia="ru-RU"/>
        </w:rPr>
        <w:t>"Лингард и Гертруда" (1781-87) Песталоцци (Pestalozzi Иоганн Генрих 1746-1827), как (</w:t>
      </w:r>
      <w:r>
        <w:rPr>
          <w:u w:val="single"/>
          <w:lang w:eastAsia="ru-RU"/>
        </w:rPr>
        <w:t>в противу будущим Лениным всех времен и народов</w:t>
      </w:r>
      <w:r>
        <w:rPr>
          <w:lang w:eastAsia="ru-RU"/>
        </w:rPr>
        <w:t>) "Что делать?", но не Н.Г. Чернышевского (1828-89).</w:t>
      </w:r>
    </w:p>
    <w:p>
      <w:pPr>
        <w:pStyle w:val="Normal"/>
        <w:rPr>
          <w:lang w:eastAsia="ru-RU"/>
        </w:rPr>
      </w:pPr>
      <w:r>
        <w:rPr>
          <w:lang w:eastAsia="ru-RU"/>
        </w:rPr>
      </w:r>
    </w:p>
    <w:p>
      <w:pPr>
        <w:pStyle w:val="Normal"/>
        <w:rPr>
          <w:lang w:eastAsia="ru-RU"/>
        </w:rPr>
      </w:pPr>
      <w:r>
        <w:rPr>
          <w:lang w:eastAsia="ru-RU"/>
        </w:rPr>
        <w:t>Да, "Лингард и Гертруда" - это "Быто- реформаторская поэма" за два с лишним века до "Педагогической поэмы" (1935) А.С. Макаренко (1888-1939).</w:t>
      </w:r>
    </w:p>
    <w:p>
      <w:pPr>
        <w:pStyle w:val="Normal"/>
        <w:rPr>
          <w:lang w:eastAsia="ru-RU"/>
        </w:rPr>
      </w:pPr>
      <w:r>
        <w:rPr>
          <w:lang w:eastAsia="ru-RU"/>
        </w:rPr>
      </w:r>
    </w:p>
    <w:p>
      <w:pPr>
        <w:pStyle w:val="Normal"/>
        <w:rPr/>
      </w:pPr>
      <w:r>
        <w:rPr>
          <w:lang w:eastAsia="ru-RU"/>
        </w:rPr>
        <w:t>О, "Лингард и Гертруда" ! - Рядом с этим величайшим (за всю историю!) социологическим романом творчество какого-нибудь там Ф.М. Достоевского, да и творчество [до и после 1917-го] т.н. деревенщиков</w:t>
      </w:r>
    </w:p>
    <w:p>
      <w:pPr>
        <w:pStyle w:val="Normal"/>
        <w:rPr/>
      </w:pPr>
      <w:r>
        <w:rPr>
          <w:lang w:eastAsia="ru-RU"/>
        </w:rPr>
        <w:t>(исключая "Из деревни" 1882 Энгельгардта Александра Николаевича 1832-93)</w:t>
      </w:r>
    </w:p>
    <w:p>
      <w:pPr>
        <w:pStyle w:val="Normal"/>
        <w:rPr>
          <w:lang w:eastAsia="ru-RU"/>
        </w:rPr>
      </w:pPr>
      <w:r>
        <w:rPr>
          <w:lang w:eastAsia="ru-RU"/>
        </w:rPr>
        <w:t>- глядятся как ноль без палочки.</w:t>
      </w:r>
    </w:p>
    <w:p>
      <w:pPr>
        <w:pStyle w:val="Normal"/>
        <w:rPr>
          <w:lang w:eastAsia="ru-RU"/>
        </w:rPr>
      </w:pPr>
      <w:r>
        <w:rPr>
          <w:lang w:eastAsia="ru-RU"/>
        </w:rPr>
      </w:r>
    </w:p>
    <w:p>
      <w:pPr>
        <w:pStyle w:val="Normal"/>
        <w:rPr>
          <w:lang w:eastAsia="ru-RU"/>
        </w:rPr>
      </w:pPr>
      <w:r>
        <w:rPr>
          <w:lang w:eastAsia="ru-RU"/>
        </w:rPr>
        <w:t>Песталоцци Иоганн Генрих 1746-1827. Избр. пед. соч. "Лингард и Гертруда". Перевод с нем. В.В. Смирнова, преподавателя Московской 3 гимназии. Изд. 3-е. М.1909 БАН 3б/21849.</w:t>
      </w:r>
    </w:p>
    <w:p>
      <w:pPr>
        <w:pStyle w:val="Normal"/>
        <w:rPr>
          <w:lang w:eastAsia="ru-RU"/>
        </w:rPr>
      </w:pPr>
      <w:r>
        <w:rPr>
          <w:lang w:eastAsia="ru-RU"/>
        </w:rPr>
      </w:r>
    </w:p>
    <w:p>
      <w:pPr>
        <w:pStyle w:val="Normal"/>
        <w:rPr/>
      </w:pPr>
      <w:r>
        <w:rPr>
          <w:lang w:val="en-US" w:eastAsia="ru-RU"/>
        </w:rPr>
        <w:t>ZT</w:t>
      </w:r>
      <w:r>
        <w:rPr>
          <w:lang w:eastAsia="ru-RU"/>
        </w:rPr>
        <w:t>. Возможно, что у кого-нибудь когда-нибудь так сказать дайджирование "Лингарда и Гертруды" получится лучше, чем это получилось у меня (ZT).</w:t>
      </w:r>
    </w:p>
    <w:p>
      <w:pPr>
        <w:pStyle w:val="Normal"/>
        <w:rPr>
          <w:lang w:eastAsia="ru-RU"/>
        </w:rPr>
      </w:pPr>
      <w:r>
        <w:rPr>
          <w:lang w:eastAsia="ru-RU"/>
        </w:rPr>
        <w:t>Дерзайте!</w:t>
      </w:r>
    </w:p>
    <w:p>
      <w:pPr>
        <w:pStyle w:val="Normal"/>
        <w:rPr>
          <w:lang w:eastAsia="ru-RU"/>
        </w:rPr>
      </w:pPr>
      <w:r>
        <w:rPr>
          <w:lang w:eastAsia="ru-RU"/>
        </w:rPr>
      </w:r>
    </w:p>
    <w:p>
      <w:pPr>
        <w:pStyle w:val="Normal"/>
        <w:rPr>
          <w:lang w:eastAsia="ru-RU"/>
        </w:rPr>
      </w:pPr>
      <w:r>
        <w:rPr>
          <w:lang w:eastAsia="ru-RU"/>
        </w:rPr>
        <w:t>Песталоцци контр Сада Донасьена.</w:t>
      </w:r>
    </w:p>
    <w:p>
      <w:pPr>
        <w:pStyle w:val="Normal"/>
        <w:rPr>
          <w:lang w:eastAsia="ru-RU"/>
        </w:rPr>
      </w:pPr>
      <w:r>
        <w:rPr>
          <w:lang w:eastAsia="ru-RU"/>
        </w:rPr>
        <w:t>Сад Донасьен 1740-1814. В 1772 заключен в тюрьму по обвинению в разврате. Освобожден в 1790-м.</w:t>
      </w:r>
    </w:p>
    <w:p>
      <w:pPr>
        <w:pStyle w:val="Normal"/>
        <w:rPr>
          <w:lang w:eastAsia="ru-RU"/>
        </w:rPr>
      </w:pPr>
      <w:r>
        <w:rPr>
          <w:lang w:eastAsia="ru-RU"/>
        </w:rPr>
      </w:r>
    </w:p>
    <w:p>
      <w:pPr>
        <w:pStyle w:val="Normal"/>
        <w:rPr/>
      </w:pPr>
      <w:r>
        <w:rPr>
          <w:lang w:eastAsia="ru-RU"/>
        </w:rPr>
        <w:t>Повезло же гаду: 8 лет на обеспеченной кормежке, с сытными и вкусными передачами от богатых родственников, С МАССОЙ СВОБОДНОГО ВРЕМЕНИ И С ПЕРОМ И БУМАГОЙ.</w:t>
      </w:r>
    </w:p>
    <w:p>
      <w:pPr>
        <w:pStyle w:val="Normal"/>
        <w:rPr>
          <w:lang w:eastAsia="ru-RU"/>
        </w:rPr>
      </w:pPr>
      <w:r>
        <w:rPr>
          <w:lang w:eastAsia="ru-RU"/>
        </w:rPr>
      </w:r>
    </w:p>
    <w:p>
      <w:pPr>
        <w:pStyle w:val="Normal"/>
        <w:rPr>
          <w:lang w:eastAsia="ru-RU"/>
        </w:rPr>
      </w:pPr>
      <w:r>
        <w:rPr>
          <w:lang w:eastAsia="ru-RU"/>
        </w:rPr>
        <w:t xml:space="preserve">Во время французской революции конца 18-го века напечатал </w:t>
      </w:r>
      <w:r>
        <w:rPr>
          <w:i/>
          <w:iCs/>
          <w:lang w:eastAsia="ru-RU"/>
        </w:rPr>
        <w:t>написанные в тюрьме</w:t>
      </w:r>
      <w:r>
        <w:rPr>
          <w:lang w:eastAsia="ru-RU"/>
        </w:rPr>
        <w:t xml:space="preserve"> (ZT. вспомним "Что делать?" Н.Г. Чернышевского; вообще интересно было бы составить библиографию "Написанное в тюрьме") ..</w:t>
      </w:r>
    </w:p>
    <w:p>
      <w:pPr>
        <w:pStyle w:val="Normal"/>
        <w:rPr>
          <w:lang w:eastAsia="ru-RU"/>
        </w:rPr>
      </w:pPr>
      <w:r>
        <w:rPr>
          <w:lang w:eastAsia="ru-RU"/>
        </w:rPr>
      </w:r>
    </w:p>
    <w:p>
      <w:pPr>
        <w:pStyle w:val="Normal"/>
        <w:rPr>
          <w:lang w:eastAsia="ru-RU"/>
        </w:rPr>
      </w:pPr>
      <w:r>
        <w:rPr>
          <w:lang w:eastAsia="ru-RU"/>
        </w:rPr>
        <w:t>Итак, поганый Маркиз де Сад опубликовал во времена революционной сумятицы написанные за 8 лет в тюрьме романы и повести: "Жюстина, или Злоключения добродетели" (1791, 1794), "Hовая Жюстина..." (1797), и прочее; кн. "Философия в будуаре" (1795), и прочее.</w:t>
      </w:r>
    </w:p>
    <w:p>
      <w:pPr>
        <w:pStyle w:val="Normal"/>
        <w:rPr>
          <w:lang w:eastAsia="ru-RU"/>
        </w:rPr>
      </w:pPr>
      <w:r>
        <w:rPr>
          <w:lang w:eastAsia="ru-RU"/>
        </w:rPr>
      </w:r>
    </w:p>
    <w:p>
      <w:pPr>
        <w:pStyle w:val="Normal"/>
        <w:rPr>
          <w:lang w:eastAsia="ru-RU"/>
        </w:rPr>
      </w:pPr>
      <w:r>
        <w:rPr>
          <w:lang w:eastAsia="ru-RU"/>
        </w:rPr>
        <w:t>Песталоцци Иоганн Генрих 1746-1827. Генрих Песталоцци в сущности - полный современник и полный так сказать параллельщик де Сада. Песталоцци начал свою литературную деятельность с написания и опубликования огромного и структурно весьма разветвленного романа "Лингард и Гертруда" 1781-87. Этот роман по мере его публикации вызвал в Германской литературной среде (тех времен) а) огромный и б) вполне заслуженный отклик, но потом с десятилетиями и веками этот ВЕЛИКИЙ = ВЕЛИЧАЙШИЙ немецкий роман был, кажется, незаслуженно забыт.</w:t>
      </w:r>
    </w:p>
    <w:p>
      <w:pPr>
        <w:pStyle w:val="Normal"/>
        <w:rPr>
          <w:lang w:eastAsia="ru-RU"/>
        </w:rPr>
      </w:pPr>
      <w:r>
        <w:rPr>
          <w:lang w:eastAsia="ru-RU"/>
        </w:rPr>
      </w:r>
    </w:p>
    <w:p>
      <w:pPr>
        <w:pStyle w:val="Normal"/>
        <w:rPr>
          <w:lang w:eastAsia="ru-RU"/>
        </w:rPr>
      </w:pPr>
      <w:r>
        <w:rPr>
          <w:lang w:eastAsia="ru-RU"/>
        </w:rPr>
        <w:t>SPB.GENERAL Subj : Re: о любовных страданиях талантливых Apr 07 97 Vova Patryshev</w:t>
      </w:r>
    </w:p>
    <w:p>
      <w:pPr>
        <w:pStyle w:val="Normal"/>
        <w:rPr>
          <w:lang w:eastAsia="ru-RU"/>
        </w:rPr>
      </w:pPr>
      <w:r>
        <w:rPr>
          <w:lang w:eastAsia="ru-RU"/>
        </w:rPr>
        <w:t>ZT Или у Евг Клячкина: "Но с этой не получится, а дома ждет обед Но дома нет попутчицы, а здесь обеда нет...".</w:t>
      </w:r>
    </w:p>
    <w:p>
      <w:pPr>
        <w:pStyle w:val="Normal"/>
        <w:rPr>
          <w:lang w:eastAsia="ru-RU"/>
        </w:rPr>
      </w:pPr>
      <w:r>
        <w:rPr>
          <w:lang w:eastAsia="ru-RU"/>
        </w:rPr>
        <w:t>VP Пришел троллейбус.</w:t>
      </w:r>
    </w:p>
    <w:p>
      <w:pPr>
        <w:pStyle w:val="Normal"/>
        <w:rPr>
          <w:lang w:eastAsia="ru-RU"/>
        </w:rPr>
      </w:pPr>
      <w:r>
        <w:rPr>
          <w:lang w:eastAsia="ru-RU"/>
        </w:rPr>
        <w:t>ZT Я не раз был на выступлениях Евг. Клячкина и даже немного разговаривал с ним.</w:t>
      </w:r>
    </w:p>
    <w:p>
      <w:pPr>
        <w:pStyle w:val="Normal"/>
        <w:rPr>
          <w:lang w:eastAsia="ru-RU"/>
        </w:rPr>
      </w:pPr>
      <w:r>
        <w:rPr>
          <w:lang w:eastAsia="ru-RU"/>
        </w:rPr>
        <w:t>VP Мы, похоже, люди одной культуры. Да и много ли тут найдется людей, читавших "Флаги на башнях"...</w:t>
      </w:r>
    </w:p>
    <w:p>
      <w:pPr>
        <w:pStyle w:val="Normal"/>
        <w:rPr/>
      </w:pPr>
      <w:r>
        <w:rPr>
          <w:lang w:eastAsia="ru-RU"/>
        </w:rPr>
        <w:t>ZT Я как-то взял и открыл "Марш 30-го года" чтобы почитать не с научной целью, как это я читаю Макаренко, а попробовать почитать просто так, как просто читатель художественного произведения. И меня стала посещать мысль: чёрт побери, да это написано лучше, и это в чем-то богаче, чем "Педагогическая поэма". Но я хочу обратить твое, Вова, внимание на одну очень великую книгу: "Лингард и Гертруда" (1781-87) Песталоцци (1746-1827). Книга огромная, и в архитектонике ее есть изъяны. Но это, считай, почти неизбежно для столь огромных по объему творений. Вот уж почти канонически утвердилось, что лучшая и первая книга в мире, это "Дон Кихот" Сервантеса. Так считал (и очень ревновал от этого!) Достоевский, наковырял в этой своей ревности своего нелепого "Идиота", на которого Дм. Дм. Минаев, помнится, откликнулся так: "У тебя, бедняк, в кармане грош в почете, и в большом / А в причудливом романе миллионы ни по чем ...".</w:t>
      </w:r>
    </w:p>
    <w:p>
      <w:pPr>
        <w:pStyle w:val="Normal"/>
        <w:rPr>
          <w:lang w:eastAsia="ru-RU"/>
        </w:rPr>
      </w:pPr>
      <w:r>
        <w:rPr>
          <w:lang w:eastAsia="ru-RU"/>
        </w:rPr>
      </w:r>
    </w:p>
    <w:p>
      <w:pPr>
        <w:pStyle w:val="Normal"/>
        <w:rPr/>
      </w:pPr>
      <w:r>
        <w:rPr>
          <w:lang w:eastAsia="ru-RU"/>
        </w:rPr>
        <w:t>А.С. Макаренко. Переписка с женой. Издание Готца (Гетца) Хиллига и Светланы Невской, т.2, М.1995. Макаренко Галине Стахиевне Макаренко-Салько 20.11.1938. .. Вчера кончил "Идиота" Достоевского. ЗНАЕШЬ ЧТО? У ДОСТОЕВСКОГО ВСЕ-ТАКИ СТРАШНО МНОГО МУРЫ, СОВЕРШЕННО ДЕТСКОЙ И ДЕШЕВОЙ ..</w:t>
      </w:r>
    </w:p>
    <w:p>
      <w:pPr>
        <w:pStyle w:val="Normal"/>
        <w:rPr>
          <w:lang w:eastAsia="ru-RU"/>
        </w:rPr>
      </w:pPr>
      <w:r>
        <w:rPr>
          <w:lang w:eastAsia="ru-RU"/>
        </w:rPr>
      </w:r>
    </w:p>
    <w:p>
      <w:pPr>
        <w:pStyle w:val="Normal"/>
        <w:rPr/>
      </w:pPr>
      <w:r>
        <w:rPr>
          <w:lang w:eastAsia="ru-RU"/>
        </w:rPr>
        <w:t>Антон Павлович Чехов "Загадочная натура" (высмеивание линии Настасьи Филипповны в "Идиоте" Достоевского).</w:t>
      </w:r>
    </w:p>
    <w:p>
      <w:pPr>
        <w:pStyle w:val="Normal"/>
        <w:rPr>
          <w:lang w:eastAsia="ru-RU"/>
        </w:rPr>
      </w:pPr>
      <w:r>
        <w:rPr>
          <w:lang w:eastAsia="ru-RU"/>
        </w:rPr>
      </w:r>
    </w:p>
    <w:p>
      <w:pPr>
        <w:pStyle w:val="Normal"/>
        <w:rPr>
          <w:lang w:eastAsia="ru-RU"/>
        </w:rPr>
      </w:pPr>
      <w:r>
        <w:rPr>
          <w:lang w:eastAsia="ru-RU"/>
        </w:rPr>
        <w:t>В "Искусстве кино" 1962,10 академик Л. Ландау весьма уничижительно отзывается о произведениях уровня "Дамы с камелиями", ситуации и характеры в "Идиоте" Достоевского расценивает как насквозь фальшивые ..</w:t>
      </w:r>
    </w:p>
    <w:p>
      <w:pPr>
        <w:pStyle w:val="Normal"/>
        <w:rPr>
          <w:lang w:eastAsia="ru-RU"/>
        </w:rPr>
      </w:pPr>
      <w:r>
        <w:rPr>
          <w:lang w:eastAsia="ru-RU"/>
        </w:rPr>
      </w:r>
    </w:p>
    <w:p>
      <w:pPr>
        <w:pStyle w:val="Normal"/>
        <w:rPr>
          <w:lang w:eastAsia="ru-RU"/>
        </w:rPr>
      </w:pPr>
      <w:r>
        <w:rPr>
          <w:lang w:eastAsia="ru-RU"/>
        </w:rPr>
        <w:t xml:space="preserve">Я (ZT) тут упомянул нелепого "Идиота", но в сущности нелеп и замысел романа "Преступление и наказание". В реальной жизни в 95 % случаев преступления осуществляются преступной натурой. То есть определителем преступного поведения индивида является отнюдь не только </w:t>
      </w:r>
      <w:r>
        <w:rPr>
          <w:i/>
          <w:iCs/>
          <w:lang w:eastAsia="ru-RU"/>
        </w:rPr>
        <w:t>мировоззрение</w:t>
      </w:r>
      <w:r>
        <w:rPr>
          <w:lang w:eastAsia="ru-RU"/>
        </w:rPr>
        <w:t xml:space="preserve"> индивида, но вся его (индивида), - по характеру преступная, - натура. Далее, в 95 же % случаев исто значимое преступление есть факт БИОГРАФИЧЕСКИЙ (как это со старостой Гуммелем в "Лингарде и Гертруде"), и если за такое (исто значимое = БИОГРАФИЧЕСКОЕ) преступное поведение (= целое биографически преступное житиё) и следует наказание, то это (таковое) наказание может быть (и бывает) тоже лишь в виде факта биографического. Следовательно роман на тему "Преступление и наказание" должен проследить судьбу гл. персонажа от детства до солидной зрелости или даже до старости, как со старостой Гуммелем в "Лингарде и Гертруде" Песталоцци, а не так, как это нелепо, - за письменным столом, - придумал, сварганил, сочинил Ф.М. Достоевский.</w:t>
      </w:r>
    </w:p>
    <w:p>
      <w:pPr>
        <w:pStyle w:val="Normal"/>
        <w:rPr>
          <w:lang w:eastAsia="ru-RU"/>
        </w:rPr>
      </w:pPr>
      <w:r>
        <w:rPr>
          <w:lang w:eastAsia="ru-RU"/>
        </w:rPr>
      </w:r>
    </w:p>
    <w:p>
      <w:pPr>
        <w:pStyle w:val="Normal"/>
        <w:rPr>
          <w:lang w:eastAsia="ru-RU"/>
        </w:rPr>
      </w:pPr>
      <w:r>
        <w:rPr>
          <w:lang w:eastAsia="ru-RU"/>
        </w:rPr>
        <w:t>Снова. Вот уж почти канонически утвердилось, что "Дон Кихот" Сервантеса - первая книга мира. Так считал и Алексей Максимович Пешков. Странно, что этот огромнейший в мировой литературе эрудит и знаток (Максим Горький) не узрел и не заметил такую гигантскую вещь, как представляемая тут книга Песталоцци. Вот ведь рядовой московский учитель немецкого языка В.В. Смирнов оценил значение "Лингарда и Гертруды", и в начале нашего века замечательно = изумительно перевел эту великую книгу на русский язык.</w:t>
      </w:r>
    </w:p>
    <w:p>
      <w:pPr>
        <w:pStyle w:val="Normal"/>
        <w:rPr>
          <w:lang w:val="en-US" w:eastAsia="ru-RU"/>
        </w:rPr>
      </w:pPr>
      <w:r>
        <w:rPr>
          <w:lang w:val="en-US" w:eastAsia="ru-RU"/>
        </w:rPr>
      </w:r>
    </w:p>
    <w:p>
      <w:pPr>
        <w:pStyle w:val="Normal"/>
        <w:rPr>
          <w:u w:val="single"/>
          <w:lang w:eastAsia="ru-RU"/>
        </w:rPr>
      </w:pPr>
      <w:r>
        <w:rPr>
          <w:lang w:eastAsia="ru-RU"/>
        </w:rPr>
        <w:t>Я</w:t>
      </w:r>
      <w:r>
        <w:rPr>
          <w:lang w:val="en-US" w:eastAsia="ru-RU"/>
        </w:rPr>
        <w:t>, ZT,</w:t>
      </w:r>
      <w:r>
        <w:rPr>
          <w:lang w:eastAsia="ru-RU"/>
        </w:rPr>
        <w:t xml:space="preserve"> считаю, что указанная книга Песталоцци ("Лингард и Гертруда") на голову выше книги Сервантеса, и в "Лингард и Гертруда" есть рассказ об истинно плодотворных Дон-Кихотах. Их методика, конечно, сейчас не годится, и должна быть на 85 % заменена методикой А.С. Макаренко. А тем не менее </w:t>
      </w:r>
      <w:r>
        <w:rPr>
          <w:u w:val="single"/>
          <w:lang w:eastAsia="ru-RU"/>
        </w:rPr>
        <w:t>в "Лингарде и Гертруде" истинно великие Дон-Кихоты творят истинно великие дела.</w:t>
      </w:r>
    </w:p>
    <w:p>
      <w:pPr>
        <w:pStyle w:val="Normal"/>
        <w:rPr>
          <w:u w:val="single"/>
          <w:lang w:val="en-US" w:eastAsia="ru-RU"/>
        </w:rPr>
      </w:pPr>
      <w:r>
        <w:rPr>
          <w:u w:val="single"/>
          <w:lang w:val="en-US" w:eastAsia="ru-RU"/>
        </w:rPr>
      </w:r>
    </w:p>
    <w:p>
      <w:pPr>
        <w:pStyle w:val="Normal"/>
        <w:rPr>
          <w:lang w:eastAsia="ru-RU"/>
        </w:rPr>
      </w:pPr>
      <w:r>
        <w:rPr>
          <w:lang w:eastAsia="ru-RU"/>
        </w:rPr>
        <w:t>"Лингардт и Гертруда" Песталоцци - это тот самый второй том "Мертвых душ", который так таки и не дался Николаю Васильевичу Гоголю.</w:t>
      </w:r>
    </w:p>
    <w:p>
      <w:pPr>
        <w:pStyle w:val="Normal"/>
        <w:rPr>
          <w:lang w:val="en-US" w:eastAsia="ru-RU"/>
        </w:rPr>
      </w:pPr>
      <w:r>
        <w:rPr>
          <w:lang w:val="en-US" w:eastAsia="ru-RU"/>
        </w:rPr>
      </w:r>
    </w:p>
    <w:p>
      <w:pPr>
        <w:pStyle w:val="Normal"/>
        <w:rPr>
          <w:lang w:eastAsia="ru-RU"/>
        </w:rPr>
      </w:pPr>
      <w:r>
        <w:rPr>
          <w:lang w:eastAsia="ru-RU"/>
        </w:rPr>
        <w:t>На "Лингарда и Гертруду" меня натолкнул макренковед Валентин Васильевич Кумарин, а потом он и сам был этому не рад, и стал настаивать, что Песталоцци велик вовсе не "Лингардом и Гертрудой", а таким, как "Как Гертруда учит своих детей" и т.д. Я страшно благодарен Валентину Васильевичу, что он открыл для меня "Лингарда и Гертруду". В другом же я с Валентином Васильевичем во многом (и очень во многом) расхожусь.</w:t>
      </w:r>
    </w:p>
    <w:p>
      <w:pPr>
        <w:pStyle w:val="Normal"/>
        <w:rPr>
          <w:lang w:eastAsia="ru-RU"/>
        </w:rPr>
      </w:pPr>
      <w:r>
        <w:rPr>
          <w:lang w:eastAsia="ru-RU"/>
        </w:rPr>
      </w:r>
    </w:p>
    <w:p>
      <w:pPr>
        <w:pStyle w:val="Normal"/>
        <w:rPr/>
      </w:pPr>
      <w:r>
        <w:rPr/>
        <w:t xml:space="preserve">╬ </w:t>
      </w:r>
      <w:r>
        <w:rPr/>
        <w:t>Соединение учебы с производительным трудом &lt;</w:t>
      </w:r>
    </w:p>
    <w:p>
      <w:pPr>
        <w:pStyle w:val="Normal"/>
        <w:rPr/>
      </w:pPr>
      <w:r>
        <w:rPr/>
        <w:t>ZT. На 95% во всю историю и во всём мире это понималось так: школьники школы два чи сколько там часов работают на сельскохозяйственном чи ином по роду производстве, и несколько часов в тот же день занимаются в учебных классах. Одно отдельно, другое отдельно. И только вот у Песталоцци претенциозно, гордо и настойчиво: дети прямо во время учебного им преподавания и слушают преподавателя, и прядут. Одновременно! Вспоминается из "Горе от ума" А.С. Грибоедова: "Смешивать два этих ремесла есть тьма искусников, я не из их числа".</w:t>
      </w:r>
    </w:p>
    <w:p>
      <w:pPr>
        <w:pStyle w:val="Normal"/>
        <w:rPr>
          <w:lang w:eastAsia="ru-RU"/>
        </w:rPr>
      </w:pPr>
      <w:r>
        <w:rPr>
          <w:lang w:eastAsia="ru-RU"/>
        </w:rPr>
      </w:r>
    </w:p>
    <w:p>
      <w:pPr>
        <w:pStyle w:val="Normal"/>
        <w:rPr/>
      </w:pPr>
      <w:r>
        <w:rPr/>
        <w:t>"Воспитание" РНБ 2/148 т.10 (1862 ?) Песталоцци - учитель в самой низшей школе. Воспоминания его ученика (Рамзауэра) .. По совести, я там ничему не учился, как и другие. По идее П. всякое учение должно, де, начинаться и заканчиваться языком, числом .. Плана занятий не было. 60 мальчиков и девочек от 8 до 15 с 8-11 и до 2-4. Всё преподавание ограничивалось рисованием, счислением и упражнением в слове. Ни чтения, ни письма, ни книг. Не учили наизусть ничего. Для рисования нам не давали ни правил, ни образцов, а только карандаши и доски. П. говорил нам предложения из естественной истории, а в это время мы должны были рисовать что вздумается .. П. никогда не смотрел, что мы "рисовали" (марали) .. По счислению тоже что-то инфантильное, и П. задач не задавал. Большой пользы не было. Лучше шли занятия в слове. Но тоже .. Он говорил: Пресмыкающие амфибии. Ползающие амфибии. Обезьяны с хвостами. Без хвостов .. Мы должны были в это время рисовать. Мы не понимали ни слова, потому что ни одного слова не объяснялось. Говорил он певуче и так быстро и невнятно. Кричал ужасно громко и беспрерывно. Нас не слушает .. О вопросах и разборах не было и помину. В пылу рвения гнал без перерыва с 8 до 11. А то бывало в 10 выдохнется от исступления, устанет и охрипнет. Как наступало 11 (мы узнавали по шуму ребят со двора) - мы убегали, не простившись с учителем. В принципе П. строго-престрого отрицал всякое телесное наказание, но в этой школе он редко сдерживал себя и часто раздавал пощечины направо и налево. Большая часть учеников сильно ему досаждала, так что я искренне жалел его.</w:t>
      </w:r>
    </w:p>
    <w:p>
      <w:pPr>
        <w:pStyle w:val="Normal"/>
        <w:rPr/>
      </w:pPr>
      <w:r>
        <w:rPr/>
        <w:t xml:space="preserve">За искренность и правдивость этого свидетельства ручаются многие .. Сам Песталоцци откровенно о коммерческой блефости своего "института" (его "институт" расхваливал в своих речах Фихте) .. По вхождению Фелленберга [ Фелленберг Филипп Эммануил 1771-1844 </w:t>
      </w:r>
      <w:hyperlink r:id="rId3">
        <w:r>
          <w:rPr>
            <w:rStyle w:val="InternetLink"/>
          </w:rPr>
          <w:t>http://zt1.narod.ru/doc/Fellenberg.doc</w:t>
        </w:r>
      </w:hyperlink>
      <w:r>
        <w:rPr/>
        <w:t xml:space="preserve"> ] институт изменился: уж не имел "всеоживляющей любви и теплоты ..", но зато - больше порядка. И больше учили. .. О П. и положительно .. Самореклама института самая нескромная .. Рамзауэр. - Много говорили о семейной жизни, бесконечно же о "гармоническом развитии всех способностей", но и то и другое существовало более в теории, чем в деле .. П. сам: Вред от славы, моды .. Оппозиция прессы, особенно в Швейцарии .. Шмидт ушёл - сразу всё заросло элементарной грязью .. Денежный дрязг-процесс, шум в прессе ..</w:t>
      </w:r>
    </w:p>
    <w:p>
      <w:pPr>
        <w:pStyle w:val="Normal"/>
        <w:rPr>
          <w:lang w:eastAsia="ru-RU"/>
        </w:rPr>
      </w:pPr>
      <w:r>
        <w:rPr>
          <w:lang w:eastAsia="ru-RU"/>
        </w:rPr>
      </w:r>
    </w:p>
    <w:p>
      <w:pPr>
        <w:pStyle w:val="Normal"/>
        <w:rPr>
          <w:lang w:eastAsia="ru-RU"/>
        </w:rPr>
      </w:pPr>
      <w:r>
        <w:rPr>
          <w:lang w:eastAsia="ru-RU"/>
        </w:rPr>
        <w:t>Итак: --------------------</w:t>
      </w:r>
    </w:p>
    <w:p>
      <w:pPr>
        <w:pStyle w:val="Normal"/>
        <w:rPr>
          <w:lang w:val="en-US" w:eastAsia="ru-RU"/>
        </w:rPr>
      </w:pPr>
      <w:r>
        <w:rPr>
          <w:lang w:val="en-US" w:eastAsia="ru-RU"/>
        </w:rPr>
      </w:r>
    </w:p>
    <w:p>
      <w:pPr>
        <w:pStyle w:val="Normal"/>
        <w:rPr>
          <w:lang w:eastAsia="ru-RU"/>
        </w:rPr>
      </w:pPr>
      <w:r>
        <w:rPr>
          <w:lang w:eastAsia="ru-RU"/>
        </w:rPr>
        <w:t>Избр. пед. соч. Генриха Песталоцци. Т.1 Лингард и Гертруда. Ч.1 и 2. Перевод с нем. В.В. Смирнова, преподавателя Московской 3 гимназии. Изд. 3-е. М.1909 БАН 3б/21849</w:t>
      </w:r>
    </w:p>
    <w:p>
      <w:pPr>
        <w:pStyle w:val="Normal"/>
        <w:rPr>
          <w:lang w:eastAsia="ru-RU"/>
        </w:rPr>
      </w:pPr>
      <w:r>
        <w:rPr>
          <w:lang w:eastAsia="ru-RU"/>
        </w:rPr>
      </w:r>
    </w:p>
    <w:p>
      <w:pPr>
        <w:pStyle w:val="Normal"/>
        <w:rPr>
          <w:lang w:eastAsia="ru-RU"/>
        </w:rPr>
      </w:pPr>
      <w:r>
        <w:rPr>
          <w:lang w:eastAsia="ru-RU"/>
        </w:rPr>
        <w:t>В.В. Смирнов&gt; Его (Песталоцци) взгляд на значение материнского воспитания... В своем сочинении "Idee der sittlich-religiosen Elementarbildung" он подчеркивал значение семьи и в особенности значение преданности и заботливости матери; на эти качества П. смотрел, как на источник, откуда появляются начатки нравственного развития ребенка (Morf, Zur Biographie Pestallozzi`s, Bd. 1,72) (с. VIII).</w:t>
      </w:r>
    </w:p>
    <w:p>
      <w:pPr>
        <w:pStyle w:val="Normal"/>
        <w:rPr>
          <w:lang w:eastAsia="ru-RU"/>
        </w:rPr>
      </w:pPr>
      <w:r>
        <w:rPr>
          <w:lang w:eastAsia="ru-RU"/>
        </w:rPr>
        <w:t>В.В. Смирнов&gt; Взрослый П. о своем детстве. - Я видел свет только в пределах комнаты моей матери и школьной залы; действительная жизнь людей была для меня настолько чужда, как будто я жил не в том мире... Я считал, что весь свет добродушен и доверчив, по крайней мере, настолько же, как я сам. Таким образом я с самой моей юности естественно становился жертвой всякого, кто только хотел меня дурачить. Мне по природе не было свойственно ожидать от кого-либо зла, пока я сам не замечал его или сам от него не пострадал (Schwaneng, $ 162, и др.) (с.IX).</w:t>
      </w:r>
    </w:p>
    <w:p>
      <w:pPr>
        <w:pStyle w:val="Normal"/>
        <w:rPr>
          <w:lang w:eastAsia="ru-RU"/>
        </w:rPr>
      </w:pPr>
      <w:r>
        <w:rPr>
          <w:lang w:eastAsia="ru-RU"/>
        </w:rPr>
        <w:t>В.В. Смирнов&gt; Сильно развитое воображение и чувство вредило логической деятельности рассудка... Предметы, которые не производили на него впечатления, хотя и были важны, - не удерживались в его памяти, а быстро вытеснялись предметами, которыми он увлекался. "Воображение, - говорил П., - стало во мне преобладать и препятствовало моему развитию" (Schwaneng, $ 156).</w:t>
      </w:r>
    </w:p>
    <w:p>
      <w:pPr>
        <w:pStyle w:val="Normal"/>
        <w:rPr>
          <w:lang w:eastAsia="ru-RU"/>
        </w:rPr>
      </w:pPr>
      <w:r>
        <w:rPr>
          <w:lang w:eastAsia="ru-RU"/>
        </w:rPr>
        <w:t>Вообще женское воспитание препятствовало развитию в П. мужской силы, мужской опытности и мужского образа мысли (ib., $ 157).</w:t>
      </w:r>
    </w:p>
    <w:p>
      <w:pPr>
        <w:pStyle w:val="Normal"/>
        <w:rPr>
          <w:lang w:eastAsia="ru-RU"/>
        </w:rPr>
      </w:pPr>
      <w:r>
        <w:rPr>
          <w:lang w:eastAsia="ru-RU"/>
        </w:rPr>
        <w:t>В.В. Смирнов&gt; Впрочем, нельзя говорить, что П. в детстве был безусловно лишен мужского влияния. ...С девятилетнего возраста ежегодно по несколько месяцев П. жил у деда в деревне (пастор в "Лингард и Гертруда") (с.IX).</w:t>
      </w:r>
    </w:p>
    <w:p>
      <w:pPr>
        <w:pStyle w:val="Normal"/>
        <w:rPr>
          <w:lang w:eastAsia="ru-RU"/>
        </w:rPr>
      </w:pPr>
      <w:r>
        <w:rPr>
          <w:lang w:eastAsia="ru-RU"/>
        </w:rPr>
        <w:t>Сцены из жизни швейцарской деревни в его "Лингард и Гертруда".</w:t>
      </w:r>
    </w:p>
    <w:p>
      <w:pPr>
        <w:pStyle w:val="Normal"/>
        <w:rPr>
          <w:lang w:eastAsia="ru-RU"/>
        </w:rPr>
      </w:pPr>
      <w:r>
        <w:rPr>
          <w:lang w:eastAsia="ru-RU"/>
        </w:rPr>
        <w:t>В.В. Смирнов&gt; Надо вспомнить личность пастора в "Лингарде и Гертруде", чтобы убедиться, насколько сильно дед повлиял на Песталоцци (с.X).</w:t>
      </w:r>
    </w:p>
    <w:p>
      <w:pPr>
        <w:pStyle w:val="Normal"/>
        <w:rPr>
          <w:lang w:eastAsia="ru-RU"/>
        </w:rPr>
      </w:pPr>
      <w:r>
        <w:rPr>
          <w:lang w:eastAsia="ru-RU"/>
        </w:rPr>
        <w:t>В.В. Смирнов&gt; Результаты его домашнего воспитания обнаружились уже при поступлении в начальную школу... Углублялся в себя, больше наблюдал за своими мыслями и поступками, чем за мыслями и поступками других... (с.X).</w:t>
      </w:r>
    </w:p>
    <w:p>
      <w:pPr>
        <w:pStyle w:val="Normal"/>
        <w:rPr>
          <w:lang w:eastAsia="ru-RU"/>
        </w:rPr>
      </w:pPr>
      <w:r>
        <w:rPr>
          <w:lang w:eastAsia="ru-RU"/>
        </w:rPr>
        <w:t>В.В. Смирнов&gt; П. в школе. Разница с сотоварищами по учебе сказывалась не в одном характере, но и в способностях, и в манере учиться. В то время как другие проходили все равномерно, П. (школьник) пренебрегал одним, что его не интересовало, и с жаром занимался другим, что почему-либо ему нравилось или казалось важным.</w:t>
      </w:r>
    </w:p>
    <w:p>
      <w:pPr>
        <w:pStyle w:val="Normal"/>
        <w:rPr>
          <w:lang w:eastAsia="ru-RU"/>
        </w:rPr>
      </w:pPr>
      <w:r>
        <w:rPr>
          <w:lang w:eastAsia="ru-RU"/>
        </w:rPr>
      </w:r>
    </w:p>
    <w:p>
      <w:pPr>
        <w:pStyle w:val="Normal"/>
        <w:rPr>
          <w:lang w:eastAsia="ru-RU"/>
        </w:rPr>
      </w:pPr>
      <w:r>
        <w:rPr>
          <w:lang w:eastAsia="ru-RU"/>
        </w:rPr>
        <w:t xml:space="preserve">ZT. Так в школьные годы занимались </w:t>
      </w:r>
      <w:r>
        <w:rPr>
          <w:i/>
          <w:iCs/>
          <w:lang w:eastAsia="ru-RU"/>
        </w:rPr>
        <w:t xml:space="preserve">абсолютно все ли </w:t>
      </w:r>
      <w:r>
        <w:rPr>
          <w:lang w:eastAsia="ru-RU"/>
        </w:rPr>
        <w:t xml:space="preserve">(да) прославившиеся потом </w:t>
      </w:r>
      <w:r>
        <w:rPr>
          <w:i/>
          <w:iCs/>
          <w:lang w:eastAsia="ru-RU"/>
        </w:rPr>
        <w:t>крупнейшими</w:t>
      </w:r>
      <w:r>
        <w:rPr>
          <w:lang w:eastAsia="ru-RU"/>
        </w:rPr>
        <w:t xml:space="preserve"> достижениями ученые и инженеры.</w:t>
      </w:r>
    </w:p>
    <w:p>
      <w:pPr>
        <w:pStyle w:val="Normal"/>
        <w:rPr>
          <w:lang w:eastAsia="ru-RU"/>
        </w:rPr>
      </w:pPr>
      <w:r>
        <w:rPr>
          <w:lang w:eastAsia="ru-RU"/>
        </w:rPr>
      </w:r>
    </w:p>
    <w:p>
      <w:pPr>
        <w:pStyle w:val="Normal"/>
        <w:rPr>
          <w:lang w:eastAsia="ru-RU"/>
        </w:rPr>
      </w:pPr>
      <w:r>
        <w:rPr>
          <w:lang w:eastAsia="ru-RU"/>
        </w:rPr>
        <w:t>В.В. Смирнов&gt; В то время как в одном случае он высказывал и сообразительность, и умение быстро схватить суть дела, в другом - он поражал незнанием самых элементарных вещей, которые всем были известны... (с.XI).</w:t>
      </w:r>
    </w:p>
    <w:p>
      <w:pPr>
        <w:pStyle w:val="Normal"/>
        <w:rPr>
          <w:lang w:eastAsia="ru-RU"/>
        </w:rPr>
      </w:pPr>
      <w:r>
        <w:rPr>
          <w:lang w:eastAsia="ru-RU"/>
        </w:rPr>
        <w:t>Из этой элементарной школы дети обычно переходили в одну из низших латинских школ, которые в свою очередь составляли переход в т.н. Collegium humanitatis, а затем уже следовало высшее учебное заведение Цюриха - Collegium publicum или Carolinum.</w:t>
      </w:r>
    </w:p>
    <w:p>
      <w:pPr>
        <w:pStyle w:val="Normal"/>
        <w:rPr>
          <w:lang w:eastAsia="ru-RU"/>
        </w:rPr>
      </w:pPr>
      <w:r>
        <w:rPr>
          <w:lang w:eastAsia="ru-RU"/>
        </w:rPr>
      </w:r>
    </w:p>
    <w:p>
      <w:pPr>
        <w:pStyle w:val="Normal"/>
        <w:rPr>
          <w:lang w:eastAsia="ru-RU"/>
        </w:rPr>
      </w:pPr>
      <w:r>
        <w:rPr>
          <w:lang w:eastAsia="ru-RU"/>
        </w:rPr>
        <w:t>В.В. Смирнов&gt; Из низшей школы П. не вынес хорошего воспоминания ("жесткая, окаменелая школа" как он сам выражался) (с.XI). (skip материалы по бедственному положению начальных сельских школ и учителей в них, конец 18 в.). УЧИТЕЛЯ И ШКОЛА БЫЛИ В ПОЛНОМ РАСПОРЯЖЕНИИ ОБЩИНЫ. Родитель посылали в школу детей какого угодно возраста, иногда даже 4-х лет; держали их в школе тоже сколько хотели; сама программа нередко определялась ими же... Родители добивались от школы немногого. Обычное требование их было, чтобы дети умели без запинки читать весь катехизис... (с.XIII). Писать учили не всегда, а только по особому желанию родителей; девочек совсем не учили писать... Если же кто хотел заняться арифметикой, тот должен был идти в те школы, учителя которых кое-что в этом знали... (с.XIV).</w:t>
      </w:r>
    </w:p>
    <w:p>
      <w:pPr>
        <w:pStyle w:val="Normal"/>
        <w:rPr>
          <w:lang w:eastAsia="ru-RU"/>
        </w:rPr>
      </w:pPr>
      <w:r>
        <w:rPr>
          <w:lang w:eastAsia="ru-RU"/>
        </w:rPr>
      </w:r>
    </w:p>
    <w:p>
      <w:pPr>
        <w:pStyle w:val="Normal"/>
        <w:rPr>
          <w:lang w:eastAsia="ru-RU"/>
        </w:rPr>
      </w:pPr>
      <w:r>
        <w:rPr>
          <w:lang w:eastAsia="ru-RU"/>
        </w:rPr>
        <w:t>В</w:t>
      </w:r>
      <w:r>
        <w:rPr>
          <w:lang w:val="en-US" w:eastAsia="ru-RU"/>
        </w:rPr>
        <w:t>.</w:t>
      </w:r>
      <w:r>
        <w:rPr>
          <w:lang w:eastAsia="ru-RU"/>
        </w:rPr>
        <w:t>В</w:t>
      </w:r>
      <w:r>
        <w:rPr>
          <w:lang w:val="en-US" w:eastAsia="ru-RU"/>
        </w:rPr>
        <w:t xml:space="preserve">. </w:t>
      </w:r>
      <w:r>
        <w:rPr>
          <w:lang w:eastAsia="ru-RU"/>
        </w:rPr>
        <w:t>Смирнов</w:t>
      </w:r>
      <w:r>
        <w:rPr>
          <w:lang w:val="en-US" w:eastAsia="ru-RU"/>
        </w:rPr>
        <w:t xml:space="preserve">&gt; </w:t>
      </w:r>
      <w:r>
        <w:rPr>
          <w:lang w:eastAsia="ru-RU"/>
        </w:rPr>
        <w:t>П</w:t>
      </w:r>
      <w:r>
        <w:rPr>
          <w:lang w:val="en-US" w:eastAsia="ru-RU"/>
        </w:rPr>
        <w:t xml:space="preserve">. </w:t>
      </w:r>
      <w:r>
        <w:rPr>
          <w:lang w:eastAsia="ru-RU"/>
        </w:rPr>
        <w:t>в</w:t>
      </w:r>
      <w:r>
        <w:rPr>
          <w:lang w:val="en-US" w:eastAsia="ru-RU"/>
        </w:rPr>
        <w:t xml:space="preserve"> Collegium humanitatis. </w:t>
      </w:r>
      <w:r>
        <w:rPr>
          <w:lang w:eastAsia="ru-RU"/>
        </w:rPr>
        <w:t xml:space="preserve">Брейтингер, проф. греческого и еврейского языков, издатель Septuaginta... Относился к ученикам с любовью... Ученики считали его отцом. Воспитанию юношества он придавал громадное общественное значение. В одной из своих речей он говорил (Zehnder, Pestalozzi, 67): "Каково теперь юношество, таковы некогда будут и государство, и церковь. ВСЕ СЧАСТЬЕ ОТДЕЛЬНОГО ЧЕЛОВЕКА, ВЕСЬ БЛЕСК И ИМУЩЕСТВО ЦЕЛОГО ГОСУДАРСТВА ОСНОВЫВАЮТСЯ НА ЗАБОТЕ О ХОРОШЕМ ВОСПИТАНИИ ЮНОШЕСТВА... </w:t>
      </w:r>
      <w:r>
        <w:rPr>
          <w:i/>
          <w:iCs/>
          <w:lang w:eastAsia="ru-RU"/>
        </w:rPr>
        <w:t>Единственно в воспитании находится основание всего того, что можно ожидать от человека, как от существа разумного и нравственного</w:t>
      </w:r>
      <w:r>
        <w:rPr>
          <w:lang w:eastAsia="ru-RU"/>
        </w:rPr>
        <w:t>" (с.XVI-XVII).</w:t>
      </w:r>
    </w:p>
    <w:p>
      <w:pPr>
        <w:pStyle w:val="Normal"/>
        <w:rPr>
          <w:lang w:eastAsia="ru-RU"/>
        </w:rPr>
      </w:pPr>
      <w:r>
        <w:rPr>
          <w:lang w:eastAsia="ru-RU"/>
        </w:rPr>
      </w:r>
    </w:p>
    <w:p>
      <w:pPr>
        <w:pStyle w:val="Normal"/>
        <w:rPr>
          <w:lang w:eastAsia="ru-RU"/>
        </w:rPr>
      </w:pPr>
      <w:r>
        <w:rPr>
          <w:lang w:eastAsia="ru-RU"/>
        </w:rPr>
        <w:t>В.В. Смирнов&gt; П. решил сделаться земледельцем. Это было в духе времени. В одном письме проф. Бодмера к Зульцеру читаем: "Удивительно, как много наших лучших учеников думают работать на фермах; они уже научились косить, а также переносить вместе с крестьянами жар и дождь". На это Зульцер: "Мое желание, чтобы только небольшое число чиновников, купцов и ремесленников, наиболее нужных, осталось в городе, а другие поселились бы в деревне, в небольших поместьях, где бы и жили земледельческим трудом, придерживаясь очень простых нравов, которые, впрочем, не были бы нравами наших мужиков. Я думаю, что отцы, не знающие, что делать со своими сыновьями, должны были бы купить каждому из них по небольшому участку земли и предоставить им там жить своим трудом" (Guimps, 25-26) (с.XXIV).</w:t>
      </w:r>
    </w:p>
    <w:p>
      <w:pPr>
        <w:pStyle w:val="Normal"/>
        <w:rPr>
          <w:lang w:eastAsia="ru-RU"/>
        </w:rPr>
      </w:pPr>
      <w:r>
        <w:rPr>
          <w:lang w:eastAsia="ru-RU"/>
        </w:rPr>
      </w:r>
    </w:p>
    <w:p>
      <w:pPr>
        <w:pStyle w:val="Normal"/>
        <w:rPr>
          <w:lang w:eastAsia="ru-RU"/>
        </w:rPr>
      </w:pPr>
      <w:r>
        <w:rPr>
          <w:lang w:eastAsia="ru-RU"/>
        </w:rPr>
        <w:t>В.В. Смирнов&gt; Имея сношения с местным населением, П. скоро заметил, что осиротелые дети, которые отдаются крестьянам на воспитание, в сущности берутся ими исключительно из-за выгоды. О воспитании их никто не заботится, и всевозможные болезни и ранние пороки страшно их изнуряют (с.XXVII).</w:t>
      </w:r>
    </w:p>
    <w:p>
      <w:pPr>
        <w:pStyle w:val="Normal"/>
        <w:rPr>
          <w:lang w:eastAsia="ru-RU"/>
        </w:rPr>
      </w:pPr>
      <w:r>
        <w:rPr>
          <w:lang w:eastAsia="ru-RU"/>
        </w:rPr>
      </w:r>
    </w:p>
    <w:p>
      <w:pPr>
        <w:pStyle w:val="Normal"/>
        <w:rPr>
          <w:lang w:eastAsia="ru-RU"/>
        </w:rPr>
      </w:pPr>
      <w:r>
        <w:rPr>
          <w:lang w:eastAsia="ru-RU"/>
        </w:rPr>
        <w:t xml:space="preserve">В.В. Смирнов&gt; По подписному листу П. собирает средства на дет-учреждение в своем имении Нейгоф. При одной вести, что П. принимает детей, явилось столько желающих отдать их к нему, что число детей скоро достигло до 50, расходы все увеличивались... Собранных детей П. обмывал и одевал, старался поправить их здоровье. Постоянно был с ними, работал вместе с ними в саду, в поле и дома. В дурную погоду в помещении заставлял их заниматься бумаго (хлопко) прядением (с.XXVII-III). Физическое развитие детей нисколько не страдало от усидчивой работы, и П. указывал на свой трехлетний опыт, который выяснил, что дети, чахнувшие при безделье и нужде, быстро поправлялись и развивались при постоянном занятии прядением, раз только были изменены </w:t>
      </w:r>
      <w:r>
        <w:rPr>
          <w:i/>
          <w:iCs/>
          <w:lang w:eastAsia="ru-RU"/>
        </w:rPr>
        <w:t>и</w:t>
      </w:r>
      <w:r>
        <w:rPr>
          <w:lang w:eastAsia="ru-RU"/>
        </w:rPr>
        <w:t xml:space="preserve"> другие условия их жизни (c.XXIX).</w:t>
      </w:r>
    </w:p>
    <w:p>
      <w:pPr>
        <w:pStyle w:val="Normal"/>
        <w:rPr>
          <w:lang w:eastAsia="ru-RU"/>
        </w:rPr>
      </w:pPr>
      <w:r>
        <w:rPr>
          <w:lang w:eastAsia="ru-RU"/>
        </w:rPr>
      </w:r>
    </w:p>
    <w:p>
      <w:pPr>
        <w:pStyle w:val="Normal"/>
        <w:rPr>
          <w:lang w:eastAsia="ru-RU"/>
        </w:rPr>
      </w:pPr>
      <w:r>
        <w:rPr>
          <w:lang w:eastAsia="ru-RU"/>
        </w:rPr>
        <w:t>В.В. Смирнов&gt; Много приходилось П. употреблять труда и усилий, чтобы бороться с нравственной распущенностью детей. Это было тем более трудно, что влияние П. на них парализовывалось влиянием многочисленной прислуги, против которой ничего нельзя было сделать. Против этого П. действовал, развивая в детях рел. чувство, веру в Бога, воздающего за добро и зло, веру в будущую жизнь, в опасность вечной гибели... (с.XXX).</w:t>
      </w:r>
    </w:p>
    <w:p>
      <w:pPr>
        <w:pStyle w:val="Normal"/>
        <w:rPr>
          <w:lang w:eastAsia="ru-RU"/>
        </w:rPr>
      </w:pPr>
      <w:r>
        <w:rPr>
          <w:lang w:eastAsia="ru-RU"/>
        </w:rPr>
      </w:r>
    </w:p>
    <w:p>
      <w:pPr>
        <w:pStyle w:val="Normal"/>
        <w:rPr/>
      </w:pPr>
      <w:r>
        <w:rPr>
          <w:lang w:eastAsia="ru-RU"/>
        </w:rPr>
        <w:t>В.В. Смирнов&gt; Предприятие П. наталкивалось на многие затруднения... Сами дети больше привыкли к праздности, чем к работе, к более сладкой пище, хотя и подаваемой иногда в виде милостыни, чем к простой, хотя и заработанной. Родители требовали от П. вознаграждения за детей, так как отдавая детей к П., они лишались подаяний, которые прежде собирали для них дети. Родители часто в присутствии самого П. выражали детям сожаление, что они (дети) работают, и звали их обратно домой. Часто П. приходилось меньше заставлять детей работать, чтобы только отклонить их от побега. Иные родители уводили своих детей, раз только те научились какому-нибудь ремеслу. Уводили детей даже ночью тайком, унося в то же время праздничные платья, бывшие на них (Schwanenges $ 166, с.330) (c.XXX-I).</w:t>
      </w:r>
    </w:p>
    <w:p>
      <w:pPr>
        <w:pStyle w:val="Normal"/>
        <w:rPr>
          <w:lang w:eastAsia="ru-RU"/>
        </w:rPr>
      </w:pPr>
      <w:r>
        <w:rPr>
          <w:lang w:eastAsia="ru-RU"/>
        </w:rPr>
      </w:r>
    </w:p>
    <w:p>
      <w:pPr>
        <w:pStyle w:val="Normal"/>
        <w:rPr>
          <w:lang w:eastAsia="ru-RU"/>
        </w:rPr>
      </w:pPr>
      <w:r>
        <w:rPr>
          <w:lang w:eastAsia="ru-RU"/>
        </w:rPr>
        <w:t>В.В. Смирнов&gt; Экономическая сторона предприятия все ухудшалась, П. запутался в долгах, и в 1780 г. он был вынужден распустить детей...</w:t>
      </w:r>
    </w:p>
    <w:p>
      <w:pPr>
        <w:pStyle w:val="Normal"/>
        <w:rPr>
          <w:lang w:eastAsia="ru-RU"/>
        </w:rPr>
      </w:pPr>
      <w:r>
        <w:rPr>
          <w:lang w:eastAsia="ru-RU"/>
        </w:rPr>
      </w:r>
    </w:p>
    <w:p>
      <w:pPr>
        <w:pStyle w:val="Normal"/>
        <w:rPr>
          <w:lang w:eastAsia="ru-RU"/>
        </w:rPr>
      </w:pPr>
      <w:r>
        <w:rPr>
          <w:lang w:eastAsia="ru-RU"/>
        </w:rPr>
        <w:t>В.В. Смирнов&gt; В 1798 французы произвели перемену в государственном устройстве Швейцарии... В одном месте против этого вспыхнуло восстание... Французы вторглись в Нидвальден и страшно опустошили округ и сожгли главный город округа Станцы. 169+77 сирот, 237 детей разоренных родителей (Morf, 1, 164-5). Директория решила устроить в Станцах приют для детей. Между тем П. еще в мае 1798 предлагал Директории свои услуги. 05 декабря 1798 г. П. было поручено устроить в Станце приют для детей и на его устройство отпущено 6000 фр. (с.XXXV-VI).</w:t>
      </w:r>
    </w:p>
    <w:p>
      <w:pPr>
        <w:pStyle w:val="Normal"/>
        <w:rPr>
          <w:lang w:eastAsia="ru-RU"/>
        </w:rPr>
      </w:pPr>
      <w:r>
        <w:rPr>
          <w:lang w:eastAsia="ru-RU"/>
        </w:rPr>
      </w:r>
    </w:p>
    <w:p>
      <w:pPr>
        <w:pStyle w:val="Normal"/>
        <w:rPr>
          <w:lang w:val="en-US" w:eastAsia="ru-RU"/>
        </w:rPr>
      </w:pPr>
      <w:r>
        <w:rPr>
          <w:lang w:eastAsia="ru-RU"/>
        </w:rPr>
        <w:t xml:space="preserve">В.В. Смирнов&gt; Контингент поступивших детей. Многие с закоренелой чесоткой, многие с проломленными головами, иные в лохмотьях, полных насекомых, худые, как скелеты, желтые... </w:t>
      </w:r>
      <w:r>
        <w:rPr>
          <w:i/>
          <w:iCs/>
          <w:lang w:eastAsia="ru-RU"/>
        </w:rPr>
        <w:t>Некоторые были наглы, с привычками попрошайничества, льстивости и всякого лукавства; другие были подавлены бедствием, терпеливы, но недоверчивы и робки. Между ними были некоторые неженки, - они были полны всяких притязаний...</w:t>
      </w:r>
      <w:r>
        <w:rPr>
          <w:lang w:eastAsia="ru-RU"/>
        </w:rPr>
        <w:t xml:space="preserve"> ЛЕНОСТЬ И НЕ ДЕЯТЕЛЬНОСТЬ И НЕДОСТАТОК В ДУХОВНОМ И ФИЗИЧЕСКОМ РАЗВИТИИ БЫЛИ ОБЩИ ВСЕМ. Едва ли один из 10 знал азбуку.</w:t>
      </w:r>
    </w:p>
    <w:p>
      <w:pPr>
        <w:pStyle w:val="Normal"/>
        <w:rPr>
          <w:lang w:val="en-US" w:eastAsia="ru-RU"/>
        </w:rPr>
      </w:pPr>
      <w:r>
        <w:rPr>
          <w:lang w:val="en-US" w:eastAsia="ru-RU"/>
        </w:rPr>
      </w:r>
    </w:p>
    <w:p>
      <w:pPr>
        <w:pStyle w:val="Normal"/>
        <w:rPr>
          <w:lang w:eastAsia="ru-RU"/>
        </w:rPr>
      </w:pPr>
      <w:r>
        <w:rPr>
          <w:lang w:eastAsia="ru-RU"/>
        </w:rPr>
        <w:t>В.В. Смирнов&gt; Но задатки у большинства этих детей были хорошие. За развитие этих задатков и принялся П. Уже через месяц по открытию приюта правительственный комиссар в Нидвальдене удивился успехам детей в приюте. Дети перестали с недоверием относиться к П. и даже защищали его от нападок своих родителей. Отношения детей друг к другу сделались самыми дружественными; внешняя грубость, дурные привычки и порочные наклонности исчезли; жажда знания пробудилась. Занимаясь УМСТВЕННЫМ и ФИЗИЧЕСКИМ трудом в продолжении целого дня, дети очень часто, когда П. предлагал им на выбор спать или продолжать учиться, предпочитали последнее. Когда сгорел Альтдорф, и П. предложил детям принять в приют 20 альтдорфских детей, то дети охотно согласились, хотя П. объяснил им, что в следствии этого им придется хуже есть и БОЛЬШЕ РАБОТАТЬ (XXXVII-VIII).</w:t>
      </w:r>
    </w:p>
    <w:p>
      <w:pPr>
        <w:pStyle w:val="Normal"/>
        <w:rPr>
          <w:lang w:val="en-US" w:eastAsia="ru-RU"/>
        </w:rPr>
      </w:pPr>
      <w:r>
        <w:rPr>
          <w:lang w:val="en-US" w:eastAsia="ru-RU"/>
        </w:rPr>
      </w:r>
    </w:p>
    <w:p>
      <w:pPr>
        <w:pStyle w:val="Normal"/>
        <w:rPr>
          <w:lang w:eastAsia="ru-RU"/>
        </w:rPr>
      </w:pPr>
      <w:r>
        <w:rPr>
          <w:lang w:eastAsia="ru-RU"/>
        </w:rPr>
        <w:t>В.В. Смирнов&gt; ПЕРВОЕ ВРЕМЯ П. НЕ МОГ, КОНЕЧНО, НИ УСТАНОВИТЬ ПРАВИЛЬНЫХ ЗАНЯТИЙ, НИ СЛАДИТЬ С ДИКОСТЬЮ И РАСПУЩЕННОСТЬЮ НЕКОТОРЫХ ЛИЧНОСТЕЙ, НИ УСТАНОВИТЬ СРЕДИ ДЕТЕЙ ОБЩИЙ ПОРЯДОК. Но правильные занятия, по его мнению, должны были установиться постепенно, а относительно общего порядка он придерживался такого взгляда: не внешний порядок мог содействовать перерождению учеников, а наоборот их перерождение должно было само собою повлечь установление порядка.</w:t>
      </w:r>
    </w:p>
    <w:p>
      <w:pPr>
        <w:pStyle w:val="Normal"/>
        <w:rPr>
          <w:lang w:val="en-US" w:eastAsia="ru-RU"/>
        </w:rPr>
      </w:pPr>
      <w:r>
        <w:rPr>
          <w:lang w:val="en-US" w:eastAsia="ru-RU"/>
        </w:rPr>
      </w:r>
    </w:p>
    <w:p>
      <w:pPr>
        <w:pStyle w:val="Normal"/>
        <w:rPr>
          <w:lang w:eastAsia="ru-RU"/>
        </w:rPr>
      </w:pPr>
      <w:r>
        <w:rPr>
          <w:lang w:eastAsia="ru-RU"/>
        </w:rPr>
        <w:t xml:space="preserve">(ZT. 1-е. Это в сущности неверно: истинная диалектика в таковом не в или-или, а в и-и. 2-е. В "Лингарде и Гертруде" </w:t>
      </w:r>
      <w:r>
        <w:rPr>
          <w:i/>
          <w:iCs/>
          <w:lang w:eastAsia="ru-RU"/>
        </w:rPr>
        <w:t>порядок</w:t>
      </w:r>
      <w:r>
        <w:rPr>
          <w:lang w:eastAsia="ru-RU"/>
        </w:rPr>
        <w:t xml:space="preserve"> рассматривается как неукоснительная предпосылка установления нравственности, и это правильно).</w:t>
      </w:r>
    </w:p>
    <w:p>
      <w:pPr>
        <w:pStyle w:val="Normal"/>
        <w:rPr>
          <w:lang w:eastAsia="ru-RU"/>
        </w:rPr>
      </w:pPr>
      <w:r>
        <w:rPr>
          <w:lang w:eastAsia="ru-RU"/>
        </w:rPr>
      </w:r>
    </w:p>
    <w:p>
      <w:pPr>
        <w:pStyle w:val="Normal"/>
        <w:rPr>
          <w:lang w:eastAsia="ru-RU"/>
        </w:rPr>
      </w:pPr>
      <w:r>
        <w:rPr>
          <w:lang w:eastAsia="ru-RU"/>
        </w:rPr>
        <w:t>В.В. Смирнов&gt; При первоначальной их (детей) необузданности, грубости и других пороках прибегать к принуждению, насильно вводить порядок, читать им наставления - значило бы озлобить их еще больше и оттолкнуть от себя. Надо было действовать обратно. "Я должен был, говорил П., следовать возвышенному правилу, данному И. Христом: сначала очисти человека внутри, чтобы и внешность его также очистилась" (Rede am 12 Jan 1818, $ 31) (с.XLI-II).</w:t>
      </w:r>
    </w:p>
    <w:p>
      <w:pPr>
        <w:pStyle w:val="Normal"/>
        <w:rPr>
          <w:lang w:eastAsia="ru-RU"/>
        </w:rPr>
      </w:pPr>
      <w:r>
        <w:rPr>
          <w:lang w:eastAsia="ru-RU"/>
        </w:rPr>
      </w:r>
    </w:p>
    <w:p>
      <w:pPr>
        <w:pStyle w:val="Normal"/>
        <w:rPr/>
      </w:pPr>
      <w:r>
        <w:rPr>
          <w:lang w:eastAsia="ru-RU"/>
        </w:rPr>
        <w:t>(ZT. А где?, - где конкретно это у Христа в Евангелиях? То есть. –</w:t>
      </w:r>
    </w:p>
    <w:p>
      <w:pPr>
        <w:pStyle w:val="Normal"/>
        <w:rPr>
          <w:lang w:eastAsia="ru-RU"/>
        </w:rPr>
      </w:pPr>
      <w:r>
        <w:rPr>
          <w:lang w:eastAsia="ru-RU"/>
        </w:rPr>
      </w:r>
    </w:p>
    <w:p>
      <w:pPr>
        <w:pStyle w:val="Normal"/>
        <w:rPr/>
      </w:pPr>
      <w:r>
        <w:rPr>
          <w:lang w:eastAsia="ru-RU"/>
        </w:rPr>
        <w:t xml:space="preserve">Имеем место быть пропагандийская </w:t>
      </w:r>
      <w:r>
        <w:rPr>
          <w:u w:val="single"/>
          <w:lang w:eastAsia="ru-RU"/>
        </w:rPr>
        <w:t>ТЕХНОЛОГИЯ НАВЕШИВАНИЯ</w:t>
      </w:r>
      <w:r>
        <w:rPr>
          <w:lang w:eastAsia="ru-RU"/>
        </w:rPr>
        <w:t xml:space="preserve"> в возвеличении и в шельмовании. При помощи такой технологии сплошь и рядом на совершенно (или почти) пустом месте "успешно" возвеличивались и шельмовались а) отдельные личности, б) целые народы, в) отдельные социальные феномены (красота, любовь, "только личность формирует личность", "любить, а любовь сама найдет" и прочее, и прочее).</w:t>
      </w:r>
    </w:p>
    <w:p>
      <w:pPr>
        <w:pStyle w:val="Normal"/>
        <w:rPr/>
      </w:pPr>
      <w:r>
        <w:rPr>
          <w:lang w:eastAsia="ru-RU"/>
        </w:rPr>
        <w:t>Что вышло с пустейшим Иисусом Иосифовичем Христом? 2000 лет подряд вешали на Иисуса Иосифовича, как когда-то на Сталина, всё, что считали за правильное и праведное, по сути не вникая, есть ли такое-этакое или что-либо близкое в Евангелиях реально-то? Всякое-благое не через чтение Евангелий "находили" и "находят" в Иисусе Иосифовиче, а просто: с высосанного пальца и с непобеленного потолка - навешивали и навешивают всякое-благое на И.И. Христа, как на вешалку.</w:t>
      </w:r>
    </w:p>
    <w:p>
      <w:pPr>
        <w:pStyle w:val="Normal"/>
        <w:rPr>
          <w:lang w:eastAsia="ru-RU"/>
        </w:rPr>
      </w:pPr>
      <w:r>
        <w:rPr>
          <w:lang w:eastAsia="ru-RU"/>
        </w:rPr>
        <w:t xml:space="preserve">Так же точно поганые с-л-соловейчики всех времен и народов века и века могущество и плодотворность не реалистически (после изучения реальной практики) связывали и связывают с таким, как красота, любовь, доброта и прочие подобные фетиши, а просто, понимаете ли, произвольнейше (что хочется, чтобы было истиной, то и истина), - по той же ТЕХНОЛОГИИ НАВЕШИВАНИЯ, - навешивали и навешивают на эти фетиши указанные "всемогущества". АНТОН СЕМЕНОВИЧ МАКАРЕНКО ИМЕНОВАЛ ТАКОЕ </w:t>
      </w:r>
      <w:r>
        <w:rPr>
          <w:u w:val="single"/>
          <w:lang w:eastAsia="ru-RU"/>
        </w:rPr>
        <w:t>ЭТИЧЕСКИМ ФЕТИШИЗМОМ</w:t>
      </w:r>
      <w:r>
        <w:rPr>
          <w:lang w:eastAsia="ru-RU"/>
        </w:rPr>
        <w:t xml:space="preserve">. В отличии от достоевскобесов А.С. Макаренко ценил красоту, любовь, доброту и тому (многое же) подобное лишь по их важно- умеренно- практико- </w:t>
      </w:r>
      <w:r>
        <w:rPr>
          <w:u w:val="single"/>
          <w:lang w:eastAsia="ru-RU"/>
        </w:rPr>
        <w:t>реальной</w:t>
      </w:r>
      <w:r>
        <w:rPr>
          <w:lang w:eastAsia="ru-RU"/>
        </w:rPr>
        <w:t>, а не безмерно- мультипликационно- фантастической значимости.</w:t>
      </w:r>
    </w:p>
    <w:p>
      <w:pPr>
        <w:pStyle w:val="Normal"/>
        <w:rPr>
          <w:lang w:eastAsia="ru-RU"/>
        </w:rPr>
      </w:pPr>
      <w:r>
        <w:rPr>
          <w:lang w:eastAsia="ru-RU"/>
        </w:rPr>
      </w:r>
    </w:p>
    <w:p>
      <w:pPr>
        <w:pStyle w:val="Normal"/>
        <w:rPr>
          <w:lang w:eastAsia="ru-RU"/>
        </w:rPr>
      </w:pPr>
      <w:r>
        <w:rPr>
          <w:lang w:eastAsia="ru-RU"/>
        </w:rPr>
        <w:t>В.В. Смирнов&gt; Главная задача, которую поставил себе П., заключалась не в обучении собранных детей, а в их нравственном усовершенствовании. Именно этой последней цели подчинено было все остальное. Средством, служившим П. для этой цели, была единственно любовь: "Я не знал никакого порядка, никакой методы, никакого искусства, которые бы не основывались на простых последствиях убеждения в моей любви", говорил П.</w:t>
      </w:r>
    </w:p>
    <w:p>
      <w:pPr>
        <w:pStyle w:val="Normal"/>
        <w:rPr>
          <w:lang w:eastAsia="ru-RU"/>
        </w:rPr>
      </w:pPr>
      <w:r>
        <w:rPr>
          <w:lang w:eastAsia="ru-RU"/>
        </w:rPr>
      </w:r>
    </w:p>
    <w:p>
      <w:pPr>
        <w:pStyle w:val="Normal"/>
        <w:rPr>
          <w:lang w:eastAsia="ru-RU"/>
        </w:rPr>
      </w:pPr>
      <w:r>
        <w:rPr>
          <w:lang w:eastAsia="ru-RU"/>
        </w:rPr>
        <w:t xml:space="preserve">ZT. Это разнится с четко </w:t>
      </w:r>
      <w:r>
        <w:rPr>
          <w:i/>
          <w:iCs/>
          <w:lang w:eastAsia="ru-RU"/>
        </w:rPr>
        <w:t>методологическим</w:t>
      </w:r>
      <w:r>
        <w:rPr>
          <w:lang w:eastAsia="ru-RU"/>
        </w:rPr>
        <w:t xml:space="preserve"> и </w:t>
      </w:r>
      <w:r>
        <w:rPr>
          <w:i/>
          <w:iCs/>
          <w:lang w:eastAsia="ru-RU"/>
        </w:rPr>
        <w:t>концептуальным</w:t>
      </w:r>
      <w:r>
        <w:rPr>
          <w:lang w:eastAsia="ru-RU"/>
        </w:rPr>
        <w:t xml:space="preserve"> в "Лингард и Гертруде" (линия Гертруды в семейном воспитании, линия Глюфи и пастора в общественном).</w:t>
      </w:r>
    </w:p>
    <w:p>
      <w:pPr>
        <w:pStyle w:val="Normal"/>
        <w:rPr>
          <w:lang w:eastAsia="ru-RU"/>
        </w:rPr>
      </w:pPr>
      <w:r>
        <w:rPr>
          <w:lang w:eastAsia="ru-RU"/>
        </w:rPr>
      </w:r>
    </w:p>
    <w:p>
      <w:pPr>
        <w:pStyle w:val="Normal"/>
        <w:rPr>
          <w:lang w:eastAsia="ru-RU"/>
        </w:rPr>
      </w:pPr>
      <w:r>
        <w:rPr>
          <w:lang w:eastAsia="ru-RU"/>
        </w:rPr>
        <w:t>В.В. Смирнов&gt; Достаточно уж того, что дети у П. работали физическим трудом, то есть П. устроил и организовал такую работу, такой труд.</w:t>
      </w:r>
    </w:p>
    <w:p>
      <w:pPr>
        <w:pStyle w:val="Normal"/>
        <w:rPr>
          <w:lang w:eastAsia="ru-RU"/>
        </w:rPr>
      </w:pPr>
      <w:r>
        <w:rPr>
          <w:lang w:eastAsia="ru-RU"/>
        </w:rPr>
      </w:r>
    </w:p>
    <w:p>
      <w:pPr>
        <w:pStyle w:val="Normal"/>
        <w:rPr>
          <w:lang w:eastAsia="ru-RU"/>
        </w:rPr>
      </w:pPr>
      <w:r>
        <w:rPr>
          <w:lang w:val="en-US" w:eastAsia="ru-RU"/>
        </w:rPr>
        <w:t>ZT</w:t>
      </w:r>
      <w:r>
        <w:rPr>
          <w:lang w:eastAsia="ru-RU"/>
        </w:rPr>
        <w:t xml:space="preserve">. Но делать такое - это </w:t>
      </w:r>
      <w:r>
        <w:rPr>
          <w:i/>
          <w:iCs/>
          <w:lang w:eastAsia="ru-RU"/>
        </w:rPr>
        <w:t>именно и значит</w:t>
      </w:r>
      <w:r>
        <w:rPr>
          <w:lang w:eastAsia="ru-RU"/>
        </w:rPr>
        <w:t xml:space="preserve"> ИМЕТЬ определенные представления о необходимости такого труда, это </w:t>
      </w:r>
      <w:r>
        <w:rPr>
          <w:i/>
          <w:iCs/>
          <w:lang w:eastAsia="ru-RU"/>
        </w:rPr>
        <w:t>именно и значит</w:t>
      </w:r>
      <w:r>
        <w:rPr>
          <w:lang w:eastAsia="ru-RU"/>
        </w:rPr>
        <w:t xml:space="preserve"> применять МЕТОД трудового воспитания, который директора бездельных детдомов (вроде, скажем, детдома Корчака, или детдома Сорока-Расинского) </w:t>
      </w:r>
      <w:r>
        <w:rPr>
          <w:i/>
          <w:iCs/>
          <w:lang w:eastAsia="ru-RU"/>
        </w:rPr>
        <w:t>не</w:t>
      </w:r>
      <w:r>
        <w:rPr>
          <w:lang w:eastAsia="ru-RU"/>
        </w:rPr>
        <w:t xml:space="preserve"> применяли.</w:t>
      </w:r>
    </w:p>
    <w:p>
      <w:pPr>
        <w:pStyle w:val="Normal"/>
        <w:rPr>
          <w:lang w:eastAsia="ru-RU"/>
        </w:rPr>
      </w:pPr>
      <w:r>
        <w:rPr>
          <w:lang w:eastAsia="ru-RU"/>
        </w:rPr>
        <w:t>Корчак считал, что у него-то были приемы, и рассказывал о своих приемчиках.</w:t>
      </w:r>
    </w:p>
    <w:p>
      <w:pPr>
        <w:pStyle w:val="Normal"/>
        <w:rPr>
          <w:lang w:eastAsia="ru-RU"/>
        </w:rPr>
      </w:pPr>
      <w:r>
        <w:rPr>
          <w:lang w:eastAsia="ru-RU"/>
        </w:rPr>
        <w:t>Но приемчики Корчака не есть то, что статусное, не есть серьезное (= структурное).</w:t>
      </w:r>
    </w:p>
    <w:p>
      <w:pPr>
        <w:pStyle w:val="Normal"/>
        <w:rPr>
          <w:lang w:val="en-US" w:eastAsia="ru-RU"/>
        </w:rPr>
      </w:pPr>
      <w:r>
        <w:rPr>
          <w:lang w:val="en-US" w:eastAsia="ru-RU"/>
        </w:rPr>
      </w:r>
    </w:p>
    <w:p>
      <w:pPr>
        <w:pStyle w:val="Normal"/>
        <w:rPr>
          <w:lang w:eastAsia="ru-RU"/>
        </w:rPr>
      </w:pPr>
      <w:r>
        <w:rPr>
          <w:lang w:eastAsia="ru-RU"/>
        </w:rPr>
        <w:t>В.В. Смирнов&gt; Но эта любовь была не в словах только, а выражалась в деле. Всем приютом заведовал П. один (если исключить старуху-служанку). В письме к Гесснеру П. так описывал свои тогдашние отношения к детям: "С утра до вечера я был один среди них. Все хорошее для их тела и духа шло к ним из моих рук. Всякая помощь в нужде, всякое наставление, получаемое ими, исходило непосредственно от меня. Моя рука лежала в их руке, мои глаза смотрели в их глаза. Мои слезы текли вместе с их слезами, и моя улыбка следовала за их улыбкой. Они были вне мира, вне Станца, - они были со мной, и я был с ними. Их пища была и моей пищей, их питье - моим питьем. У меня ничего не было, - ни дома, ни друзей, ни прислуги, были только они. Когда они были здоровы, я находился среди них, были ли они больны, я был около них. Я спал вместе с ними. Вечером я последним шел в постель, и утром я первый вставал. И будучи уже в постели, я все еще молился вместе с ними и учил их, пока они не засыпали, - они сами так хотели. Каждую минуту подвергаясь опасности двойного заражения, я сам заботился об удалении почти несмываемой нечистоты с их платья и с них самих" ($ 21) (с.XXXVIII-IX).</w:t>
      </w:r>
    </w:p>
    <w:p>
      <w:pPr>
        <w:pStyle w:val="Normal"/>
        <w:rPr>
          <w:lang w:val="en-US" w:eastAsia="ru-RU"/>
        </w:rPr>
      </w:pPr>
      <w:r>
        <w:rPr>
          <w:lang w:val="en-US" w:eastAsia="ru-RU"/>
        </w:rPr>
      </w:r>
    </w:p>
    <w:p>
      <w:pPr>
        <w:pStyle w:val="Normal"/>
        <w:rPr>
          <w:lang w:eastAsia="ru-RU"/>
        </w:rPr>
      </w:pPr>
      <w:r>
        <w:rPr>
          <w:lang w:eastAsia="ru-RU"/>
        </w:rPr>
        <w:t>В.В. Смирнов&gt; Что касается самого обучения, то оно, конечно, не могло быть систематично, потому что при различных способностях и познаниях детей деление на классы не было и не могло быть, так как с детьми занимался один П. Впрочем на первое время это не так давало себя знать, так как познания детей были настолько ограничены, что почти со всеми приходилось проходить одно и то же... (с.XLII)</w:t>
      </w:r>
    </w:p>
    <w:p>
      <w:pPr>
        <w:pStyle w:val="Normal"/>
        <w:rPr>
          <w:lang w:val="en-US" w:eastAsia="ru-RU"/>
        </w:rPr>
      </w:pPr>
      <w:r>
        <w:rPr>
          <w:lang w:val="en-US" w:eastAsia="ru-RU"/>
        </w:rPr>
      </w:r>
    </w:p>
    <w:p>
      <w:pPr>
        <w:pStyle w:val="Normal"/>
        <w:rPr>
          <w:lang w:eastAsia="ru-RU"/>
        </w:rPr>
      </w:pPr>
      <w:r>
        <w:rPr>
          <w:lang w:eastAsia="ru-RU"/>
        </w:rPr>
        <w:t>В.В. Смирнов&gt; Несмотря на высокую цель, поставленную себе П., несмотря на успехи, - окружающее население, особенно на первых порах, относилось к нему враждебно. Отношение к нему родителей было крайне грубое, - повторялись сцены, происходившие прежде в Нейгофе: то же требование денег за присылку детей, то же уговаривание детей бросить работу и сожаление о них (XLIII).</w:t>
      </w:r>
    </w:p>
    <w:p>
      <w:pPr>
        <w:pStyle w:val="Normal"/>
        <w:rPr>
          <w:lang w:val="en-US" w:eastAsia="ru-RU"/>
        </w:rPr>
      </w:pPr>
      <w:r>
        <w:rPr>
          <w:lang w:val="en-US" w:eastAsia="ru-RU"/>
        </w:rPr>
      </w:r>
    </w:p>
    <w:p>
      <w:pPr>
        <w:pStyle w:val="Normal"/>
        <w:rPr>
          <w:lang w:eastAsia="ru-RU"/>
        </w:rPr>
      </w:pPr>
      <w:r>
        <w:rPr>
          <w:lang w:eastAsia="ru-RU"/>
        </w:rPr>
        <w:t>В.В. Смирнов&gt; Морф в своей биографии П. резюмирует ход идей "Лингарда и Гертруды": 1. На распорядках и действиях Гертруды в домашнем быту Глюфи основывает свою школу; 2. С домашним порядком Гертруды и педагогической системой Глюфи пастор Эрнст согласует заботу о нравственности; 3. Действие этих трех указанных лиц в семье, школе и церкви Арнер умеет привести в такую связь с высшими гос-делами, что из взаимодействия уж четырех указанных первоначальных институтов (ZT. очевидно, семья, учебно-воспитательные учреждения, церковь и государство) и происходит а) истинное образование и б) облагороженная народная жизнь (1, 142-3) (с.XXXIV-V).</w:t>
      </w:r>
    </w:p>
    <w:p>
      <w:pPr>
        <w:pStyle w:val="Normal"/>
        <w:rPr>
          <w:lang w:eastAsia="ru-RU"/>
        </w:rPr>
      </w:pPr>
      <w:r>
        <w:rPr>
          <w:lang w:eastAsia="ru-RU"/>
        </w:rPr>
      </w:r>
    </w:p>
    <w:p>
      <w:pPr>
        <w:pStyle w:val="Normal"/>
        <w:rPr>
          <w:lang w:eastAsia="ru-RU"/>
        </w:rPr>
      </w:pPr>
      <w:r>
        <w:rPr>
          <w:lang w:eastAsia="ru-RU"/>
        </w:rPr>
        <w:t>В.В. Смирнов&gt; П. хорошо был знаком с состоянием, качеством народа. Народ по его словам, был в состоянии одичания и нравственного падения (этот вывод подтверждался и другими его современниками, ср. напр. слова пастора Штейнмюллера у Morf, 1, 208). Главная причина этого - недостаток воспитания. Невоспитанность с одной стороны влечет за собой грубость, животный эгоизм, а с другой - беспомощность, за которой следует нужда, а за нуждою - падение, проступки, преступления. (</w:t>
      </w:r>
      <w:r>
        <w:rPr>
          <w:lang w:val="en-US" w:eastAsia="ru-RU"/>
        </w:rPr>
        <w:t xml:space="preserve">ZT. </w:t>
      </w:r>
      <w:r>
        <w:rPr>
          <w:lang w:eastAsia="ru-RU"/>
        </w:rPr>
        <w:t>Дальше мною сильно авторизовано). За этим следует наказание. Но наказание без избытия обстоятельств, породивших "начало и продолжение пути" (преступлений, - диалектический, генетический их исток), такое наказание лишь травмирует наказываемого, и не более того, то есть - лишь ослабляет объектик в силе его сопротивления именно обстоятельствам, толкающим его на пути, ведущие к преступлениям. Получающийся ЗАМКНУТЫЙ КРУГ идет спирально все глубже и глубже к полной погибели человека (с.XXXIX).</w:t>
      </w:r>
    </w:p>
    <w:p>
      <w:pPr>
        <w:pStyle w:val="Normal"/>
        <w:rPr>
          <w:lang w:eastAsia="ru-RU"/>
        </w:rPr>
      </w:pPr>
      <w:r>
        <w:rPr>
          <w:lang w:eastAsia="ru-RU"/>
        </w:rPr>
      </w:r>
    </w:p>
    <w:p>
      <w:pPr>
        <w:pStyle w:val="Normal"/>
        <w:rPr>
          <w:lang w:eastAsia="ru-RU"/>
        </w:rPr>
      </w:pPr>
      <w:r>
        <w:rPr>
          <w:lang w:eastAsia="ru-RU"/>
        </w:rPr>
        <w:t>----------</w:t>
      </w:r>
    </w:p>
    <w:p>
      <w:pPr>
        <w:pStyle w:val="Normal"/>
        <w:rPr>
          <w:lang w:eastAsia="ru-RU"/>
        </w:rPr>
      </w:pPr>
      <w:r>
        <w:rPr>
          <w:lang w:eastAsia="ru-RU"/>
        </w:rPr>
      </w:r>
    </w:p>
    <w:p>
      <w:pPr>
        <w:pStyle w:val="Normal"/>
        <w:rPr>
          <w:lang w:eastAsia="ru-RU"/>
        </w:rPr>
      </w:pPr>
      <w:r>
        <w:rPr>
          <w:lang w:eastAsia="ru-RU"/>
        </w:rPr>
        <w:t>"Лингард и Гертруда", гл.3-52. Дети-прядильщики (бедняки) целой процессией явились к помещику Арнеру. - "ВОЗЛЮБЛЕННЫЙ ГОСПОДИН И ОТЕЦ! Мы, бедные дети-прядильщики из Бонналя, пришли благодарить вас за то, что вы так добры к нам и обещали нам такое благодеяние, если мы станем заботиться о деньгах, которые мы зарабатываем, и будем их как следует беречь. ВОЗЛЮБЛЕННЫЙ ГОСПОДИН И ОТЕЦ! Нам очень приятно ваше обещание, и мы в свою очередь ОБЕЩАЕМ ВАМ И В МОЛОДОСТИ, И В СТАРОСТИ ПОСТУПАТЬ СПРАВЕДЛИВО И ТАК, ЧТОБЫ ВЫ РАДОВАЛИСЬ, ГЛЯДЯ НА НАС.</w:t>
      </w:r>
    </w:p>
    <w:p>
      <w:pPr>
        <w:pStyle w:val="Normal"/>
        <w:rPr>
          <w:lang w:eastAsia="ru-RU"/>
        </w:rPr>
      </w:pPr>
      <w:r>
        <w:rPr>
          <w:lang w:eastAsia="ru-RU"/>
        </w:rPr>
        <w:t>Награди вас Бог и в здешней, и в будущей жизни за то, что вы для нас делаете!".</w:t>
      </w:r>
    </w:p>
    <w:p>
      <w:pPr>
        <w:pStyle w:val="Normal"/>
        <w:rPr>
          <w:lang w:eastAsia="ru-RU"/>
        </w:rPr>
      </w:pPr>
      <w:r>
        <w:rPr>
          <w:lang w:eastAsia="ru-RU"/>
        </w:rPr>
        <w:t>И эту последнюю фразу повторяла вслед за Рикенбергершей вся толпа детей до самого конца сада (с.136, гл.3-52).</w:t>
      </w:r>
    </w:p>
    <w:p>
      <w:pPr>
        <w:pStyle w:val="Normal"/>
        <w:rPr>
          <w:u w:val="single"/>
          <w:lang w:eastAsia="ru-RU"/>
        </w:rPr>
      </w:pPr>
      <w:r>
        <w:rPr>
          <w:lang w:eastAsia="ru-RU"/>
        </w:rPr>
        <w:t xml:space="preserve">Гл.3-62. Помещик Арнер. - Как далеки мы еще до того, чтобы разумно устроить народный праздник. </w:t>
      </w:r>
      <w:r>
        <w:rPr>
          <w:u w:val="single"/>
          <w:lang w:eastAsia="ru-RU"/>
        </w:rPr>
        <w:t>Только тогда настанет время думать о радостном празднике для народа, когда его домашнее хозяйство вообще будет хорошо устроено</w:t>
      </w:r>
      <w:r>
        <w:rPr>
          <w:lang w:eastAsia="ru-RU"/>
        </w:rPr>
        <w:t xml:space="preserve"> и не придется опасаться того, как бы честный человек не сделался несчастным "благодаря" различным обстоятельствам, в которых он неповинен. И мне кажется, что для того, кто хочет установить праздник, только тогда наступит время, когда он предварительно осушит слезы несчастных... И пока еще в моей деревне будет замечен недостаток в общем попечении о народе, пока нужда и преступления будут перевиты друг с другом, - </w:t>
      </w:r>
      <w:r>
        <w:rPr>
          <w:u w:val="single"/>
          <w:lang w:eastAsia="ru-RU"/>
        </w:rPr>
        <w:t>до тех пор я не стану еще больше увеличивать смущение посредством подобных комедий,</w:t>
      </w:r>
    </w:p>
    <w:p>
      <w:pPr>
        <w:pStyle w:val="Normal"/>
        <w:rPr>
          <w:u w:val="single"/>
          <w:lang w:eastAsia="ru-RU"/>
        </w:rPr>
      </w:pPr>
      <w:r>
        <w:rPr>
          <w:u w:val="single"/>
          <w:lang w:eastAsia="ru-RU"/>
        </w:rPr>
      </w:r>
    </w:p>
    <w:p>
      <w:pPr>
        <w:pStyle w:val="Normal"/>
        <w:rPr>
          <w:lang w:eastAsia="ru-RU"/>
        </w:rPr>
      </w:pPr>
      <w:r>
        <w:rPr>
          <w:lang w:eastAsia="ru-RU"/>
        </w:rPr>
        <w:t>(ZT. То есть липовых, натужных, надуманных ликования и празднеств)</w:t>
      </w:r>
    </w:p>
    <w:p>
      <w:pPr>
        <w:pStyle w:val="Normal"/>
        <w:rPr>
          <w:lang w:eastAsia="ru-RU"/>
        </w:rPr>
      </w:pPr>
      <w:r>
        <w:rPr>
          <w:lang w:eastAsia="ru-RU"/>
        </w:rPr>
      </w:r>
    </w:p>
    <w:p>
      <w:pPr>
        <w:pStyle w:val="Normal"/>
        <w:rPr>
          <w:lang w:eastAsia="ru-RU"/>
        </w:rPr>
      </w:pPr>
      <w:r>
        <w:rPr>
          <w:lang w:eastAsia="ru-RU"/>
        </w:rPr>
        <w:t>и пока я еще не собрал камней на фундамент для своего дома, до тех пор я не стану ликовать, как будто я его построил (с.160-1, гл.3-62).</w:t>
      </w:r>
    </w:p>
    <w:p>
      <w:pPr>
        <w:pStyle w:val="Normal"/>
        <w:rPr>
          <w:lang w:eastAsia="ru-RU"/>
        </w:rPr>
      </w:pPr>
      <w:r>
        <w:rPr>
          <w:lang w:eastAsia="ru-RU"/>
        </w:rPr>
      </w:r>
    </w:p>
    <w:p>
      <w:pPr>
        <w:pStyle w:val="Normal"/>
        <w:rPr>
          <w:lang w:eastAsia="ru-RU"/>
        </w:rPr>
      </w:pPr>
      <w:r>
        <w:rPr>
          <w:lang w:eastAsia="ru-RU"/>
        </w:rPr>
        <w:t xml:space="preserve">Избр пед соч Генриха Песталоцци, P. Т.1 Изд. 3-е. М.1909 БАН 3б/21849. Неужели люди вечно будут слепы и никогда не дойдут до первоисточника, из которого вытекает беспорядочность нашего духа, разрушение нашей беспорочности, гибель наших сил? Неужели люди никогда не дойдут до причин, ведущих нас к не удовлетворяющей нас жизни, а </w:t>
      </w:r>
      <w:r>
        <w:rPr>
          <w:i/>
          <w:iCs/>
          <w:lang w:eastAsia="ru-RU"/>
        </w:rPr>
        <w:t>тысячи из нас</w:t>
      </w:r>
      <w:r>
        <w:rPr>
          <w:lang w:eastAsia="ru-RU"/>
        </w:rPr>
        <w:t xml:space="preserve"> к смерти в госпиталях и к беснованию в темницах и оковах? ЕСЛИ ХОТЯТ ПОМОЧЬ БЕДНОМУ, НИЗШЕМУ НАРОДУ, ТО ЭТО ВОЗМОЖНО ТОЛЬКО ПУТЕМ ОБРАЩЕНИЯ, НАКОНЕЦ, ЕГО ШКОЛ В ВОСПИТАТЕЛЬНЫЕ УЧРЕЖДЕНИЯ... (Morf, 1, 208-12) (XL).</w:t>
      </w:r>
    </w:p>
    <w:p>
      <w:pPr>
        <w:pStyle w:val="Normal"/>
        <w:rPr>
          <w:lang w:eastAsia="ru-RU"/>
        </w:rPr>
      </w:pPr>
      <w:r>
        <w:rPr>
          <w:lang w:eastAsia="ru-RU"/>
        </w:rPr>
      </w:r>
    </w:p>
    <w:p>
      <w:pPr>
        <w:pStyle w:val="Normal"/>
        <w:rPr>
          <w:lang w:eastAsia="ru-RU"/>
        </w:rPr>
      </w:pPr>
      <w:r>
        <w:rPr>
          <w:lang w:eastAsia="ru-RU"/>
        </w:rPr>
        <w:t>----------</w:t>
      </w:r>
    </w:p>
    <w:p>
      <w:pPr>
        <w:pStyle w:val="Normal"/>
        <w:rPr>
          <w:lang w:eastAsia="ru-RU"/>
        </w:rPr>
      </w:pPr>
      <w:r>
        <w:rPr>
          <w:lang w:eastAsia="ru-RU"/>
        </w:rPr>
      </w:r>
    </w:p>
    <w:p>
      <w:pPr>
        <w:pStyle w:val="Normal"/>
        <w:rPr>
          <w:lang w:val="en-US"/>
        </w:rPr>
      </w:pPr>
      <w:r>
        <w:rPr>
          <w:lang w:eastAsia="ru-RU"/>
        </w:rPr>
        <w:t>В.В. Смирнов&gt; Краткая "уния" Песталоцци с институтом Эммануэля Фелленберга, человека рассудка и напора (тогда как сам П. - человек чувства и мягкий). П. в этом новом, соединенном институте (его и Фелленберга) - как бы отступал на второй план; поэтому в октябре того же 1804 г. он вместе с Нидерером и Крюзи оставил "соединенный" институт и уехал в Ифертен, где существовал небольшой институт, основанный двумя бывшими его учениками.</w:t>
      </w:r>
    </w:p>
    <w:p>
      <w:pPr>
        <w:pStyle w:val="Normal"/>
        <w:rPr>
          <w:lang w:eastAsia="ru-RU"/>
        </w:rPr>
      </w:pPr>
      <w:r>
        <w:rPr>
          <w:lang w:eastAsia="ru-RU"/>
        </w:rPr>
        <w:t>Учителя, а вскоре затем и ученики, покинули Фелленберга и перешли снова к П. (в июле 1805) (с.LI-II).</w:t>
      </w:r>
    </w:p>
    <w:p>
      <w:pPr>
        <w:pStyle w:val="Normal"/>
        <w:rPr>
          <w:lang w:eastAsia="ru-RU"/>
        </w:rPr>
      </w:pPr>
      <w:r>
        <w:rPr>
          <w:lang w:eastAsia="ru-RU"/>
        </w:rPr>
      </w:r>
    </w:p>
    <w:p>
      <w:pPr>
        <w:pStyle w:val="Normal"/>
        <w:rPr/>
      </w:pPr>
      <w:r>
        <w:rPr>
          <w:lang w:val="en-US" w:eastAsia="ru-RU"/>
        </w:rPr>
        <w:t>ZT</w:t>
      </w:r>
      <w:r>
        <w:rPr>
          <w:lang w:eastAsia="ru-RU"/>
        </w:rPr>
        <w:t xml:space="preserve">. Об Эммануэле Фелленберге </w:t>
      </w:r>
      <w:hyperlink r:id="rId4">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doc</w:t>
        </w:r>
        <w:r>
          <w:rPr>
            <w:rStyle w:val="InternetLink"/>
          </w:rPr>
          <w:t>/Fellenberg.doc</w:t>
        </w:r>
      </w:hyperlink>
      <w:r>
        <w:rPr/>
        <w:t xml:space="preserve"> Philipp Emanuel von Fellenberg 1771–1844</w:t>
      </w:r>
    </w:p>
    <w:p>
      <w:pPr>
        <w:pStyle w:val="Normal"/>
        <w:rPr>
          <w:lang w:eastAsia="ru-RU"/>
        </w:rPr>
      </w:pPr>
      <w:r>
        <w:rPr>
          <w:lang w:eastAsia="ru-RU"/>
        </w:rPr>
      </w:r>
    </w:p>
    <w:p>
      <w:pPr>
        <w:pStyle w:val="Normal"/>
        <w:rPr>
          <w:lang w:eastAsia="ru-RU"/>
        </w:rPr>
      </w:pPr>
      <w:r>
        <w:rPr>
          <w:lang w:eastAsia="ru-RU"/>
        </w:rPr>
        <w:t>В.В. Смирнов&gt; Песталоцци институт в Ифертене. В числе ближайших сотрудников П. в это время были два человека. Нидерер, человек философски образованный... П. - "Нидерер! каждый имеет свой талант. Мы признаём твой, и чувствуем, что нуждаемся в нем...". Но Нидерер не был человеком-практиком, между тем институт нуждался именно в таком человеке. Таким был Шмидт, бывший тирольский пастух, учившийся у П. в Бургдорфе и оказавшийся превосходным математиком. Он не задавался, подобно Нидереру, целью применить методу П. ко всей сумме человеческих знаний и начать новую культурную эпоху... Он был практик, человек разума и железной воли, и внешним образом мог принести институту большую пользу своим организаторским талантом и умением управлять... Когда после правительственной ревизии 1809 г. .. Шмидт стал требовать преобразования института .. произошел разрыв между Шмидтом и остальными учителями; Шмидт покинул Ифертен. Хотя он открыто стал враждовать с Песталоцци и его институтом и даже написал на него памфлет, все-таки оказалось необходимым с ним мириться: с уходом Шмидта ДИСЦИПЛИНА В ИНСТИТУТЕ И ХОЗЯЙСТВЕННЫЕ ДЕЛА СИЛЬНО ПОШАТНУЛИСЬ. Сам Нидерер первый подал голос за примирение, и Шмидт вернулся в Ифертен в 1815 г. .. В тот год умерла жена П., он остался одиноким и совершенно подпал под влияние Шмидта, так что когда 16 учителей подали П. жалобу на Шмидта, на его самовольные распоряжения, мешающие общему делу, П. объявил им, что СКОРЕЕ ГОТОВ РАССТАТЬСЯ СО ВСЕМИ ИМИ, ЧЕМ СО ШМИДТОМ ..</w:t>
      </w:r>
    </w:p>
    <w:p>
      <w:pPr>
        <w:pStyle w:val="Normal"/>
        <w:rPr>
          <w:lang w:eastAsia="ru-RU"/>
        </w:rPr>
      </w:pPr>
      <w:r>
        <w:rPr>
          <w:lang w:eastAsia="ru-RU"/>
        </w:rPr>
        <w:t>Для того, чтобы поддержать падающий институт, некоторые предложили прибегнуть к прежнему плану, - соединить институты П. и Фелленберга, но Шмидт не желал осуществления этого плана (с.LIV-VII).</w:t>
      </w:r>
    </w:p>
    <w:p>
      <w:pPr>
        <w:pStyle w:val="Normal"/>
        <w:rPr>
          <w:lang w:eastAsia="ru-RU"/>
        </w:rPr>
      </w:pPr>
      <w:r>
        <w:rPr>
          <w:lang w:eastAsia="ru-RU"/>
        </w:rPr>
        <w:t xml:space="preserve">Внешне - блеск и рукоплескания. Только сам П. почти в отчаянии. В новогодней речи (1808 г.): "Дело всей моей жизни показало пробелы, которых я не подозревал". П. всю свою жизнь стремился осуществить идею учреждения воспитательного .. за образовательной стороной он не гнался. Так в стремлениях было раньше. Между тем Ифертенский институт оказался учреждением не воспитательным, а образовательным... (с.LIII), - по сути - престижный вуз. "Я уж не могу вам сказать, что </w:t>
      </w:r>
      <w:r>
        <w:rPr>
          <w:u w:val="single"/>
          <w:lang w:eastAsia="ru-RU"/>
        </w:rPr>
        <w:t>я</w:t>
      </w:r>
      <w:r>
        <w:rPr>
          <w:lang w:eastAsia="ru-RU"/>
        </w:rPr>
        <w:t xml:space="preserve"> создал все, что вы видите, - Нидерер, Крюзи, Шмидт посмеялись бы надо мной" (с.LIV).</w:t>
      </w:r>
    </w:p>
    <w:p>
      <w:pPr>
        <w:pStyle w:val="Normal"/>
        <w:rPr>
          <w:lang w:eastAsia="ru-RU"/>
        </w:rPr>
      </w:pPr>
      <w:r>
        <w:rPr>
          <w:lang w:eastAsia="ru-RU"/>
        </w:rPr>
        <w:t>Раздор сотрудников. Для того, чтобы поддержать падающий институт, некоторые предложили старое: соединить опять институты П. и Фелленберга, но Шмидт предложил иное (издать полное собрание соч. П.) (с.LVII).</w:t>
      </w:r>
    </w:p>
    <w:p>
      <w:pPr>
        <w:pStyle w:val="Normal"/>
        <w:rPr>
          <w:lang w:eastAsia="ru-RU"/>
        </w:rPr>
      </w:pPr>
      <w:r>
        <w:rPr>
          <w:lang w:eastAsia="ru-RU"/>
        </w:rPr>
      </w:r>
    </w:p>
    <w:p>
      <w:pPr>
        <w:pStyle w:val="Normal"/>
        <w:rPr>
          <w:lang w:eastAsia="ru-RU"/>
        </w:rPr>
      </w:pPr>
      <w:r>
        <w:rPr>
          <w:lang w:eastAsia="ru-RU"/>
        </w:rPr>
        <w:t>-------------------------------------------------------------</w:t>
      </w:r>
    </w:p>
    <w:p>
      <w:pPr>
        <w:pStyle w:val="Normal"/>
        <w:rPr>
          <w:lang w:eastAsia="ru-RU"/>
        </w:rPr>
      </w:pPr>
      <w:r>
        <w:rPr>
          <w:lang w:eastAsia="ru-RU"/>
        </w:rPr>
      </w:r>
    </w:p>
    <w:p>
      <w:pPr>
        <w:pStyle w:val="Normal"/>
        <w:rPr>
          <w:lang w:eastAsia="ru-RU"/>
        </w:rPr>
      </w:pPr>
      <w:r>
        <w:rPr>
          <w:lang w:eastAsia="ru-RU"/>
        </w:rPr>
        <w:t>Избр. пед. соч. Генриха Песталоцци. Т.1 Лингард и Гертруда. Части 1-4. Перевод с нем. В.В. Смирнова, преподавателя Московской 3 гимназии. Изд. 3-е. М.1909 БАН 3б/21849.</w:t>
      </w:r>
    </w:p>
    <w:p>
      <w:pPr>
        <w:pStyle w:val="Normal"/>
        <w:rPr>
          <w:lang w:eastAsia="ru-RU"/>
        </w:rPr>
      </w:pPr>
      <w:r>
        <w:rPr>
          <w:lang w:eastAsia="ru-RU"/>
        </w:rPr>
        <w:t>Предисловие самого Песталоцци.</w:t>
      </w:r>
    </w:p>
    <w:p>
      <w:pPr>
        <w:pStyle w:val="Normal"/>
        <w:rPr>
          <w:lang w:val="en-US"/>
        </w:rPr>
      </w:pPr>
      <w:r>
        <w:rPr>
          <w:lang w:eastAsia="ru-RU"/>
        </w:rPr>
        <w:t>Песталоцци</w:t>
      </w:r>
      <w:r>
        <w:rPr>
          <w:lang w:val="en-US" w:eastAsia="ru-RU"/>
        </w:rPr>
        <w:t xml:space="preserve">&gt; </w:t>
      </w:r>
      <w:r>
        <w:rPr>
          <w:lang w:eastAsia="ru-RU"/>
        </w:rPr>
        <w:t>Читатель! ...Я старался настоящий исторический рассказ ...основать ...на простом изложении того, что всюду существует. В этом рассказе о событиях, которые я по большей части сам видел и слышал в течении всей моей жизни, я даже остерегался прибавлять собственное мнение... И теперь обнаруживается: если мой опыт верен, ...то он найдет доступ ко всем тем, которые сами имеют перед глазами факты, мною передаваемые. Если же он не верен, если он только результат моего воображения и пустой плод моих собственных мыслей, то он, КАК ВСЕ ВОСКРЕСНЫЕ ПРОПОВЕДИ, забудется в понедельник (с.3).</w:t>
      </w:r>
    </w:p>
    <w:p>
      <w:pPr>
        <w:pStyle w:val="Normal"/>
        <w:rPr>
          <w:lang w:val="en-US" w:eastAsia="ru-RU"/>
        </w:rPr>
      </w:pPr>
      <w:r>
        <w:rPr>
          <w:lang w:val="en-US" w:eastAsia="ru-RU"/>
        </w:rPr>
      </w:r>
    </w:p>
    <w:p>
      <w:pPr>
        <w:pStyle w:val="Normal"/>
        <w:rPr>
          <w:lang w:eastAsia="ru-RU"/>
        </w:rPr>
      </w:pPr>
      <w:r>
        <w:rPr>
          <w:lang w:val="en-US" w:eastAsia="ru-RU"/>
        </w:rPr>
        <w:t>ZT</w:t>
      </w:r>
      <w:r>
        <w:rPr>
          <w:lang w:eastAsia="ru-RU"/>
        </w:rPr>
        <w:t>. Общие социологические вопросы в великом социологическом романе "Лингард и Гертруда".</w:t>
      </w:r>
    </w:p>
    <w:p>
      <w:pPr>
        <w:pStyle w:val="Normal"/>
        <w:rPr>
          <w:lang w:val="en-US" w:eastAsia="ru-RU"/>
        </w:rPr>
      </w:pPr>
      <w:r>
        <w:rPr>
          <w:lang w:val="en-US" w:eastAsia="ru-RU"/>
        </w:rPr>
      </w:r>
    </w:p>
    <w:p>
      <w:pPr>
        <w:pStyle w:val="Normal"/>
        <w:rPr>
          <w:lang w:eastAsia="ru-RU"/>
        </w:rPr>
      </w:pPr>
      <w:r>
        <w:rPr>
          <w:lang w:eastAsia="ru-RU"/>
        </w:rPr>
        <w:t>Песталоцци&gt; Песталоцци в предисловии к 4-ей части "Л и Г". Я начал с хижины женщины и с изображения величайшего деревенского расстройства и оканчиваю описанием порядка. Отечество громко и единогласно говорило, когда я начал: изображение бедной хижины и расстройства деревни - истинно. Это изображение было результатом моей опытности, - я не мог ошибаться. Но я не хотел довольствоваться лишь описанием: это так; я пытался указать: почему это так? И каким образом можно изменить все это? ...</w:t>
      </w:r>
    </w:p>
    <w:p>
      <w:pPr>
        <w:pStyle w:val="Normal"/>
        <w:rPr>
          <w:lang w:eastAsia="ru-RU"/>
        </w:rPr>
      </w:pPr>
      <w:r>
        <w:rPr>
          <w:lang w:eastAsia="ru-RU"/>
        </w:rPr>
        <w:t>Песталоцци&gt; НА МОЙ ПУТЬ НИКТО ЕЩЕ НЕ ВСТУПАЛ И НИКТО НЕ ПЫТАЛСЯ ТРАКТОВАТЬ О ПРЕДМЕТЕ С ЭТИХ ТОЧЕК ЗРЕНИЯ.</w:t>
      </w:r>
    </w:p>
    <w:p>
      <w:pPr>
        <w:pStyle w:val="Normal"/>
        <w:rPr>
          <w:lang w:eastAsia="ru-RU"/>
        </w:rPr>
      </w:pPr>
      <w:r>
        <w:rPr>
          <w:lang w:eastAsia="ru-RU"/>
        </w:rPr>
      </w:r>
    </w:p>
    <w:p>
      <w:pPr>
        <w:pStyle w:val="Normal"/>
        <w:rPr>
          <w:lang w:eastAsia="ru-RU"/>
        </w:rPr>
      </w:pPr>
      <w:r>
        <w:rPr>
          <w:lang w:eastAsia="ru-RU"/>
        </w:rPr>
        <w:t>Гл.1-1. Жил в Боннале один каменщик. Его звали Лингардом, а его жену Гертрудой. У него было семеро детей и хороший заработок. Но был у него один недостаток... (ZT. пьянка). Есть в нашей деревне такие лукавые продувные парни, которые тем живут, что подстерегают людей почестнее и попростодушнее и под разными предлогами выманивают у них деньги. Они знали добряка Л., часто во время попойки соблазняли его на игру (ZT. Очевидно имеются в виду карты, см. и в файле PSTL5L16.TXT) и таким образом обирали... Л. утром брало раскаяние, - тяжело становилось у него на сердце, когда он видел, что Гертруда и дети нуждаются даже в хлебе… Плакал… (с.7, гл.1-1).</w:t>
      </w:r>
    </w:p>
    <w:p>
      <w:pPr>
        <w:pStyle w:val="Normal"/>
        <w:rPr>
          <w:lang w:eastAsia="ru-RU"/>
        </w:rPr>
      </w:pPr>
      <w:r>
        <w:rPr>
          <w:lang w:eastAsia="ru-RU"/>
        </w:rPr>
      </w:r>
    </w:p>
    <w:p>
      <w:pPr>
        <w:pStyle w:val="Normal"/>
        <w:rPr>
          <w:lang w:eastAsia="ru-RU"/>
        </w:rPr>
      </w:pPr>
      <w:r>
        <w:rPr>
          <w:lang w:eastAsia="ru-RU"/>
        </w:rPr>
        <w:t>(Гл.1-2) "Каждый день молитесь, дети, о благополучии Арнера, как вы молитесь о благополучии моем и отцовском. Арнер заботится о благополучии всех людей в стране, а также и о вашем".</w:t>
      </w:r>
    </w:p>
    <w:p>
      <w:pPr>
        <w:pStyle w:val="Normal"/>
        <w:rPr>
          <w:lang w:eastAsia="ru-RU"/>
        </w:rPr>
      </w:pPr>
      <w:r>
        <w:rPr>
          <w:lang w:eastAsia="ru-RU"/>
        </w:rPr>
        <w:t>С этого времени дети каменщика, молясь утром и вечером за отца с матерью, молились также и за Арнера, отца страны... Арнер тоже ждал наступающего дня, желая поскорее совершить дело (каких он делал тысячи), ЧТОБЫ ПРИДАТЬ ЦЕНУ СВОЕМУ СУЩЕСТВОВАНИЮ (с.13-15, гл.1-2).</w:t>
      </w:r>
    </w:p>
    <w:p>
      <w:pPr>
        <w:pStyle w:val="Normal"/>
        <w:rPr>
          <w:lang w:eastAsia="ru-RU"/>
        </w:rPr>
      </w:pPr>
      <w:r>
        <w:rPr>
          <w:lang w:eastAsia="ru-RU"/>
        </w:rPr>
        <w:t>Гл.1-1. Гертруда - лучшая жена во всей деревне, но ей, и ее цветущим здоровьем детям угрожала опасность .. дойти до крайней степени бедствия, и все потому, что Л. не мог перестать пить... (с.7). ...Ах .. всегда, всегда удручала ее мысль, что скоро у них отнимут и луг, и сеновал, и хижину (с.8, гл.1-1).</w:t>
      </w:r>
    </w:p>
    <w:p>
      <w:pPr>
        <w:pStyle w:val="Normal"/>
        <w:rPr>
          <w:lang w:eastAsia="ru-RU"/>
        </w:rPr>
      </w:pPr>
      <w:r>
        <w:rPr>
          <w:lang w:eastAsia="ru-RU"/>
        </w:rPr>
        <w:t>Гл.1-1. Гертруда лежала, спрятав лицо в постель... Бог сжалился над слезами Г. Милосердие Бога дало увидеть Л. зрелище, которое потрясло его... (с.8, гл.1-1).</w:t>
      </w:r>
    </w:p>
    <w:p>
      <w:pPr>
        <w:pStyle w:val="Normal"/>
        <w:rPr>
          <w:lang w:eastAsia="ru-RU"/>
        </w:rPr>
      </w:pPr>
      <w:r>
        <w:rPr>
          <w:lang w:eastAsia="ru-RU"/>
        </w:rPr>
        <w:t>(ZT. А где плутало это "милосердие Бога", когда картежные шулеры опустошали карманы пьяного Лингарда?).</w:t>
      </w:r>
    </w:p>
    <w:p>
      <w:pPr>
        <w:pStyle w:val="Normal"/>
        <w:rPr>
          <w:lang w:val="en-US" w:eastAsia="ru-RU"/>
        </w:rPr>
      </w:pPr>
      <w:r>
        <w:rPr>
          <w:lang w:eastAsia="ru-RU"/>
        </w:rPr>
        <w:t>"Гертруда", сказал Л., "я знаю, отчего ты плачешь, - о, я несчастный!" (с.9, г.1-1).</w:t>
      </w:r>
    </w:p>
    <w:p>
      <w:pPr>
        <w:pStyle w:val="Normal"/>
        <w:rPr>
          <w:lang w:eastAsia="ru-RU"/>
        </w:rPr>
      </w:pPr>
      <w:r>
        <w:rPr>
          <w:lang w:eastAsia="ru-RU"/>
        </w:rPr>
        <w:t>Гл.1-1. Наконец, Г. собралась с силами и решилась настаивать на том, чтобы он более не навлекал на детей подобного горя и бедствия. Г. была благочестива и верила в Бога; прежде, чем начать говорить, она помолилась в душе за мужа и за детей; у нее стало веселее на сердце; и тогда она проговорила: "Лингард, положись на милосердие Божие и решись же поступать как следует". "О, Гертруда!" сказал Л., и слезы ручьями заструились по его лицу. "Милый мой ободрись!" сказала Г., "верь в Небесного Отца, и опять все пойдет лучше!... Ты знаешь, что с тобой для меня довольно хлеба и воды; тихие часы ночные я часто с удовольствием посвящаю труду ради тебя и детей. Но дорогой мой... Мог бы ты, Лингард, жить и смотреть, как твой Никлас, твой Ионас, твоя Лиза и Анна были бы вынуждены скитаться и искать хлеба за чужим столом?..." (с.9-10, гл.1-1).</w:t>
      </w:r>
    </w:p>
    <w:p>
      <w:pPr>
        <w:pStyle w:val="Normal"/>
        <w:rPr>
          <w:lang w:eastAsia="ru-RU"/>
        </w:rPr>
      </w:pPr>
      <w:r>
        <w:rPr>
          <w:lang w:eastAsia="ru-RU"/>
        </w:rPr>
        <w:t>Гл.1-5. При жаркой погоде, ваша милость, часто чувствуется жажда; а если к тому же перед глазами пьяная компания, да станет еще заманивать всяким способом:</w:t>
      </w:r>
    </w:p>
    <w:p>
      <w:pPr>
        <w:pStyle w:val="Normal"/>
        <w:rPr>
          <w:lang w:eastAsia="ru-RU"/>
        </w:rPr>
      </w:pPr>
      <w:r>
        <w:rPr>
          <w:lang w:eastAsia="ru-RU"/>
        </w:rPr>
        <w:t>(Вл. Высоцкий: "Постой, чудак, у нас компания, пойдем в кабак, зальем желание...")</w:t>
      </w:r>
    </w:p>
    <w:p>
      <w:pPr>
        <w:pStyle w:val="Normal"/>
        <w:rPr>
          <w:lang w:eastAsia="ru-RU"/>
        </w:rPr>
      </w:pPr>
      <w:r>
        <w:rPr>
          <w:lang w:eastAsia="ru-RU"/>
        </w:rPr>
        <w:t>и лаской, и насмешкой, ... О Боже, как он может это выдержать! ...О, господин, если бы вы только знали, как ОДИН ВЕЧЕР В ТРАКТИРЕ МОЖЕТ НАДЕТЬ НА ШЕЮ БЕДНОМУ ЧЕЛОВЕКУ ПЕТЛЮ, ИЗ КОТОРОЙ ПОЧТИ НЕВОЗМОЖНО ВЫПУТАТЬСЯ! (с.23-4, гл.1-5).</w:t>
      </w:r>
    </w:p>
    <w:p>
      <w:pPr>
        <w:pStyle w:val="Normal"/>
        <w:rPr>
          <w:lang w:val="en-US" w:eastAsia="ru-RU"/>
        </w:rPr>
      </w:pPr>
      <w:r>
        <w:rPr>
          <w:lang w:eastAsia="ru-RU"/>
        </w:rPr>
        <w:t>Гл.1-5. По целым вечерам деревенский трактир старосты был полон, все окна были освещены огнями, ...в ночной тишине стон стоял от поющих, так что слышен был на нижнем конце улицы... (с.25, гл.1-5).</w:t>
      </w:r>
    </w:p>
    <w:p>
      <w:pPr>
        <w:pStyle w:val="Normal"/>
        <w:rPr>
          <w:lang w:eastAsia="ru-RU"/>
        </w:rPr>
      </w:pPr>
      <w:r>
        <w:rPr>
          <w:lang w:eastAsia="ru-RU"/>
        </w:rPr>
        <w:t>Гл.1-13 Арнер. - Это совершенно естественно, что человек, много работающий, охотно выпивает стакан вина. Для него это очень полезно; но вот несчастье, если иной, вместо того, чтобы только подкрепиться вином, совсем одуреет от него, забудет и о жене, и о детях, даже о своей собственной старости... (с.50-1, гл.1-13).</w:t>
      </w:r>
    </w:p>
    <w:p>
      <w:pPr>
        <w:pStyle w:val="Normal"/>
        <w:rPr>
          <w:lang w:eastAsia="ru-RU"/>
        </w:rPr>
      </w:pPr>
      <w:r>
        <w:rPr>
          <w:lang w:eastAsia="ru-RU"/>
        </w:rPr>
        <w:t>Гл.1-60. ...А порочных людей собственная порочность увлекает из одной пропасти в другую. Они никогда не пользуются своим умом для того, чтобы прямо, путем благочестивой простоты, искать спокойствия, праведности и мира. Они употребляют его (свой ум) только на кривой путь злобы... Поэтому они всегда и подвергаются несчастью. В беде они упорствуют; сделав ошибку, отпираются; ОНИ ВЫСОКОМЕРНЫ В БЕДСТВИИ. Помощь и спасение они хотят получить или лестью и обманом, или силой и другим нечестным путем. Они полагаются на свой извращенный, необузданный ум, отталкивают от себя руку отца, которая протягивается к ним... Они смеются над голосом Спасителя и говорят: "С помощью собственной руки и собственной головы хочу я себе помочь, как только мне хочется!". Потому-то в конце концов безбожных всегда ожидает такая глубокая скорбь и такое глубокое горе (с.163-4, гл.60).</w:t>
      </w:r>
    </w:p>
    <w:p>
      <w:pPr>
        <w:pStyle w:val="Normal"/>
        <w:rPr>
          <w:lang w:eastAsia="ru-RU"/>
        </w:rPr>
      </w:pPr>
      <w:r>
        <w:rPr>
          <w:lang w:eastAsia="ru-RU"/>
        </w:rPr>
        <w:t>Гл.1-61. ...Но я видел также тысячу крат благославление и мир в тихих хижинах благочестивых. Благо им и с тем немногим, что у них было; с малым было им хорошо, и с большим были они умерены. РАБОТА В РУКАХ И ПОКОЙ В СЕРДЦАХ, - вот их жизненный удел. С радостью наслаждались они своим и не желали того, что было у их ближнего. Высокомерие не мучило их и зависть не отравляла им существования; потому всегда они веселее и довольнее и большей частью здоровее безбожных. Они увереннее и спокойнее насчет необходимого в жизни, потому что голова и сердце у них не для злобы, а для РАБОТЫ и для милых существ их тихой хижины. Хорошо им в жизни. Бог всегда видит их заботы и скорбь и помогает им... О, дети моей деревни, будьте благочестивы и оставайтесь простыми и невинными! Я видел, какова судьба коварных и хитрых существ. Староста Гуммель и его товарищи... ОНИ ПОЛАГАЛИ, ЧТО БОЛЕЕ ПРОСТОЙ ЧЕЛОВЕК СУЩЕСТВУЕТ В МИРЕ ТОЛЬКО ДЛЯ ТОГО, ЧТОБЫ БЫТЬ ДЛЯ НИХ ПЕШКОЙ. ОНИ ПОЖИРАЛИ НЕКОТОРОЕ ВРЕМЯ ХЛЕБ ВДОВ И СИРОТ И БЕСНОВАЛИСЬ И СВИРЕПСТВОВАЛИ ПРОТИВ ТЕХ, КОТОРЫЕ НЕ ГНУЛИ ПРЕД НИМИ КОЛЕНИ.</w:t>
      </w:r>
    </w:p>
    <w:p>
      <w:pPr>
        <w:pStyle w:val="Normal"/>
        <w:rPr>
          <w:lang w:eastAsia="ru-RU"/>
        </w:rPr>
      </w:pPr>
      <w:r>
        <w:rPr>
          <w:lang w:eastAsia="ru-RU"/>
        </w:rPr>
        <w:t>См. и в файле ENGELGAR.G53 Энгельгардт о кулаках истых.</w:t>
      </w:r>
    </w:p>
    <w:p>
      <w:pPr>
        <w:pStyle w:val="Normal"/>
        <w:rPr>
          <w:lang w:eastAsia="ru-RU"/>
        </w:rPr>
      </w:pPr>
      <w:r>
        <w:rPr>
          <w:lang w:eastAsia="ru-RU"/>
        </w:rPr>
        <w:t>Но конец их приблизился. Господь небесный услышал вздохи вдов и сирот (ZT. Он, Господь небесный, вроде задержавшегося барина "Забытой деревни" Н.А. Некрасова 1821-77). Он увидел слезы матерей, плакавших со своими детьми из-за безбожных негодяев, которые развращали и теснили их мужей и отцов, и Господь небесный помог угнетенному и сирому, у которого не было надежды добиться своих прав (с.165-6, гл.61).</w:t>
      </w:r>
    </w:p>
    <w:p>
      <w:pPr>
        <w:pStyle w:val="Normal"/>
        <w:rPr>
          <w:lang w:eastAsia="ru-RU"/>
        </w:rPr>
      </w:pPr>
      <w:r>
        <w:rPr>
          <w:lang w:eastAsia="ru-RU"/>
        </w:rPr>
        <w:t>Гл.1-3. Гертруда. - Староста, каждый день в твоем трактире завлекают моего мужа в игру и в попойку, а я с детьми должна терпеть нужду... - ...Но в своем трактире я все же должен давать и есть, и пить всякому желающему; все так делают. - Да, но не все угрожают судом несчастному бедному человеку, если он не удваивает ежегодно свой долг... (с.17, гл.1-3).</w:t>
      </w:r>
    </w:p>
    <w:p>
      <w:pPr>
        <w:pStyle w:val="Normal"/>
        <w:rPr>
          <w:lang w:eastAsia="ru-RU"/>
        </w:rPr>
      </w:pPr>
      <w:r>
        <w:rPr>
          <w:lang w:eastAsia="ru-RU"/>
        </w:rPr>
        <w:t>Гл.1-13. Лингард. - "Многие бедняки в нужде связываются с людьми, от которых должны бы были бежать, как от чумы...</w:t>
      </w:r>
    </w:p>
    <w:p>
      <w:pPr>
        <w:pStyle w:val="Normal"/>
        <w:rPr>
          <w:lang w:eastAsia="ru-RU"/>
        </w:rPr>
      </w:pPr>
      <w:r>
        <w:rPr>
          <w:lang w:eastAsia="ru-RU"/>
        </w:rPr>
        <w:t>Бедняк уже спасен наполовину, если не попадет в когти к какому-нибудь кровопийце" (с.51, гл.1-13).</w:t>
      </w:r>
    </w:p>
    <w:p>
      <w:pPr>
        <w:pStyle w:val="Normal"/>
        <w:rPr>
          <w:lang w:eastAsia="ru-RU"/>
        </w:rPr>
      </w:pPr>
      <w:r>
        <w:rPr>
          <w:lang w:eastAsia="ru-RU"/>
        </w:rPr>
        <w:t>Гл.1-2. "О, добрый господин Арнер! Мой муж давно уже должен 30 гульденов старосте Гуммелю, а он - жестокий человек. Он соблазняет его играть и проматывать деньги; муж боится его, потому что не может миновать его трактира и почти каждый день должен оставлять там свой заработок... Добрый господин, у нас семеро малых детей; без вашей помощи против старосты и без вашего совета нам придется взяться за нищенскую сумму..." (с.12, гл.2).</w:t>
      </w:r>
    </w:p>
    <w:p>
      <w:pPr>
        <w:pStyle w:val="Normal"/>
        <w:rPr>
          <w:lang w:eastAsia="ru-RU"/>
        </w:rPr>
      </w:pPr>
      <w:r>
        <w:rPr>
          <w:lang w:eastAsia="ru-RU"/>
        </w:rPr>
        <w:t>Гл.1-1. Лингард плакал не меньше её. "Что же мне делать? О я, несчастный!..." (с.10, гл.1-1). Гл.1-2. "Я должен еще 30 гульденов старосте Гуммелю, а он не человек, а зверь в отношении своих должников. Ах, если бы я никогда в жизни не видал его!... Грозит судом. Плата за мои труды и работу остается в его когтях. Вот в чем, Г., источник наших бед" (с.10-1, гл.1-2).</w:t>
      </w:r>
    </w:p>
    <w:p>
      <w:pPr>
        <w:pStyle w:val="Normal"/>
        <w:rPr>
          <w:lang w:eastAsia="ru-RU"/>
        </w:rPr>
      </w:pPr>
      <w:r>
        <w:rPr>
          <w:lang w:eastAsia="ru-RU"/>
        </w:rPr>
        <w:t>"Но, милый, разве ты не можешь сходить к Арнеру... Ты же знаешь, как хвалят его все вдовы и сироты..."</w:t>
      </w:r>
    </w:p>
    <w:p>
      <w:pPr>
        <w:pStyle w:val="Normal"/>
        <w:rPr>
          <w:lang w:eastAsia="ru-RU"/>
        </w:rPr>
      </w:pPr>
      <w:r>
        <w:rPr>
          <w:lang w:eastAsia="ru-RU"/>
        </w:rPr>
        <w:t>"А сделай я такую попытку и не удайся мне она, подумай, как Гуммель станет мстить!".</w:t>
      </w:r>
    </w:p>
    <w:p>
      <w:pPr>
        <w:pStyle w:val="Normal"/>
        <w:rPr>
          <w:lang w:eastAsia="ru-RU"/>
        </w:rPr>
      </w:pPr>
      <w:r>
        <w:rPr>
          <w:lang w:eastAsia="ru-RU"/>
        </w:rPr>
        <w:t>- "Но если ты станешь молчать, он разорит тебя... Иди! или я пойду! Да, я пойду!" сказала Г. (с.11, гл.1-2).</w:t>
      </w:r>
    </w:p>
    <w:p>
      <w:pPr>
        <w:pStyle w:val="Normal"/>
        <w:rPr>
          <w:lang w:eastAsia="ru-RU"/>
        </w:rPr>
      </w:pPr>
      <w:r>
        <w:rPr>
          <w:lang w:eastAsia="ru-RU"/>
        </w:rPr>
        <w:t>Гл.1-2. Рано утром, взяв грудного ребенка, свеженького, как цветок, она пошла к замку помещика, бывшему в 2 часах ходьбы (с.11 гл.1-2).</w:t>
      </w:r>
    </w:p>
    <w:p>
      <w:pPr>
        <w:pStyle w:val="Normal"/>
        <w:rPr>
          <w:lang w:eastAsia="ru-RU"/>
        </w:rPr>
      </w:pPr>
      <w:r>
        <w:rPr>
          <w:lang w:eastAsia="ru-RU"/>
        </w:rPr>
        <w:t>Гл.1-2. Когда Гертруда подошла, Арнер сидел под липой у ворот замка (с.12, гл.2)</w:t>
      </w:r>
    </w:p>
    <w:p>
      <w:pPr>
        <w:pStyle w:val="Normal"/>
        <w:rPr>
          <w:lang w:eastAsia="ru-RU"/>
        </w:rPr>
      </w:pPr>
      <w:r>
        <w:rPr>
          <w:lang w:eastAsia="ru-RU"/>
        </w:rPr>
        <w:t>Гл.1-47. Песталоцци. ...Семейные радости человека - самые прекрасные в мире; а радость родителей, возбуждаемая детьми, есть самая святая радость человечества... Но</w:t>
      </w:r>
    </w:p>
    <w:p>
      <w:pPr>
        <w:pStyle w:val="Normal"/>
        <w:rPr>
          <w:lang w:eastAsia="ru-RU"/>
        </w:rPr>
      </w:pPr>
      <w:r>
        <w:rPr>
          <w:lang w:eastAsia="ru-RU"/>
        </w:rPr>
        <w:t>безбожный, ни во что не ставящий своих детей;</w:t>
      </w:r>
    </w:p>
    <w:p>
      <w:pPr>
        <w:pStyle w:val="Normal"/>
        <w:rPr>
          <w:lang w:eastAsia="ru-RU"/>
        </w:rPr>
      </w:pPr>
      <w:r>
        <w:rPr>
          <w:lang w:eastAsia="ru-RU"/>
        </w:rPr>
        <w:t>безбожный, для которых они бремя и тягость;</w:t>
      </w:r>
    </w:p>
    <w:p>
      <w:pPr>
        <w:pStyle w:val="Normal"/>
        <w:rPr>
          <w:lang w:eastAsia="ru-RU"/>
        </w:rPr>
      </w:pPr>
      <w:r>
        <w:rPr>
          <w:lang w:eastAsia="ru-RU"/>
        </w:rPr>
        <w:t>безбожный, который бежит от них на неделе и скрывается от них в праздник;</w:t>
      </w:r>
    </w:p>
    <w:p>
      <w:pPr>
        <w:pStyle w:val="Normal"/>
        <w:rPr>
          <w:lang w:eastAsia="ru-RU"/>
        </w:rPr>
      </w:pPr>
      <w:r>
        <w:rPr>
          <w:lang w:eastAsia="ru-RU"/>
        </w:rPr>
        <w:t>безбожный, который ищет покоя от их простодушия и проявлений их радости и который не может выносить их, пока не исчезнут их невинность и радостное настроение, пока они не станут воспитаны как он сам;</w:t>
      </w:r>
    </w:p>
    <w:p>
      <w:pPr>
        <w:pStyle w:val="Normal"/>
        <w:rPr>
          <w:lang w:eastAsia="ru-RU"/>
        </w:rPr>
      </w:pPr>
      <w:r>
        <w:rPr>
          <w:lang w:eastAsia="ru-RU"/>
        </w:rPr>
        <w:t>безбожный, который это делает, он ногами отталкивает от себя лучшее благо земли... (с.144, гл.47).</w:t>
      </w:r>
    </w:p>
    <w:p>
      <w:pPr>
        <w:pStyle w:val="Normal"/>
        <w:rPr>
          <w:lang w:eastAsia="ru-RU"/>
        </w:rPr>
      </w:pPr>
      <w:r>
        <w:rPr>
          <w:lang w:eastAsia="ru-RU"/>
        </w:rPr>
        <w:t>Гл.2-9. Дети Руди нашли детей Гертруды за работой (прядением). Последние приняли пришедших радостно и дружелюбно, но ни на минуту не перестали работать. "Постарайтесь скорее окончить работу, тогда вам можно будет поиграть с детьми Руди до 6 часов", сказала им Гертруда. "Ты, наверное, от моей пряжи выручишь крейцером больше, чем думала", сказала Лиза. "И от нашей", воскликнули изо всех углов другие. "Посмотрим, хвастунишки!". Дети же Руди стояли в удивлении и от прекрасной работы, и от: ВЕСЕЛОГО НАСТРОЕНИЯ В ЭТОМ ДОМЕ. "А вы умеете прясть?" - "Ах, нет". - "Так надо научиться, милые вы мои! Мои дети не уклоняются от этого и так рады бывают по субботам, когда каждый из них получают по несколько баценов. Год велик, милые, если так прясть каждую неделю, то в конце года окажется много денег, и не заметишь, как накопишь". - "Ах, пожалуйста, научи и нас", сказали дети и припали к руке доброй женщины...</w:t>
      </w:r>
    </w:p>
    <w:p>
      <w:pPr>
        <w:pStyle w:val="Normal"/>
        <w:rPr>
          <w:lang w:eastAsia="ru-RU"/>
        </w:rPr>
      </w:pPr>
      <w:r>
        <w:rPr>
          <w:lang w:eastAsia="ru-RU"/>
        </w:rPr>
        <w:t>Потом все дети прыгали на лужайке и около изгороди, но дети Гертруды тщательнее детей Руди избегали грязи на дороге и колючек на изгороди и заботились о платьях. Они тотчас же подвязывали чулки и башмаки, когда у них что-нибудь развязывалось, и если дети Руди не обращали внимание на что-то подобное, то добрые дети Гертруды сейчас говорили им: "ты потеряешь свою пряжку, свою подвязку", или "ты запачкаешься", или "ты там платье разорвешь о колючки" и т.д., и: ДЕТИ РУДИ СЛУШАЛИСЬ ИХ, КАК ЕДВА ЛИ СЛУШАЛИСЬ РОДИТЕЛЯ .. (с.247-53, гл.2-9).</w:t>
      </w:r>
    </w:p>
    <w:p>
      <w:pPr>
        <w:pStyle w:val="Normal"/>
        <w:rPr>
          <w:lang w:eastAsia="ru-RU"/>
        </w:rPr>
      </w:pPr>
      <w:r>
        <w:rPr>
          <w:lang w:eastAsia="ru-RU"/>
        </w:rPr>
        <w:t>Гл.2-22. Гертруда.</w:t>
      </w:r>
    </w:p>
    <w:p>
      <w:pPr>
        <w:pStyle w:val="Normal"/>
        <w:rPr>
          <w:lang w:eastAsia="ru-RU"/>
        </w:rPr>
      </w:pPr>
      <w:r>
        <w:rPr>
          <w:lang w:eastAsia="ru-RU"/>
        </w:rPr>
        <w:t>Ее заповеди. -</w:t>
      </w:r>
    </w:p>
    <w:p>
      <w:pPr>
        <w:pStyle w:val="Normal"/>
        <w:rPr>
          <w:lang w:eastAsia="ru-RU"/>
        </w:rPr>
      </w:pPr>
      <w:r>
        <w:rPr>
          <w:lang w:eastAsia="ru-RU"/>
        </w:rPr>
        <w:t>Молчать о том, что нас не касается. Не заикаться о том, чего не понимаешь. Отходи оттуда, где говорят или слишком громко, или слишком тихо.</w:t>
      </w:r>
    </w:p>
    <w:p>
      <w:pPr>
        <w:pStyle w:val="Normal"/>
        <w:rPr>
          <w:lang w:eastAsia="ru-RU"/>
        </w:rPr>
      </w:pPr>
      <w:r>
        <w:rPr>
          <w:lang w:eastAsia="ru-RU"/>
        </w:rPr>
        <w:t>Во время волнения РАЗДРАЖЕННОЙ И СБИВШЕЙСЯ С ПУТИ ДЕРЕВНИ у этой женщины не вырвалось ни одного слова, которое можно было бы перетолковать; ни одного, из-за которого можно было бы и ее втянуть в игру; ни одного, из-за которого бы ее ненавидели; ни одного, из-за которого бы можно было поднять ее на смех.</w:t>
      </w:r>
    </w:p>
    <w:p>
      <w:pPr>
        <w:pStyle w:val="Normal"/>
        <w:rPr>
          <w:lang w:eastAsia="ru-RU"/>
        </w:rPr>
      </w:pPr>
      <w:r>
        <w:rPr>
          <w:lang w:eastAsia="ru-RU"/>
        </w:rPr>
        <w:t>Дети Руди бывали теперь у нее почти каждый день и с каждым днем все больше приучались обращать внимание и думать о себе и обо всем окружающем.</w:t>
      </w:r>
    </w:p>
    <w:p>
      <w:pPr>
        <w:pStyle w:val="Normal"/>
        <w:rPr>
          <w:lang w:eastAsia="ru-RU"/>
        </w:rPr>
      </w:pPr>
      <w:r>
        <w:rPr>
          <w:lang w:eastAsia="ru-RU"/>
        </w:rPr>
        <w:t>Молитва детей Гертруды. - О Боже, справедливый Боже, Источник всяких благ, источник бытия, Всех милостей податель! ЗДОРОВЬЯ ДАЙ ТЫ МНЕ И ЧТОБ В ЗДОРОВОМ ТЕЛЕ НЕВИННОСТЬ И СОВЕСТЬ ОБИТАЛИ (с.283-4, гл.2-22).</w:t>
      </w:r>
    </w:p>
    <w:p>
      <w:pPr>
        <w:pStyle w:val="Normal"/>
        <w:rPr>
          <w:lang w:eastAsia="ru-RU"/>
        </w:rPr>
      </w:pPr>
      <w:r>
        <w:rPr>
          <w:lang w:eastAsia="ru-RU"/>
        </w:rPr>
        <w:t>Гл.1-31. У Гертруды было в обычае каждую субботу во время вечерней молитвы напоминать детям об их проступках, а также о событиях, бывших на неделе, которые могли бы быть для них важны и поучительны. Сегодня в особенности думала она о благости Божей, проявленной в отношении их семьи на этой неделе, и хотела насколько возможно лучше запечатлеть в юных душах этот случай. Дети тихо сидели около нее, сложив руки на молитву, а мать БЕСЕДОВАЛА с ними. "Я хочу сказать вам, дети, кое-что хорошее. На этой неделе ваш дорогой отец начал работу и этой работой он выручит гораздо больше, чем той, которой он прежде занимался... Сколько раз меня огорчало, что я не могла в достаточном количестве давать вам пищи; но милостивый Отец небесный знал уже, что поможет нам, и что для вас, мои милые, лучше вырасти в бедности, в терпении и в необходимости преодолевать свои желания, чем в излишествах, потому что человек, имеющий все, что хочет, становится легкомысленным, забывает Бога... И если у нас, дорогие мои дети, дела теперь поправились, то подумайте о тех детях, которые терпят такую нужду, какую и вы должны были терпеть. Никогда не забывайте, какое бедствие - голод и недостаток, чтобы быть милосердными к бедным... (с.105-6, гл.31). Никлас, кого ты знаешь, кто больше всех терпит голод? - Рудели, мама. - Хотел бы ты иногда отдавать ему свой ужин? - О да, мама, можно хоть завтра? - Да, можно. А ты, Лиза, кому хотела бы иногда отдавать свой ужин? - Я не соображу сразу... Бетели Маркса. Я сегодня видела, как она подбирала гнилой картофель на старостином навозе... Мать спросила о том же и у других детей. Все от души радовались, что завтра отдадут свой ужин бедным детям (с.106, гл.32).</w:t>
      </w:r>
    </w:p>
    <w:p>
      <w:pPr>
        <w:pStyle w:val="Normal"/>
        <w:rPr>
          <w:lang w:eastAsia="ru-RU"/>
        </w:rPr>
      </w:pPr>
      <w:r>
        <w:rPr>
          <w:lang w:eastAsia="ru-RU"/>
        </w:rPr>
        <w:t>Гл. 1-34. Ну, детки, а как на нынешней недели насчет хороших поступков? Аннели, ты хорошо себя вела на этой неделе? - Нет, мама, ты знаешь - насчет братца. - С ребенком могло бы что-нибудь случится; дети, которых оставляли одних, иногда задыхались... Видит Бог, Аннели, я ни на минуту не решусь спокойно отойти от дому, если должна буду бояться, что ты оставишь ребенка без попечения... - Уверяю, мама, я не отойду больше от него... (с.109, гл.34).</w:t>
      </w:r>
    </w:p>
    <w:p>
      <w:pPr>
        <w:pStyle w:val="Normal"/>
        <w:rPr>
          <w:lang w:eastAsia="ru-RU"/>
        </w:rPr>
      </w:pPr>
      <w:r>
        <w:rPr>
          <w:lang w:eastAsia="ru-RU"/>
        </w:rPr>
        <w:t>(Никлас грешит отсутствием пространственно-двигательной ориентировки). Гл.1-36. .. Вскочил со своего места, протискался к Гритли, причем так толкнул маленькую, что та громко заплакала. Мать. - Только-только в вечерней молитве ты обещал быть внимательнее! - Ах, мама, как мне жаль. - Ты только что сказал это же самое Богу, и опять так сделал... "Ты не хочешь думать об этом до тех пор, пока я тебя не накажу. Ты должен идти спать без ужина". Сказав это, она увела мальчика от детей в его комнату. Сестры остались опечаленные; им было жаль, что Никлас не станет ужинать. "Выпусти его на этот раз". - "Нет, милые, его надо отучить от необдуманных поступков!", отвечала мать. "Мы не хотим смотреть деньги до утра; пускай тогда и он посмотрит вместе с нами", сказала Энне. "Это правда, Энне", отвечала мать. Затем она дала детям поужинать и пошла с ними в их комнату, где Никлас еще продолжал плакать. "В другой раз больше обращай на себя внимание, милый Никлас!" сказала ему мать. "Ты только прости меня и поцелуй; а ужинать я совсем не стану". Гертруда поцеловала Никласа и горячие слезы потекли по ее лицу, когда она сказала ему: "О Никлас, Никлас, будь осмотрителен!". Никлас обхватил руками шею матери и сказал: "Мама, прости меня"! (с.114-15, гл.36).</w:t>
      </w:r>
    </w:p>
    <w:p>
      <w:pPr>
        <w:pStyle w:val="Normal"/>
        <w:rPr>
          <w:lang w:eastAsia="ru-RU"/>
        </w:rPr>
      </w:pPr>
      <w:r>
        <w:rPr>
          <w:lang w:eastAsia="ru-RU"/>
        </w:rPr>
        <w:t>Гл.1-81. ...Арнер теперь несколько времени спокойно и серьезно обдумывал приговор, который он должен был произнести над старостой. КАК ОТЕЦ, ЗАТОЧАЯ И НАКАЗЫВАЯ СВОЕГО НЕОБУЗДАННОГО И ИСПОРЧЕННОГО СЫНА, НИЧЕГО НЕ ИЩЕТ, КРОМЕ _Б_Л_А_Г_А_ СВОЕМУ РЕБЕНКУ; КАК У ОТЦА ТЯЖЕЛО НА СЕРДЦЕ, ЧТО ОН ДОЛЖЕН НАКАЗЫВАТЬ (ZT. Гамлет. - "Из жалости я должен быть суровым!"); КАК ОТЕЦ ОХОТНЕЕ БЫ ПОЩАДИЛ И НАГРАДИЛ; КАК ОН В НАКАЗАНИИ ВЫРАЖАЕТ СВОЮ ГРУСТЬ, И СВОЕЙ ЛЮБОВЬЮ, ВИДИМОЙ ДАЖЕ В НАКАЗАНИЯХ, ТРОГАЕТ СЕРДЦЕ СВОИХ ДЕТЕЙ .. так, думал Арнер, и я должен наказать... (с.198, гл.81).</w:t>
      </w:r>
    </w:p>
    <w:p>
      <w:pPr>
        <w:pStyle w:val="Normal"/>
        <w:rPr>
          <w:lang w:eastAsia="ru-RU"/>
        </w:rPr>
      </w:pPr>
      <w:r>
        <w:rPr>
          <w:lang w:eastAsia="ru-RU"/>
        </w:rPr>
        <w:t>Гл.1-34. А ты, Лиза, как ты вела себя на этой неделе? - За эту неделю я ничего за собой не знаю, мама. - Верно, ничего? Мы тебе уже тысячу раз говорили, что ты не скромно ведешь себя, вовсе не думаешь о том, что не все следует говорить, и все-таки говоришь. К чему ты третьего дня сказала старосте, что ты знаешь о скором приезде Арнера. - Я сожалею об этом, мама. - Сколько раз тебе говорили, что ты не должна говорить о том, что до тебя не касается, В ОСОБЕННОСТИ ПРИ ЧУЖИХ... - Но ведь ни ты, ни отец не говорили ни слова, что никто не должен об этом знать. - Мы, стало быть, должны каждый раз прибавлять к каждому слову, которое говорим в комнате: "Вот это Лиза может рассказать соседям у колодца, а это нет и это нет, это также нет?"... - Прости мня, мама. - "Сказано было тебе раз и навсегда, что ты не должна болтать ни о чем, что до тебя не касается! Только серьезная мера может отучить тебя от этого недостатка; в первый же раз, как я увижу, что ты опять занимаешься такой необузданной болтовней, я тебя розгой накажу". Слезы выступили у Лизы на глазах, когда мать заговорила о РОЗГЕ. "Лиза, большие несчастья происходят от неразумной болтовни, и ты должна отвыкнуть от этого порока" (с.110-11, гл.34).</w:t>
      </w:r>
    </w:p>
    <w:p>
      <w:pPr>
        <w:pStyle w:val="Normal"/>
        <w:rPr>
          <w:lang w:eastAsia="ru-RU"/>
        </w:rPr>
      </w:pPr>
      <w:r>
        <w:rPr>
          <w:lang w:eastAsia="ru-RU"/>
        </w:rPr>
        <w:t>(ZT. О том, как Лизели из-за своего языка все-таки схлопотала сильнейшие розги от матери см. в файле PSTL5L24.TXT).</w:t>
      </w:r>
    </w:p>
    <w:p>
      <w:pPr>
        <w:pStyle w:val="Normal"/>
        <w:rPr>
          <w:lang w:eastAsia="ru-RU"/>
        </w:rPr>
      </w:pPr>
      <w:r>
        <w:rPr>
          <w:lang w:eastAsia="ru-RU"/>
        </w:rPr>
        <w:t>Так мать говорила со всеми, даже с маленькой Грители: "Ты не должна больше требовать своего супа так настойчиво, а то в другой раз я тебя заставлю еще больше ждать, или же совсем отдам его другому" (с.109-11, гл.34).</w:t>
      </w:r>
    </w:p>
    <w:p>
      <w:pPr>
        <w:pStyle w:val="Normal"/>
        <w:rPr>
          <w:lang w:eastAsia="ru-RU"/>
        </w:rPr>
      </w:pPr>
      <w:r>
        <w:rPr>
          <w:lang w:eastAsia="ru-RU"/>
        </w:rPr>
        <w:t>Гл.1-35. После Гертруда стала учить Лизу, как та должна говорить в субботней вечерней молитве: "Прости мне, Боже, мои прежние шалости и научи меня сдерживать свой язык, молчать, где не следует говорить, осторожно и обдуманно отвечать, когда меня спрашивают". Аннели: "Мне грустно, благий Боже, что я так легкомысленно бросила своего братца и этим так испугала мою маму...". Потом говорила Энне: "Сохрани, Боже, дорогих родителей и сестер, нашего дорогого господина и всех добрых людей на земле". Некоторое время и дети, и мать сидели в серьезном молчании, которое всем людям должно быть навеяно истинной молитвой (с.113, гл.35).</w:t>
      </w:r>
    </w:p>
    <w:p>
      <w:pPr>
        <w:pStyle w:val="Normal"/>
        <w:rPr>
          <w:lang w:eastAsia="ru-RU"/>
        </w:rPr>
      </w:pPr>
      <w:r>
        <w:rPr>
          <w:lang w:eastAsia="ru-RU"/>
        </w:rPr>
        <w:t>Гл.1-47. ...Так как сегодня утром Лингард с женой ушли в церковь, то их дети с благоговением и тихо сидели вместе в комнате, молились, пели и повторяли то, что выучили за неделю, потому что каждый воскресный вечер они должны были повторять это Гертруде. Лиза, самая старшая, должна была каждый раз во время службы заботиться о Грители, брать ее, вытирать, давать ей каши; и это всегда было величайшей праздничной радостью для Лизы. Всякий раз, как она таким образом берет и кормит малютку, она думает, что она уже большая. Как она тогда разыгрывает роль матери, подражает ей, тысячу раз прижмет малютку к сердцу, кивает ей и улыбается; как малютка в свою очередь ей улыбается, раскидывает ручонки и бьет ей в грудь ножками; как она хватает Лизу то за чепчик, то за косички, то за нос .. Как Никлас тогда тоже подскакивает и прижимает к себе смеющуюся сестренку, как затем Лиза начинает ревновать и прилагает все старания, чтобы малютка ей улыбалась; и как она о ней ЗАБОТИТСЯ, как предупреждает ее плач; как она занимает ее, то поднимая ее вверх к потолку, то весело и осторожно опуская ее до полу; как Грители ликует при этой игре... Все это действительно прекрасно... (с.143, гл.47).</w:t>
      </w:r>
    </w:p>
    <w:p>
      <w:pPr>
        <w:pStyle w:val="Normal"/>
        <w:rPr>
          <w:lang w:eastAsia="ru-RU"/>
        </w:rPr>
      </w:pPr>
      <w:r>
        <w:rPr>
          <w:lang w:eastAsia="ru-RU"/>
        </w:rPr>
        <w:t>Гл.2-70. Староста на лобном месте с открытой головой и босыми ногами. Его рука привязана к столбу виселицы, и меч палача блестит над его головой... ПАСТОР. - В конце концов я могу сказать относительно его только одно: он такой же человек, как и мы. Да пусть не думает никто из вас, что такое несчастье не могло бы случиться и с ним. И чем более я вдумываюсь в свою жизнь, тем более я могу сказать в отношении себя только одно: я должен благодарить Бога за то, что он не собрал над моей головой таких искушений, как те, среди которых жил этот человек. Я должен благодарить Бога за то, что он дал мне таких отца и мать, которые воспитали меня в послушании и чести и научили мня любить труд и порядок. Я должен благодарить Бога за то, что с юности жил между лучшими и благочестивыми людьми, и с детства не имел перед глазами стольких примеров глупости, беспорядочности, необдуманности и низости (с.433-4, гл.70).</w:t>
      </w:r>
    </w:p>
    <w:p>
      <w:pPr>
        <w:pStyle w:val="Normal"/>
        <w:rPr>
          <w:lang w:eastAsia="ru-RU"/>
        </w:rPr>
      </w:pPr>
      <w:r>
        <w:rPr>
          <w:lang w:eastAsia="ru-RU"/>
        </w:rPr>
        <w:t>Гл.3-11. Ежедневно почти до ночи дети Руди были у Гертруды. Почти каждый вечер, возвратившись с работы домой, Руди все еще находил своих детей у нее.</w:t>
      </w:r>
    </w:p>
    <w:p>
      <w:pPr>
        <w:pStyle w:val="Normal"/>
        <w:rPr>
          <w:lang w:eastAsia="ru-RU"/>
        </w:rPr>
      </w:pPr>
      <w:r>
        <w:rPr>
          <w:lang w:eastAsia="ru-RU"/>
        </w:rPr>
        <w:t>Но никто бы не поверил, сколько трудов они стоили ей. Они (дети Руди) не привыкли ни к строгому порядку, ни к напряженному вниманию, и когда должны были смотреть на пряжу, смотрели на воздух. Между тем никогда ни одна заданная работа не пойдет как следует, если ребенок не будет внимательно следить за нею и пока в руках его не появится сноровка. Но эта-то сноровка и ухватка в руках с большим трудом появляется у детей, которые нехорошо воспитаны.</w:t>
      </w:r>
    </w:p>
    <w:p>
      <w:pPr>
        <w:pStyle w:val="Normal"/>
        <w:rPr>
          <w:lang w:eastAsia="ru-RU"/>
        </w:rPr>
      </w:pPr>
      <w:r>
        <w:rPr>
          <w:lang w:eastAsia="ru-RU"/>
        </w:rPr>
        <w:t>Одно влечет за собой другое. Когда невнимательной работой дети Руди портили пряжу, то они отрывали полные горсти ее и бросали в ручей, за окно и за забор. Но Гертруда, которая каждый день взвешивала их работу, скоро увидела недостачу и спросила, как это случилось? Они хотели солгать, но Гертрудин Гейрли сказал Лизели: "Не лги; я сам видел, как ты выбросила пряжу за окно...".</w:t>
      </w:r>
    </w:p>
    <w:p>
      <w:pPr>
        <w:pStyle w:val="Normal"/>
        <w:rPr>
          <w:lang w:eastAsia="ru-RU"/>
        </w:rPr>
      </w:pPr>
      <w:r>
        <w:rPr>
          <w:lang w:eastAsia="ru-RU"/>
        </w:rPr>
        <w:t>Эта Лизели хуже всех вела себя. Она говорила весьма дурно обо всех, даже о доброй Гертруде. Она делала это, чтобы и ее сестрам опротивела работа и порядок, к которым Гертруда их приучала, и которые лично ей (Лизели) были в тягость. Для нее ничего не стоило сказать, что их вот заставляю, несчастных, работать, и они должны прясть чуть не до смерти, а между тем они (семья Руди) теперь богаты. Она хотела бы работать только тогда, когда у них еще ничего не было. Теперь же и они могут спать спокойно и не должны уставать, как собаки... И ни одна работа к Лизели не прививалась. Иной раз она вертела колесо так вяло, что нитка путалась у нее в руке, а иногда наоборот так сильно, что пряжа курчавилась. Если Гертруда говорила ей что-нибудь, показывала, увещевала, то Лизели все время плакала, пока Гертруда стояла около, и принималась ворчать, когда та отворачивалась. Кроме того, она еще других обижала, порча у них ..</w:t>
      </w:r>
    </w:p>
    <w:p>
      <w:pPr>
        <w:pStyle w:val="Normal"/>
        <w:rPr>
          <w:lang w:eastAsia="ru-RU"/>
        </w:rPr>
      </w:pPr>
      <w:r>
        <w:rPr>
          <w:lang w:eastAsia="ru-RU"/>
        </w:rPr>
        <w:t>(ZT. сравни с поведением великовозрастных лентяев-рабочих в файле PSTL5LN9.TXT, - враги учреждения, враги дела, враги коллектива).</w:t>
      </w:r>
    </w:p>
    <w:p>
      <w:pPr>
        <w:pStyle w:val="Normal"/>
        <w:rPr>
          <w:lang w:eastAsia="ru-RU"/>
        </w:rPr>
      </w:pPr>
      <w:r>
        <w:rPr>
          <w:lang w:eastAsia="ru-RU"/>
        </w:rPr>
        <w:t>порча у них что только возможно, чтобы и они, подобно ей, не делали успехов.</w:t>
      </w:r>
    </w:p>
    <w:p>
      <w:pPr>
        <w:pStyle w:val="Normal"/>
        <w:rPr>
          <w:lang w:eastAsia="ru-RU"/>
        </w:rPr>
      </w:pPr>
      <w:r>
        <w:rPr>
          <w:lang w:eastAsia="ru-RU"/>
        </w:rPr>
        <w:t xml:space="preserve">Словом, Гертруда ничего не смогла с ней поделать, пока не прибегла к </w:t>
      </w:r>
      <w:r>
        <w:rPr>
          <w:i/>
          <w:iCs/>
          <w:lang w:eastAsia="ru-RU"/>
        </w:rPr>
        <w:t>розге</w:t>
      </w:r>
      <w:r>
        <w:rPr>
          <w:lang w:eastAsia="ru-RU"/>
        </w:rPr>
        <w:t xml:space="preserve">. ТОГДА ЛИЗЕЛИ ВЫУЧИЛАСЬ СИДЕТЬ И ПРЯСТЬ, И ЕЕ ПРЯЖА С ТЕХ ПОР </w:t>
      </w:r>
      <w:r>
        <w:rPr>
          <w:i/>
          <w:iCs/>
          <w:lang w:eastAsia="ru-RU"/>
        </w:rPr>
        <w:t>В ОДИН ДЕНЬ</w:t>
      </w:r>
      <w:r>
        <w:rPr>
          <w:lang w:eastAsia="ru-RU"/>
        </w:rPr>
        <w:t xml:space="preserve"> УЛУЧШИЛАСЬ БОЛЕЕ, ЧЕМ ПРЕЖДЕ В ВОСЕМЬ.</w:t>
      </w:r>
    </w:p>
    <w:p>
      <w:pPr>
        <w:pStyle w:val="Normal"/>
        <w:rPr>
          <w:lang w:eastAsia="ru-RU"/>
        </w:rPr>
      </w:pPr>
      <w:r>
        <w:rPr>
          <w:lang w:eastAsia="ru-RU"/>
        </w:rPr>
        <w:t>В обучении детей Руди (прядению) Гертруде помогал её сын Гейрли. И сама Гертруда не жалела усилий в обучении ребят ... (с.30-32, гл.3-11).</w:t>
      </w:r>
    </w:p>
    <w:p>
      <w:pPr>
        <w:pStyle w:val="Normal"/>
        <w:rPr>
          <w:lang w:eastAsia="ru-RU"/>
        </w:rPr>
      </w:pPr>
      <w:r>
        <w:rPr>
          <w:lang w:eastAsia="ru-RU"/>
        </w:rPr>
        <w:t>Гл.3-12. Так много Гертруда делала для приходящих к ней чужих детей, но не меньше делала она и для их отца. Она ежедневно приходила к нему в дом и где бы ни находила беспорядок, - в хлеве, на току, - всё приводила в порядок. Это так подстрекало самолюбие Руди, что до 9 часов утра, в какое время Гертруда по большей части приходила к нему, он бегал по всем углам, чтобы она не нашла в чем-нибудь беспорядка, сам стал лучше причесываться и одеваться, во время стриг бороду и казался теперь более молодым. Свою комнату, бывшую прежде закоптелой, он теперь всю выбелил и украсил лубками: Спаситель на кресте, Божия матерь с младенцем, император Иосиф II, белый гусар на коне и так далее. Купив картинки, он в тот же вечер прилепил их по стенам и пригрозил детям розгой, если они хоть одну тронут рукой и запачкают. Дети: "Ты все-таки кое-кому не можешь запретить их марать". - "Кому это?" - "Мухам. Ты ведь помнишь, как они засидели у покойной матери ее большой крест, так что на нем нельзя было разобрать ни слова?". - "Хорошо, что вы не мухи, - сказал отец и засмеялся, - вам дадут за это по рукам" (с.32-3, гл.3-12).</w:t>
      </w:r>
    </w:p>
    <w:p>
      <w:pPr>
        <w:pStyle w:val="Normal"/>
        <w:rPr>
          <w:lang w:eastAsia="ru-RU"/>
        </w:rPr>
      </w:pPr>
      <w:r>
        <w:rPr>
          <w:lang w:eastAsia="ru-RU"/>
        </w:rPr>
        <w:t>Гл.3-13. А Гертруда искала для Руди жену. "Если бы только мне удалось теперь привести в эту комнату Мейерову сестру!". Ей скоро это удалось. (Гертруда как тонкий дипломат-сваха сделала первую попытку) (с.33-9, гл. 3-13).</w:t>
      </w:r>
    </w:p>
    <w:p>
      <w:pPr>
        <w:pStyle w:val="Normal"/>
        <w:rPr>
          <w:lang w:eastAsia="ru-RU"/>
        </w:rPr>
      </w:pPr>
      <w:r>
        <w:rPr>
          <w:lang w:eastAsia="ru-RU"/>
        </w:rPr>
        <w:t xml:space="preserve">Гл.3-20. Арнер, лейтенант и пастор неожиданно для Гертруды посещают её дом. Комната Гертруды. Дети работают. От множества прялок едва можно было пройти. Вы не можете себе представить, как восхитила господ эта комната. Порядок и благосостояние у богатого человека не производит такого впечатления. Тотчас приходит в голову мысль, что сотни других не могут этого сделать: у них нет денег. Но благоденствие в бедной хижине, которая так неопровержимо доказывает, что: ВСЕМ ЛЮДЯМ НА СВЕТЕ МОЖЕТ БЫТЬ ХОРОШО, ЕСЛИ У НИХ БУДЕТ ВО ВСЕМ ПОРЯДОК И ОНИ БУДУТ ХОРОШО ВОСПИТАНЫ, - производит на добрую душу </w:t>
      </w:r>
      <w:r>
        <w:rPr>
          <w:i/>
          <w:iCs/>
          <w:lang w:eastAsia="ru-RU"/>
        </w:rPr>
        <w:t>громадное</w:t>
      </w:r>
      <w:r>
        <w:rPr>
          <w:lang w:eastAsia="ru-RU"/>
        </w:rPr>
        <w:t xml:space="preserve"> впечатление. Теперь перед глазами господ была комната, полная таких бедных детей, но эти дети были в полном довольстве. Помещик и лейтенант сказали себе: она (Гертруда) сделала и исполнила то, что мы ищем; школа, которую мы ищем - в ее комнате! Дети же весело продолжали прясть и глазами улыбались друг другу, потому что видели, что господа были здесь из-за них и смотрели на их работу.</w:t>
      </w:r>
    </w:p>
    <w:p>
      <w:pPr>
        <w:pStyle w:val="Normal"/>
        <w:rPr>
          <w:lang w:eastAsia="ru-RU"/>
        </w:rPr>
      </w:pPr>
      <w:r>
        <w:rPr>
          <w:lang w:eastAsia="ru-RU"/>
        </w:rPr>
        <w:t>Первое, что проговорил лейтенант, было: "Это все ваши дети?". - "Нет, не все мои", сказала Гертруда. "Подумайте, господин лейтенант", сказал пастор, "Рудины дети месяц тому назад не могли спрясть ни одной нитки...!".</w:t>
      </w:r>
    </w:p>
    <w:p>
      <w:pPr>
        <w:pStyle w:val="Normal"/>
        <w:rPr>
          <w:lang w:eastAsia="ru-RU"/>
        </w:rPr>
      </w:pPr>
      <w:r>
        <w:rPr>
          <w:lang w:eastAsia="ru-RU"/>
        </w:rPr>
        <w:t>"Меня в этой комнате удивляет не это, а нечто другое", сказал помещик, "Эти чужие дети в эти 3-4 недели, как Гертруда принялась за них, так выглядят, что я ей Богу их не узнаю. Это же были живые мертвецы, крайняя нужда читалась на их лицах; и все это стерто, так что и следа не видно!" (с.54-6, гл.3-20).</w:t>
      </w:r>
    </w:p>
    <w:p>
      <w:pPr>
        <w:pStyle w:val="Normal"/>
        <w:rPr>
          <w:lang w:eastAsia="ru-RU"/>
        </w:rPr>
      </w:pPr>
      <w:r>
        <w:rPr>
          <w:lang w:eastAsia="ru-RU"/>
        </w:rPr>
        <w:t>Гл.3-20. Лейтенант с каждой минутой все более убеждался, что всё это можно применить и в его школе; но он также находил, что для этого нужна женщина, подобная этой (т.е. Гертруде), если всё нужно сделать не только возможным, но и осуществить. Прусский вербовщик не ломает так голову над тем, чтобы заманить на службу взрослого парня, как лейтенант ломает теперь голову над тем, чтобы заманить в тенета эту женщину, больше всего подходящую к его школьной службе. "А как вы думаете", начал он, "нельзя ли в школу ввести тот порядок, который у вас в комнате?" (ZT. Опускаю переговоры лейтенанта с Гертрудой) (с.58-60, гл.3-20).</w:t>
      </w:r>
    </w:p>
    <w:p>
      <w:pPr>
        <w:pStyle w:val="Normal"/>
        <w:rPr>
          <w:lang w:eastAsia="ru-RU"/>
        </w:rPr>
      </w:pPr>
      <w:r>
        <w:rPr>
          <w:lang w:eastAsia="ru-RU"/>
        </w:rPr>
        <w:t xml:space="preserve">Гл.3-81. Рвение, с каким в домах прядильщиков занялись сбережениями (см. в файле PSTL5L12.TXT), улучшило положение многих из них, чего иначе никак нельзя было сделать. Ренольша не пропускала ни одного дня, чтобы словом и делом не помочь соседкам-пряхам в их рвении в наведении дома ПОРЯДКА. Ренольша всегда отличалась благотворительностью, но теперь, когда она видела, что желание работать и стремление к порядку и бережливости в одну неделю дает беднякам больше, чем может дать им в течении года какая угодно милостыня, она тотчас же изменила свою манеру помощи, и даже самой близкой куме отказывала в куске хлеба, если та не хотела вместе с нею подробно исследовать и точно указать, в каком она находится положении, сколько ее семья зарабатывает в неделю, как она этот заработок распределяет и почему не может жить на свой заработок. Первым ее ответом, если кто-либо жаловался ей на свою нужду, теперь было: "Я должна сходить к тебе и посмотреть у тебя дома, чего собственно тебе недостает и как тебе помочь". Конечно, это многим, до сих пор зря нищенствовавшим, не нравилось .. Отдавать опекаемому не один только хлеб и деньги, а самое себя, свое время, свое соображение, свою радушную решимость оказать человеку </w:t>
      </w:r>
      <w:r>
        <w:rPr>
          <w:u w:val="single"/>
          <w:lang w:eastAsia="ru-RU"/>
        </w:rPr>
        <w:t>кардинальную, истинную помощь</w:t>
      </w:r>
      <w:r>
        <w:rPr>
          <w:lang w:eastAsia="ru-RU"/>
        </w:rPr>
        <w:t>. А ИСТИННА ТОЛЬКО ТА МИЛОСТЫНЯ, КОТОРУЮ ПРОИЗВОДЯТ ТАК, ЧТО ПОЛУЧАЮЩИЙ ЕЁ НЕ ДОЛЖЕН БОЛЬШЕ НИЩЕНСТВОВАТЬ (с.224-5, гл.3-81).</w:t>
      </w:r>
    </w:p>
    <w:p>
      <w:pPr>
        <w:pStyle w:val="Normal"/>
        <w:rPr>
          <w:u w:val="single"/>
          <w:lang w:eastAsia="ru-RU"/>
        </w:rPr>
      </w:pPr>
      <w:r>
        <w:rPr>
          <w:lang w:eastAsia="ru-RU"/>
        </w:rPr>
        <w:t xml:space="preserve">Гл.4-33. Всё - природа и история - говорит человеческому роду, что каждый должен заботится сам о себе; что никто другой о нем не позаботится и не может позаботится; и </w:t>
      </w:r>
      <w:r>
        <w:rPr>
          <w:u w:val="single"/>
          <w:lang w:eastAsia="ru-RU"/>
        </w:rPr>
        <w:t>лучшее, что можно сделать для человека, состоит в том, чтобы научить его самому заботиться о себе.</w:t>
      </w:r>
    </w:p>
    <w:p>
      <w:pPr>
        <w:pStyle w:val="Normal"/>
        <w:rPr>
          <w:lang w:eastAsia="ru-RU"/>
        </w:rPr>
      </w:pPr>
      <w:r>
        <w:rPr>
          <w:lang w:eastAsia="ru-RU"/>
        </w:rPr>
        <w:t>Это в природе вещей, чтобы человек ни на кого на земле не рассчитывал. В сущности это совершенно справедливо и для человеческого рода хорошо, что родители своим старшим детям, а начальство своим подданным говорят: "Теперь сами себе помогайте, вы - взрослые люди".</w:t>
      </w:r>
    </w:p>
    <w:p>
      <w:pPr>
        <w:pStyle w:val="Normal"/>
        <w:rPr>
          <w:lang w:eastAsia="ru-RU"/>
        </w:rPr>
      </w:pPr>
      <w:r>
        <w:rPr>
          <w:lang w:eastAsia="ru-RU"/>
        </w:rPr>
        <w:t>Если же дети не воспитаны так, чтобы иметь возможность помочь самим себе,</w:t>
      </w:r>
    </w:p>
    <w:p>
      <w:pPr>
        <w:pStyle w:val="Normal"/>
        <w:rPr>
          <w:lang w:eastAsia="ru-RU"/>
        </w:rPr>
      </w:pPr>
      <w:r>
        <w:rPr>
          <w:lang w:eastAsia="ru-RU"/>
        </w:rPr>
        <w:t>если они выделаны беспомощными и чахлыми,</w:t>
      </w:r>
    </w:p>
    <w:p>
      <w:pPr>
        <w:pStyle w:val="Normal"/>
        <w:rPr>
          <w:lang w:eastAsia="ru-RU"/>
        </w:rPr>
      </w:pPr>
      <w:r>
        <w:rPr>
          <w:lang w:eastAsia="ru-RU"/>
        </w:rPr>
        <w:t>сами собой - ничто и не в состоянии из себя что-нибудь сделать или как-нибудь себе помочь,</w:t>
      </w:r>
    </w:p>
    <w:p>
      <w:pPr>
        <w:pStyle w:val="Normal"/>
        <w:rPr>
          <w:lang w:eastAsia="ru-RU"/>
        </w:rPr>
      </w:pPr>
      <w:r>
        <w:rPr>
          <w:lang w:eastAsia="ru-RU"/>
        </w:rPr>
        <w:t xml:space="preserve">и если </w:t>
      </w:r>
      <w:r>
        <w:rPr>
          <w:i/>
          <w:iCs/>
          <w:lang w:eastAsia="ru-RU"/>
        </w:rPr>
        <w:t>таким</w:t>
      </w:r>
      <w:r>
        <w:rPr>
          <w:lang w:eastAsia="ru-RU"/>
        </w:rPr>
        <w:t xml:space="preserve"> говорят: "Помогай сам себе, ты взрослый", то это, конечно, другое дело. Бросить не оснащенного человечка на произвол судьбы - безбожно.</w:t>
      </w:r>
    </w:p>
    <w:p>
      <w:pPr>
        <w:pStyle w:val="Normal"/>
        <w:rPr>
          <w:lang w:eastAsia="ru-RU"/>
        </w:rPr>
      </w:pPr>
      <w:r>
        <w:rPr>
          <w:lang w:eastAsia="ru-RU"/>
        </w:rPr>
        <w:t>Но, Боже, на что мы можем надеяться?</w:t>
      </w:r>
    </w:p>
    <w:p>
      <w:pPr>
        <w:pStyle w:val="Normal"/>
        <w:rPr>
          <w:lang w:eastAsia="ru-RU"/>
        </w:rPr>
      </w:pPr>
      <w:r>
        <w:rPr>
          <w:lang w:eastAsia="ru-RU"/>
        </w:rPr>
        <w:t>Учитесь, учитесь, бедные люди, - учитесь сами о себе заботится, ведь никто о вас не позаботится!</w:t>
      </w:r>
    </w:p>
    <w:p>
      <w:pPr>
        <w:pStyle w:val="Normal"/>
        <w:rPr>
          <w:lang w:eastAsia="ru-RU"/>
        </w:rPr>
      </w:pPr>
      <w:r>
        <w:rPr>
          <w:lang w:eastAsia="ru-RU"/>
        </w:rPr>
        <w:t xml:space="preserve">Кто скажет, что это против Бога, если человеку становится страшно за человека? Кто скажет, что это против властей, если он говорит за бедных, страждущих и </w:t>
      </w:r>
      <w:r>
        <w:rPr>
          <w:i/>
          <w:iCs/>
          <w:lang w:eastAsia="ru-RU"/>
        </w:rPr>
        <w:t>беспризорных</w:t>
      </w:r>
      <w:r>
        <w:rPr>
          <w:lang w:eastAsia="ru-RU"/>
        </w:rPr>
        <w:t xml:space="preserve"> с жаром? .. Огонь ревнителя, который чувствует заброшенность человеческого рода и доходит до того, что говорит языком отчаяния (ZT. языком "Про это" Маяковского), есть </w:t>
      </w:r>
      <w:r>
        <w:rPr>
          <w:i/>
          <w:iCs/>
          <w:lang w:eastAsia="ru-RU"/>
        </w:rPr>
        <w:t>священный</w:t>
      </w:r>
      <w:r>
        <w:rPr>
          <w:lang w:eastAsia="ru-RU"/>
        </w:rPr>
        <w:t xml:space="preserve"> огонь, и его речь есть как бы тень небесной истины и как бы полустертая печать божественной нашей природы! (с.340-41, гл.4-33).</w:t>
      </w:r>
    </w:p>
    <w:p>
      <w:pPr>
        <w:pStyle w:val="Normal"/>
        <w:rPr>
          <w:lang w:eastAsia="ru-RU"/>
        </w:rPr>
      </w:pPr>
      <w:r>
        <w:rPr>
          <w:lang w:eastAsia="ru-RU"/>
        </w:rPr>
        <w:t>Гл.4-41. Новейшие либеральные мнения все считают каждого человека и в особенности человека низшего класса безо всякого сравнения лучшим, чем он есть на самом деле (с.360). На самом же деле человек, если он предоставлен самому себе и растет на свободе, бывает по натуре ленив, неопытен, неосторожен, невдумчив, легкомыслен, легковерен, боязлив и безгранично жаден, к тому же еще, благодаря опасностям, встречающимся для его слабости, и препятствиям, мешающим его жадности, лукав, замкнут, коварен, недоверчив, склонен к насилию, дерзок, мстителен и жесток.</w:t>
      </w:r>
    </w:p>
    <w:p>
      <w:pPr>
        <w:pStyle w:val="Normal"/>
        <w:rPr>
          <w:lang w:eastAsia="ru-RU"/>
        </w:rPr>
      </w:pPr>
      <w:r>
        <w:rPr>
          <w:lang w:eastAsia="ru-RU"/>
        </w:rPr>
        <w:t>ТАКОВЫМ ДОЛЖЕН СТАТЬ ЧЕЛОВЕК ПО ПРИРОДЕ, ЕСЛИ ОН ПРЕДОСТАВЛЕН САМОМУ СЕБЕ И РАСТЕТ НА СВОБОДЕ;</w:t>
      </w:r>
    </w:p>
    <w:p>
      <w:pPr>
        <w:pStyle w:val="Normal"/>
        <w:rPr>
          <w:lang w:eastAsia="ru-RU"/>
        </w:rPr>
      </w:pPr>
      <w:r>
        <w:rPr>
          <w:lang w:eastAsia="ru-RU"/>
        </w:rPr>
        <w:t>он грабит также легко, как и ест, и убивает, как спит. Его потребность есть - есть его естественное право, его похоть есть основа его права, его леность или невозможность добиться бОльшего служит пределом его притязаний.</w:t>
      </w:r>
    </w:p>
    <w:p>
      <w:pPr>
        <w:pStyle w:val="Normal"/>
        <w:rPr>
          <w:lang w:eastAsia="ru-RU"/>
        </w:rPr>
      </w:pPr>
      <w:r>
        <w:rPr>
          <w:lang w:eastAsia="ru-RU"/>
        </w:rPr>
        <w:t xml:space="preserve">И таковым человек необходимо сделается в том случае, если, предоставленный самому себе, он растет </w:t>
      </w:r>
      <w:r>
        <w:rPr>
          <w:i/>
          <w:iCs/>
          <w:lang w:eastAsia="ru-RU"/>
        </w:rPr>
        <w:t>на свободе</w:t>
      </w:r>
      <w:r>
        <w:rPr>
          <w:lang w:eastAsia="ru-RU"/>
        </w:rPr>
        <w:t xml:space="preserve"> (Laissez faire, laissez passer).</w:t>
      </w:r>
    </w:p>
    <w:p>
      <w:pPr>
        <w:pStyle w:val="Normal"/>
        <w:rPr>
          <w:lang w:eastAsia="ru-RU"/>
        </w:rPr>
      </w:pPr>
      <w:r>
        <w:rPr>
          <w:lang w:eastAsia="ru-RU"/>
        </w:rPr>
        <w:t>Платон (427-347 до н.э.). "О законах", кн. 6. - "Человек есть существо самое кроткое и самое божественное, если он будет укрощен настоящим воспитанием; если же его не воспитывать или давать ему ложное воспитание, то он будет самым диким животным из всех, кого производит земля".</w:t>
      </w:r>
    </w:p>
    <w:p>
      <w:pPr>
        <w:pStyle w:val="Normal"/>
        <w:rPr>
          <w:lang w:eastAsia="ru-RU"/>
        </w:rPr>
      </w:pPr>
      <w:r>
        <w:rPr>
          <w:lang w:eastAsia="ru-RU"/>
        </w:rPr>
        <w:t xml:space="preserve">Песталоцци. - И таким-таковым созданный и образовавшийся, - человек не приносит никакой пользы обществу, но даже в высшей степени опасен для него и </w:t>
      </w:r>
      <w:r>
        <w:rPr>
          <w:i/>
          <w:iCs/>
          <w:lang w:eastAsia="ru-RU"/>
        </w:rPr>
        <w:t>невыносим</w:t>
      </w:r>
      <w:r>
        <w:rPr>
          <w:lang w:eastAsia="ru-RU"/>
        </w:rPr>
        <w:t>. Поэтому общество, если человек должен иметь для него какую-нибудь цену или хотя бы быть только выносимым, должно сделать из него (из человека) нечто совсем иное, чем он (человек) есть по своей природе и ЧЕМ МОЖЕТ СДЕЛАТЬСЯ, ПРЕДОСТАВЛЕННЫЙ САМОМУ СЕБЕ И ВЫРАСТАЯ НА СВОБОДЕ.</w:t>
      </w:r>
    </w:p>
    <w:p>
      <w:pPr>
        <w:pStyle w:val="Normal"/>
        <w:rPr>
          <w:lang w:eastAsia="ru-RU"/>
        </w:rPr>
      </w:pPr>
      <w:r>
        <w:rPr>
          <w:lang w:eastAsia="ru-RU"/>
        </w:rPr>
        <w:t xml:space="preserve">Задача такова: изменить и преобразовать душу человека с целью ввести его в колею </w:t>
      </w:r>
      <w:r>
        <w:rPr>
          <w:i/>
          <w:iCs/>
          <w:lang w:eastAsia="ru-RU"/>
        </w:rPr>
        <w:t>порядка</w:t>
      </w:r>
      <w:r>
        <w:rPr>
          <w:lang w:eastAsia="ru-RU"/>
        </w:rPr>
        <w:t>, противоборствующего первым и исходным порывам его натуры,</w:t>
      </w:r>
    </w:p>
    <w:p>
      <w:pPr>
        <w:pStyle w:val="Normal"/>
        <w:rPr>
          <w:lang w:eastAsia="ru-RU"/>
        </w:rPr>
      </w:pPr>
      <w:r>
        <w:rPr>
          <w:lang w:eastAsia="ru-RU"/>
        </w:rPr>
        <w:t xml:space="preserve">и: приспособить его к тем отношениям, к которым его </w:t>
      </w:r>
      <w:r>
        <w:rPr>
          <w:i/>
          <w:iCs/>
          <w:lang w:eastAsia="ru-RU"/>
        </w:rPr>
        <w:t>не</w:t>
      </w:r>
      <w:r>
        <w:rPr>
          <w:lang w:eastAsia="ru-RU"/>
        </w:rPr>
        <w:t xml:space="preserve"> предназначала и </w:t>
      </w:r>
      <w:r>
        <w:rPr>
          <w:i/>
          <w:iCs/>
          <w:lang w:eastAsia="ru-RU"/>
        </w:rPr>
        <w:t>не</w:t>
      </w:r>
      <w:r>
        <w:rPr>
          <w:lang w:eastAsia="ru-RU"/>
        </w:rPr>
        <w:t xml:space="preserve"> приспособляла самое природа, а скорее сама (природа) вложила в него многое, что служит этому </w:t>
      </w:r>
      <w:r>
        <w:rPr>
          <w:i/>
          <w:iCs/>
          <w:lang w:eastAsia="ru-RU"/>
        </w:rPr>
        <w:t>препятствием</w:t>
      </w:r>
      <w:r>
        <w:rPr>
          <w:lang w:eastAsia="ru-RU"/>
        </w:rPr>
        <w:t>.</w:t>
      </w:r>
    </w:p>
    <w:p>
      <w:pPr>
        <w:pStyle w:val="Normal"/>
        <w:rPr>
          <w:lang w:eastAsia="ru-RU"/>
        </w:rPr>
      </w:pPr>
      <w:r>
        <w:rPr>
          <w:lang w:eastAsia="ru-RU"/>
        </w:rPr>
        <w:t>Гл.2-70. Детство, отрочество и молодость старосты Гуммеля. Родился в 1729 г. Его крестные присяжный Кингольц</w:t>
      </w:r>
    </w:p>
    <w:p>
      <w:pPr>
        <w:pStyle w:val="Normal"/>
        <w:rPr>
          <w:lang w:eastAsia="ru-RU"/>
        </w:rPr>
      </w:pPr>
      <w:r>
        <w:rPr>
          <w:lang w:eastAsia="ru-RU"/>
        </w:rPr>
        <w:t>[очевидно, сознательный поклонник и последователь негодяя маркиза де Сада (Сада Донасьена)]</w:t>
      </w:r>
    </w:p>
    <w:p>
      <w:pPr>
        <w:pStyle w:val="Normal"/>
        <w:rPr>
          <w:lang w:eastAsia="ru-RU"/>
        </w:rPr>
      </w:pPr>
      <w:r>
        <w:rPr>
          <w:lang w:eastAsia="ru-RU"/>
        </w:rPr>
        <w:t>и жена Эйгенбергера. Он (Гуммель) не помнит ни с той, ни с другой стороны ни одного слова христианской любви, ни одного слова предостережения или поощрения к чему-либо доброму и полезному; наоборот, каждый раз, как он приходил к Кингольцу, он должен был рассказывать ему обо всех мальчишеских проказах и шалостях, которые они проделывали в лесу и в поле. Его (Гуммеля) родители, Христоф Гуммель и Маргарита Кингольц, были люди в высшей степени невнимательные и беспечные в отношении себя и в отношении своего единственного ребенка. Сам будучи ленив, отец не заставлял сына работать. Сам не смысля ни своего ремесла, ни хозяйственных дел, отец не мог и сыну дать того, чего у него самого не было. Сам невдумчивый и легкомысленный, он и сына не мог воспитать осмысленно и тщательно.</w:t>
      </w:r>
    </w:p>
    <w:p>
      <w:pPr>
        <w:pStyle w:val="Normal"/>
        <w:rPr>
          <w:lang w:eastAsia="ru-RU"/>
        </w:rPr>
      </w:pPr>
      <w:r>
        <w:rPr>
          <w:lang w:eastAsia="ru-RU"/>
        </w:rPr>
        <w:t>Мать походила на отца: у нее были и внутренние, и внешние недостатки. Она была неаккуратна, но гораздо хуже, чем ее криво надетый чепец и ее грязные платья, гораздо хуже этого всего было ее высокомерие и ее недоброжелательное сердце, и она могла по целым часам в присутствии ребенка говорить в своей комнате дурное о людях, даже о тех, кто оказывал ей благодеяние, - она всегда полагала, что ей слишком мало дают, что каждый должен ей делать еще больше.</w:t>
      </w:r>
    </w:p>
    <w:p>
      <w:pPr>
        <w:pStyle w:val="Normal"/>
        <w:rPr>
          <w:lang w:eastAsia="ru-RU"/>
        </w:rPr>
      </w:pPr>
      <w:r>
        <w:rPr>
          <w:lang w:eastAsia="ru-RU"/>
        </w:rPr>
        <w:t>Таким образом в душе ребенка внедрились леность, легкомыслие и распущенность, и на него перешли также недружелюбие, неблагодарность и притязательность матери. Родители позволяли сыну говорить когда он хотел и о чем угодно, и чем менее малец работал умственно и физически, тем наглее болтал языком. Леность и непослушание усиливались в нем, и всё, что ему говорили в школе или в церкви о послушании, труде и справедливых поступках, он пропускал мимо ушей. Теперь даже и побоями родители не могли подавить его необузданные капризы и своеволие, ибо в этой ситуации, выбивая из мальца одного дьявола, побои как будто вбивали в него семь других.</w:t>
      </w:r>
    </w:p>
    <w:p>
      <w:pPr>
        <w:pStyle w:val="Normal"/>
        <w:rPr>
          <w:lang w:eastAsia="ru-RU"/>
        </w:rPr>
      </w:pPr>
      <w:r>
        <w:rPr>
          <w:lang w:eastAsia="ru-RU"/>
        </w:rPr>
        <w:t>Дорогие друзья! Я должен сказать отцам и матерям в моей общине великое воспитательное правило. Направляйте ваших детей к тому, к чему надо их направлять, прежде, чем они сумеют отличать правую руку от левой. ВПРЯГАЙТЕ их в ЯРМО бедной жизни прежде, чем они узнают, почему это делается с.378. Человек, не желающий быть благочестивым и честным ради самого себя, должен быть таковым ради своих детей с.387, гл.2-70.</w:t>
      </w:r>
    </w:p>
    <w:p>
      <w:pPr>
        <w:pStyle w:val="Normal"/>
        <w:rPr>
          <w:lang w:eastAsia="ru-RU"/>
        </w:rPr>
      </w:pPr>
      <w:r>
        <w:rPr>
          <w:lang w:eastAsia="ru-RU"/>
        </w:rPr>
        <w:t>По тринадцатому году Гуммель-младший сбежал от отца и сделался пастухом в Валдрюти. Пастушеская жизнь тогда, как и теперь, была страшно испорчена. На горы сходили всегда по несколько человек пастухов, избранных часто из нищих и бродяг, и выделывали там всевозможные ГАДОСТИ. Гуммель-младший чувствовал себя в этой жизни, как в своей сфере. (ZT. Описываются гадости, включая жестокую "дедовщину"). В самой деревне, куда снова вернулся Гуммель, его сотоварищи делали все более постыдные выходки и наносили ущерб всюду, куда ни приходили. Когда луна закатывалась и добрые ночные жнецы кончали свою веселую работу, приходили негодяи, разбрасывали сжатый хлеб вдовниц и хозяйничали на их поле, как будто его взрыли дикие свиньи (гл.2-70).</w:t>
      </w:r>
    </w:p>
    <w:p>
      <w:pPr>
        <w:pStyle w:val="Normal"/>
        <w:rPr>
          <w:lang w:eastAsia="ru-RU"/>
        </w:rPr>
      </w:pPr>
      <w:r>
        <w:rPr>
          <w:lang w:eastAsia="ru-RU"/>
        </w:rPr>
        <w:t>Боже, чем они были раньше!</w:t>
      </w:r>
    </w:p>
    <w:p>
      <w:pPr>
        <w:pStyle w:val="Normal"/>
        <w:rPr>
          <w:lang w:eastAsia="ru-RU"/>
        </w:rPr>
      </w:pPr>
      <w:r>
        <w:rPr>
          <w:lang w:eastAsia="ru-RU"/>
        </w:rPr>
        <w:t>МЕНЕЕ ВСЕГО ДЕВУШКА МОЖЕТ СТАТЬ ПОРЯДОЧНОЙ ЖЕНЩИНОЙ В РУКАХ БЕСПУТНОЙ МАТЕРИ, а также: ПОД РУКОВОДСТВОМ ШКОЛЫ, УПРАВЛЯЕМОЙ</w:t>
      </w:r>
    </w:p>
    <w:p>
      <w:pPr>
        <w:pStyle w:val="Normal"/>
        <w:rPr>
          <w:lang w:eastAsia="ru-RU"/>
        </w:rPr>
      </w:pPr>
      <w:r>
        <w:rPr>
          <w:lang w:eastAsia="ru-RU"/>
        </w:rPr>
        <w:t>( ZT. анти-макаренковскими и с-соловейчико-образными)</w:t>
      </w:r>
    </w:p>
    <w:p>
      <w:pPr>
        <w:pStyle w:val="Normal"/>
        <w:rPr>
          <w:lang w:eastAsia="ru-RU"/>
        </w:rPr>
      </w:pPr>
      <w:r>
        <w:rPr>
          <w:lang w:eastAsia="ru-RU"/>
        </w:rPr>
        <w:t>_Т_У_П_И_Ц_А_М_И_.</w:t>
      </w:r>
    </w:p>
    <w:p>
      <w:pPr>
        <w:pStyle w:val="Normal"/>
        <w:rPr>
          <w:lang w:eastAsia="ru-RU"/>
        </w:rPr>
      </w:pPr>
      <w:r>
        <w:rPr>
          <w:lang w:eastAsia="ru-RU"/>
        </w:rPr>
        <w:t>Воздвигайте алтари этому человеку (ZT. а не Христу)! Он пользуется всем, ВПЛОТЬ ДО ЦВЕТКА, РАСТУЩЕГО В САДУ (ZT. и выращенного самими девочками!), чтобы возвысить девичьи души, ибо: им суждено дать счастье будущему поколению. (ZT. у В.В. Смирнова переведено несколько иначе, см. у него т.2, с.240-1).</w:t>
      </w:r>
    </w:p>
    <w:p>
      <w:pPr>
        <w:pStyle w:val="Normal"/>
        <w:rPr>
          <w:lang w:eastAsia="ru-RU"/>
        </w:rPr>
      </w:pPr>
      <w:r>
        <w:rPr>
          <w:lang w:eastAsia="ru-RU"/>
        </w:rPr>
        <w:t>Гл.3-84. В Боннале живет одна женщина, вышедшая замуж в эту деревню из другой местности .. Однажды дети принесли цветы, данные ею, в школу и спросили у Глюфи, могли бы и они устроить у себя такой сад? - Почему бы и нет, - ответил учитель, - если вы не будете лениться .. (У Смирнова В.В. И вслед за этим Глюфи сам повел их всех вместе к этой женщине в сад. Нельзя описать радости старухи. Она сказала лейтенанту, что она никогда не чувствовала себя в Боннале так хорошо, как сегодня, когда он пришел к ней в сад со своей школой гл.3-84, с.242). А дети, придя домой, потребовали от матерей клочок земли, чтобы развести на нем сад согласно советам и указаниям той женщины.</w:t>
      </w:r>
    </w:p>
    <w:p>
      <w:pPr>
        <w:pStyle w:val="Normal"/>
        <w:rPr>
          <w:lang w:eastAsia="ru-RU"/>
        </w:rPr>
      </w:pPr>
      <w:r>
        <w:rPr>
          <w:lang w:eastAsia="ru-RU"/>
        </w:rPr>
        <w:t>Все, что рано или поздно могло пригодиться детям, Глюфи считал возможным включить в свою школьную работу. Ибо он чувствовал себя отцом этих детей и задачей считал их воспитание. Все, что требовалось для их всестороннего воспитания, входило, по его мнению, в круг его деятельности. По той же причине он проводил с ребятами все вечера и занимался с ними всем, чем они желали. Иногда это была резьба по дереву, лепка разных фигур из воска... Порой классная комната вся наполнялась разными ремесленными инструментами и стружками и походила на мастерскую. Но перед уходом комната убиралась и становилась чистой...</w:t>
      </w:r>
    </w:p>
    <w:p>
      <w:pPr>
        <w:pStyle w:val="Normal"/>
        <w:rPr>
          <w:lang w:eastAsia="ru-RU"/>
        </w:rPr>
      </w:pPr>
      <w:r>
        <w:rPr>
          <w:lang w:eastAsia="ru-RU"/>
        </w:rPr>
        <w:t>Под орешником на лужайке Глюфи часами беседовал с детьми об их будущем, и об их жизни. Он рассказывал им краткую экономическую историю их деревни, как в ней возникли такие порядки, которые сделали деревню несчастнее, беднее и более распущеннее, нежели она могла бы быть при других условиях...</w:t>
      </w:r>
    </w:p>
    <w:p>
      <w:pPr>
        <w:pStyle w:val="Normal"/>
        <w:rPr>
          <w:lang w:eastAsia="ru-RU"/>
        </w:rPr>
      </w:pPr>
      <w:r>
        <w:rPr>
          <w:lang w:eastAsia="ru-RU"/>
        </w:rPr>
        <w:t>Заканчивая историю деревни, он подчеркнул, что:</w:t>
      </w:r>
    </w:p>
    <w:p>
      <w:pPr>
        <w:pStyle w:val="Normal"/>
        <w:rPr>
          <w:lang w:eastAsia="ru-RU"/>
        </w:rPr>
      </w:pPr>
      <w:r>
        <w:rPr>
          <w:lang w:eastAsia="ru-RU"/>
        </w:rPr>
        <w:t>В ДАННОЕ ВРЕМЯ ТРЕБУЕТСЯ БОЛЬШЕ ТОЧНОСТИ ВО ВСЕМ, БОЛЬШЕ ВНИМАНИЯ, РАСЧЕТА, БОЛЬШЕ ПОРЯДКА И ОБДУМАННОСТИ ДЛЯ ТОГО, ЧТОБЫ ДОЖИТЬ ДО ЗДОРОВОЙ И РАДОСТНОЙ СТАРОСТИ, ЧТОБЫ СПОКОЙНЫМ ЗА СУДЬБУ СВОИХ ДЕТЕЙ СОЙТИ В МОГИЛУ...</w:t>
      </w:r>
    </w:p>
    <w:p>
      <w:pPr>
        <w:pStyle w:val="Normal"/>
        <w:rPr>
          <w:lang w:eastAsia="ru-RU"/>
        </w:rPr>
      </w:pPr>
      <w:r>
        <w:rPr>
          <w:lang w:eastAsia="ru-RU"/>
        </w:rPr>
        <w:t>ЧЕРЕЗ ДЕТЕЙ ЭТИ ПОЛЕЗНЫЕ ПОУЧЕНИЯ ДОХОДИЛИ И ДО РОДИТЕЛЕЙ...</w:t>
      </w:r>
    </w:p>
    <w:p>
      <w:pPr>
        <w:pStyle w:val="Normal"/>
        <w:rPr>
          <w:lang w:eastAsia="ru-RU"/>
        </w:rPr>
      </w:pPr>
      <w:r>
        <w:rPr>
          <w:lang w:eastAsia="ru-RU"/>
        </w:rPr>
        <w:t>Дальше по Смирнову В.В.</w:t>
      </w:r>
    </w:p>
    <w:p>
      <w:pPr>
        <w:pStyle w:val="Normal"/>
        <w:rPr>
          <w:lang w:eastAsia="ru-RU"/>
        </w:rPr>
      </w:pPr>
      <w:r>
        <w:rPr>
          <w:lang w:eastAsia="ru-RU"/>
        </w:rPr>
        <w:t>и родители не могли понять, как учитель своим умом дошел до понимания того, чего они - хотя отчасти сами пережили и испытали это - не в состоянии были рассказать так, как он. И затем: каким образом он втолковал это детям так, что они при своем возрасте могли это понять и передать?</w:t>
      </w:r>
    </w:p>
    <w:p>
      <w:pPr>
        <w:pStyle w:val="Normal"/>
        <w:rPr>
          <w:lang w:eastAsia="ru-RU"/>
        </w:rPr>
      </w:pPr>
      <w:r>
        <w:rPr>
          <w:lang w:eastAsia="ru-RU"/>
        </w:rPr>
        <w:t>Особенно придавал этому значение некто Ренольд, старик лет 90.</w:t>
      </w:r>
    </w:p>
    <w:p>
      <w:pPr>
        <w:pStyle w:val="Normal"/>
        <w:rPr>
          <w:lang w:eastAsia="ru-RU"/>
        </w:rPr>
      </w:pPr>
      <w:r>
        <w:rPr>
          <w:lang w:eastAsia="ru-RU"/>
        </w:rPr>
        <w:t xml:space="preserve">"Дети, ваш учитель прав: наша бедная деревня стала похожа на расстроенную семью и в течении 40 лет жила как бы без отца. За это время условия жизни повсюду изменились, и людей при теперешних обстоятельствах следует так воспитывать и учить, чтобы они могли преуспевать при </w:t>
      </w:r>
      <w:r>
        <w:rPr>
          <w:i/>
          <w:iCs/>
          <w:lang w:eastAsia="ru-RU"/>
        </w:rPr>
        <w:t>существующем</w:t>
      </w:r>
      <w:r>
        <w:rPr>
          <w:lang w:eastAsia="ru-RU"/>
        </w:rPr>
        <w:t xml:space="preserve"> порядке, как старики преуспевали </w:t>
      </w:r>
      <w:r>
        <w:rPr>
          <w:iCs/>
          <w:lang w:eastAsia="ru-RU"/>
        </w:rPr>
        <w:t>при том</w:t>
      </w:r>
      <w:r>
        <w:rPr>
          <w:lang w:eastAsia="ru-RU"/>
        </w:rPr>
        <w:t xml:space="preserve"> порядке, применительно к которому они, конечно, были воспитаны правильно. Вот это и делает для вас ваш учитель" (гл.3-84).</w:t>
      </w:r>
    </w:p>
    <w:p>
      <w:pPr>
        <w:pStyle w:val="Normal"/>
        <w:rPr>
          <w:lang w:eastAsia="ru-RU"/>
        </w:rPr>
      </w:pPr>
      <w:r>
        <w:rPr>
          <w:lang w:eastAsia="ru-RU"/>
        </w:rPr>
        <w:t>Гл.3-3. Деревенский капиталист (хлопкопрядильное дело) Мейер и помещик Арнер. Мейер. Видите ли, барин, в эти 50 лет так все у нас переменилось, что старый школьный порядок вовсе не подходит к нынешним людям и к тому, чем они должны сделаться. Прежде все было гораздо проще и никто не должен был снискивать себе пропитание чем-либо иным, кроме земледелия. При такой жизни люди менее нуждались в школе. У крестьянина есть своя школа в хлеву, на току, в лесу и в поле, и везде - столько он находит, что ему делать и чему учиться, что он, так сказать, безо всякой школы может сделаться тем, чем должен сделаться. Но совсем другое дело с ребятами-прядильщиками. .. Они, как я замечаю, находятся в совершенно том же положении, как и обыкновенные горожане, которые должны добывать себе хлеб ремеслом .. И так как нечего и думать, чтобы испорченные родители приучили своих детей к порядку и предусмотрительности, так ничего иного и не остается, как только:</w:t>
      </w:r>
    </w:p>
    <w:p>
      <w:pPr>
        <w:pStyle w:val="Normal"/>
        <w:rPr>
          <w:lang w:eastAsia="ru-RU"/>
        </w:rPr>
      </w:pPr>
      <w:r>
        <w:rPr>
          <w:lang w:eastAsia="ru-RU"/>
        </w:rPr>
        <w:t xml:space="preserve">ЧТОБЫ ШКОЛЫ ТАК БЫЛИ УСТРОЕНЫ, ЧТОБЫ ОНИ (ШКОЛЫ) ВОЗМЕЩАЛИ ДЕТЯМ ТО, ЧТО ОНИ (ДЕТИ) НЕ МОГУТ ПОЛУЧИТЬ ОТ СВОИХ РОДИТЕЛЕЙ, НО В ЧЕМ ОНИ (ДЕТИ) ТЕМ НЕ МЕНЕЕ </w:t>
      </w:r>
      <w:r>
        <w:rPr>
          <w:i/>
          <w:iCs/>
          <w:lang w:eastAsia="ru-RU"/>
        </w:rPr>
        <w:t>КРАЙНЕ</w:t>
      </w:r>
      <w:r>
        <w:rPr>
          <w:lang w:eastAsia="ru-RU"/>
        </w:rPr>
        <w:t xml:space="preserve"> НУЖДАЮТСЯ.</w:t>
      </w:r>
    </w:p>
    <w:p>
      <w:pPr>
        <w:pStyle w:val="Normal"/>
        <w:rPr>
          <w:lang w:eastAsia="ru-RU"/>
        </w:rPr>
      </w:pPr>
      <w:r>
        <w:rPr>
          <w:lang w:eastAsia="ru-RU"/>
        </w:rPr>
        <w:t>В школе же нашей деревни такой порядок, что каждого, который отворит туда дверь, смрад отшибает. Да, наверное, нет ни одного хлева в деревне, в котором бы о телятах и жеребятах, которых желают выходить, не заботились больше, чем в нашей школе заботятся о том, чтобы из наших детей вышло то, что следует.</w:t>
      </w:r>
    </w:p>
    <w:p>
      <w:pPr>
        <w:pStyle w:val="Normal"/>
        <w:rPr>
          <w:lang w:eastAsia="ru-RU"/>
        </w:rPr>
      </w:pPr>
      <w:r>
        <w:rPr>
          <w:lang w:eastAsia="ru-RU"/>
        </w:rPr>
        <w:t>Так говорил человек, знавший свою деревню (с.13-15, гл.3-3).</w:t>
      </w:r>
    </w:p>
    <w:p>
      <w:pPr>
        <w:pStyle w:val="Normal"/>
        <w:rPr>
          <w:lang w:eastAsia="ru-RU"/>
        </w:rPr>
      </w:pPr>
      <w:r>
        <w:rPr>
          <w:lang w:eastAsia="ru-RU"/>
        </w:rPr>
        <w:t>Гл.3-54. Лейтенант помогал на лугу властям и всем, там бывшем, отмечать места, где вечером домохозяева должны были сажать деревья, подаренные им помещиком.</w:t>
      </w:r>
    </w:p>
    <w:p>
      <w:pPr>
        <w:pStyle w:val="Normal"/>
        <w:rPr>
          <w:lang w:eastAsia="ru-RU"/>
        </w:rPr>
      </w:pPr>
      <w:r>
        <w:rPr>
          <w:lang w:eastAsia="ru-RU"/>
        </w:rPr>
        <w:t>"Правда, что вы будете у нас учителем?".</w:t>
      </w:r>
    </w:p>
    <w:p>
      <w:pPr>
        <w:pStyle w:val="Normal"/>
        <w:rPr>
          <w:lang w:eastAsia="ru-RU"/>
        </w:rPr>
      </w:pPr>
      <w:r>
        <w:rPr>
          <w:lang w:eastAsia="ru-RU"/>
        </w:rPr>
        <w:t>Потом стали между собой посмеиваться, сначала в полголоса, затем во весь голос что это будет новомодная школа.</w:t>
      </w:r>
    </w:p>
    <w:p>
      <w:pPr>
        <w:pStyle w:val="Normal"/>
        <w:rPr>
          <w:lang w:eastAsia="ru-RU"/>
        </w:rPr>
      </w:pPr>
      <w:r>
        <w:rPr>
          <w:lang w:eastAsia="ru-RU"/>
        </w:rPr>
        <w:t>Потом они стали его спрашивать, удовольствуется ли он прежним учительским жалованием, или кто ему будет платить больше.</w:t>
      </w:r>
    </w:p>
    <w:p>
      <w:pPr>
        <w:pStyle w:val="Normal"/>
        <w:rPr>
          <w:lang w:eastAsia="ru-RU"/>
        </w:rPr>
      </w:pPr>
      <w:r>
        <w:rPr>
          <w:lang w:eastAsia="ru-RU"/>
        </w:rPr>
        <w:t>Некоторые говорили, что он будет учить их ребят стрелять и маршировать, а один, указывая на его ноги, говорил, что и танцевать.</w:t>
      </w:r>
    </w:p>
    <w:p>
      <w:pPr>
        <w:pStyle w:val="Normal"/>
        <w:rPr>
          <w:lang w:eastAsia="ru-RU"/>
        </w:rPr>
      </w:pPr>
      <w:r>
        <w:rPr>
          <w:lang w:eastAsia="ru-RU"/>
        </w:rPr>
        <w:t>Некоторое время лейтенант оставлял их в покое, чтобы посмотреть, до чего это дойдет. Когда же нашел, что теперь довольно, то встал и, держа палку в руке, сказал: "К делу, соседи, чтобы мне не опоздать!".</w:t>
      </w:r>
    </w:p>
    <w:p>
      <w:pPr>
        <w:pStyle w:val="Normal"/>
        <w:rPr>
          <w:lang w:eastAsia="ru-RU"/>
        </w:rPr>
      </w:pPr>
      <w:r>
        <w:rPr>
          <w:lang w:eastAsia="ru-RU"/>
        </w:rPr>
        <w:t>Они открыли было рот, но он сказал самому толстому: "Иди сюда и неси это!" и самому большому: "Ступай и неси то!". Первого же, который тотчас не исполнил сказанного, он спросил: "Как его зовут?" и записал. Это заставило их слушаться.</w:t>
      </w:r>
    </w:p>
    <w:p>
      <w:pPr>
        <w:pStyle w:val="Normal"/>
        <w:rPr>
          <w:lang w:eastAsia="ru-RU"/>
        </w:rPr>
      </w:pPr>
      <w:r>
        <w:rPr>
          <w:lang w:eastAsia="ru-RU"/>
        </w:rPr>
        <w:t>Те, которые насмешничали над ним, выучились стоять, где он приказал им стоять, идти туда, куда он велел им идти, и нести то, что он заставлял нести. В процессе работы он стал с крестьянами дружелюбен. Работу с деревьями он скоро так наладил, что крестьяне не могли понять, как это он так скоро покончил с этим. И, наконец, дело дошло до того, что бывшие вначале худшими, стали совсем ручными, а некоторые из них говорили ему, что в начале у них вырвалось несколько слов, которые ему не следовало бы слышать. Другие говорили ему, что они теперь хорошо видят, как он соблюдает порядок и как он управляет делом, и только бы он и с их ребятами такой порядок поддерживал, то все пойдет хорошо.</w:t>
      </w:r>
    </w:p>
    <w:p>
      <w:pPr>
        <w:pStyle w:val="Normal"/>
        <w:rPr>
          <w:lang w:eastAsia="ru-RU"/>
        </w:rPr>
      </w:pPr>
      <w:r>
        <w:rPr>
          <w:lang w:eastAsia="ru-RU"/>
        </w:rPr>
        <w:t>Некоторые и из ребят кричали: "Этот кое-что смыслит, у этого можно кое-чему научиться".</w:t>
      </w:r>
    </w:p>
    <w:p>
      <w:pPr>
        <w:pStyle w:val="Normal"/>
        <w:rPr>
          <w:lang w:eastAsia="ru-RU"/>
        </w:rPr>
      </w:pPr>
      <w:r>
        <w:rPr>
          <w:lang w:eastAsia="ru-RU"/>
        </w:rPr>
        <w:t>Ребят там было очень много, лейтенант ходил с ними всюду, показывал каждому, где его нумер. Он был так ласков с ними, что все они говорили друг другу: "Вот это хороший учитель". Более дюжины ребят пошли вместе с ним с луга домой, и все время он разговаривал с ними об их работе и обо всем, чему они могли и должны научиться для того, ЧТОБЫ СТАТЬ НАСТОЯЩИМИ КРЕСТЬЯНАМИ (с.140-41, гл.3-54).</w:t>
      </w:r>
    </w:p>
    <w:p>
      <w:pPr>
        <w:pStyle w:val="Normal"/>
        <w:rPr>
          <w:lang w:eastAsia="ru-RU"/>
        </w:rPr>
      </w:pPr>
      <w:r>
        <w:rPr>
          <w:lang w:eastAsia="ru-RU"/>
        </w:rPr>
        <w:t>Гл.3-25. Помещик Арнер велел на собрании посадить вокруг себя крестьянских детей, которые станут пасти своих коз, и сказал им, что пастушечья жизнь есть такая жизнь, в которой легче, чем в другой они могут сделаться дикими, невоспитанными и потому несчастными и злыми людьми. Они поэтому должны принять меры, чтобы пася коз не так легко привыкать к недостаткам. Во-первых, вы не потерпите в своей среде того, кто во время пастьбы станет клясть и ругать свою козу, бить ее сильно или бросать в нее камни. Во-вторых, и того вы не будете считать хорошим пастухом и не позволите ему пасти вместе с вами, кто ругает дурными словами своих товарищей, поносит их или клянет и бьет их. В-третьих, вы не станете считать хорошим пастухом и не позволите пасти около вас, если кто намеренно или по нерадению допустит коз вредить лесам и полям; еще менее, если он сам станет наносить вред лесам и полям... (с.72-3, гл. 3-26).</w:t>
      </w:r>
    </w:p>
    <w:p>
      <w:pPr>
        <w:pStyle w:val="Normal"/>
        <w:rPr>
          <w:lang w:eastAsia="ru-RU"/>
        </w:rPr>
      </w:pPr>
      <w:r>
        <w:rPr>
          <w:lang w:eastAsia="ru-RU"/>
        </w:rPr>
        <w:t>Гл.3-70. Оценка пастора (ZT. по сути, самого Песталоцци ?) как потенциального воспитателя. Он (пастор) сам признавался, что он и теперь не в состоянии оказать существенной пользы в деле истинного воспитания...</w:t>
      </w:r>
    </w:p>
    <w:p>
      <w:pPr>
        <w:pStyle w:val="Normal"/>
        <w:rPr>
          <w:lang w:eastAsia="ru-RU"/>
        </w:rPr>
      </w:pPr>
      <w:r>
        <w:rPr>
          <w:lang w:eastAsia="ru-RU"/>
        </w:rPr>
        <w:t>1) Он ничего не знал о профессиях людей. 2) Он знал людей и в то же время не знал их.</w:t>
      </w:r>
    </w:p>
    <w:p>
      <w:pPr>
        <w:pStyle w:val="Normal"/>
        <w:rPr>
          <w:lang w:eastAsia="ru-RU"/>
        </w:rPr>
      </w:pPr>
      <w:r>
        <w:rPr>
          <w:lang w:eastAsia="ru-RU"/>
        </w:rPr>
        <w:t>Он знал их настолько, что мог их описать [ZT. в "Лингард и Гертруде"], так что приходилось сознаться: "да, они таковы".</w:t>
      </w:r>
    </w:p>
    <w:p>
      <w:pPr>
        <w:pStyle w:val="Normal"/>
        <w:rPr>
          <w:lang w:eastAsia="ru-RU"/>
        </w:rPr>
      </w:pPr>
      <w:r>
        <w:rPr>
          <w:lang w:eastAsia="ru-RU"/>
        </w:rPr>
        <w:t>Но он не знал их настолько, чтобы быть в состоянии сойтись с ними и что-нибудь с ними поделать.</w:t>
      </w:r>
    </w:p>
    <w:p>
      <w:pPr>
        <w:pStyle w:val="Normal"/>
        <w:rPr>
          <w:lang w:eastAsia="ru-RU"/>
        </w:rPr>
      </w:pPr>
      <w:r>
        <w:rPr>
          <w:lang w:eastAsia="ru-RU"/>
        </w:rPr>
        <w:t xml:space="preserve">Не раз лейтенант (ZT. Эм. Фелленберг ?) говорил пастору (= Песталоцци ?) с глазу на глаз, что он (ZT. пастор = сам Песталоцци ?) не в состоянии сделать из людей что-нибудь хорошее, что он (ZT. пастор = сам Песталоцци ?) своей добротой только губит их. Потому что, как ни считали всюду лейтенанта добрым, все-таки едва ли у кого были более </w:t>
      </w:r>
      <w:r>
        <w:rPr>
          <w:i/>
          <w:iCs/>
          <w:lang w:eastAsia="ru-RU"/>
        </w:rPr>
        <w:t>строгие</w:t>
      </w:r>
      <w:r>
        <w:rPr>
          <w:lang w:eastAsia="ru-RU"/>
        </w:rPr>
        <w:t xml:space="preserve"> принципы насчет воспитания, чем у него.</w:t>
      </w:r>
    </w:p>
    <w:p>
      <w:pPr>
        <w:pStyle w:val="Normal"/>
        <w:rPr>
          <w:lang w:eastAsia="ru-RU"/>
        </w:rPr>
      </w:pPr>
      <w:r>
        <w:rPr>
          <w:lang w:eastAsia="ru-RU"/>
        </w:rPr>
        <w:t xml:space="preserve">Лейтенант во всеуслышание утверждал, что (skip) воспитание детей есть не выделка отдельного человечка-звена в цепи. Ошибочен подход, когда выдергивают из цепи отдельное звеньецо (ZT. индивидика) и начинают ухищряться над ним, как будто в цепи (ZT. в коллективе) из детей каждое звеньецо существует само по себе. Не думайте, - продолжал лейтенант, - что сила и пригодность отдельного звена цепи - (ZT. коллектива) зависит от того, что его вызолотят, высеребрят и даже украсят драгоценными камнями. Нет, сила индивида зависит от того, что в детстве он прочно был связан с ближайшими звеньями в энергичной работе всей цепи как целого и сделался крепким и достаточно гибким, то есть способным для постоянного движения и для разнообразного сгибания в </w:t>
      </w:r>
      <w:r>
        <w:rPr>
          <w:i/>
          <w:iCs/>
          <w:lang w:eastAsia="ru-RU"/>
        </w:rPr>
        <w:t>конструктивно работающей</w:t>
      </w:r>
      <w:r>
        <w:rPr>
          <w:lang w:eastAsia="ru-RU"/>
        </w:rPr>
        <w:t xml:space="preserve"> цепи СОРАТНИКОВ.</w:t>
      </w:r>
    </w:p>
    <w:p>
      <w:pPr>
        <w:pStyle w:val="Normal"/>
        <w:rPr>
          <w:lang w:eastAsia="ru-RU"/>
        </w:rPr>
      </w:pPr>
      <w:r>
        <w:rPr>
          <w:lang w:eastAsia="ru-RU"/>
        </w:rPr>
        <w:t>Так говорил человек, сила которого состояла в знании света (с.186-7, гл.3-70).</w:t>
      </w:r>
    </w:p>
    <w:p>
      <w:pPr>
        <w:pStyle w:val="Normal"/>
        <w:rPr>
          <w:lang w:eastAsia="ru-RU"/>
        </w:rPr>
      </w:pPr>
      <w:r>
        <w:rPr>
          <w:lang w:eastAsia="ru-RU"/>
        </w:rPr>
        <w:t>Гл.3-72. Такого человека, который так много делал для детей деревни, многие должны были любить. Но все-таки и им не все были довольны, - он едва удостаивал крестьян своим разговором, давая им понять, что он свое время и свой язык употребляет для их детей; но крестьяне думали, что при всем том может же он хоть две минуты постоять спокойно, если с ним хотят говорить, и что если бы не его надменность, он так бы и делал.</w:t>
      </w:r>
    </w:p>
    <w:p>
      <w:pPr>
        <w:pStyle w:val="Normal"/>
        <w:rPr>
          <w:lang w:eastAsia="ru-RU"/>
        </w:rPr>
      </w:pPr>
      <w:r>
        <w:rPr>
          <w:lang w:eastAsia="ru-RU"/>
        </w:rPr>
        <w:t>Затяжная дождливая погода. Мостик перед боннальским училищем, сгнивший лет 20 тому назад, так и не был выстроен снова, и детям приходилось, если дождь шел два дня подряд, мочить ноги почти по икры, если они хотели пройти в школу. В первый же такой случай Глюфи встал посередине улицы под дождем и начал переносить детей одного за другим под дождем. Это показалось очень смешно нескольким мужчинам и женщинам, жившим прямо против училища, - как раз тем, которые больше всех жаловались, что новый учитель из высокомерия не хочет сказать людям здравствуй и прощай. Им доставляло большое удовольствие смотреть, как он в своем красном сюртуке промок на выжим; они воображали, что он и четверти часа не выдержит и крикнет им, что неужели никто не может ему помочь. Но так как он продолжал свое дело, как будто вокруг не жило ни одной кошки, не то, что человека, и все продолжал переносить одного ребенка за другим, то стали поговаривать, сидя у окна: "А он должно быть добряк, если так долго продолжает работать, и мы, как кажется, в нем ошибались". Наконец и они повыползли из своих нор: пусть он теперь идет домой и пообсохнет, а они станут переносить детей. Более того, они выразили желание восстановить мост, и прежде чем пробило одиннадцать, мост был действительно готов, так что дети по окончании ученья могли идти через поток, не замочив ног. Вместе с тем прекратились жалобы на высокомерие лейтенанта (с.191-3, гл.3-72).</w:t>
      </w:r>
    </w:p>
    <w:p>
      <w:pPr>
        <w:pStyle w:val="Normal"/>
        <w:rPr>
          <w:lang w:eastAsia="ru-RU"/>
        </w:rPr>
      </w:pPr>
      <w:r>
        <w:rPr>
          <w:lang w:eastAsia="ru-RU"/>
        </w:rPr>
        <w:t xml:space="preserve">Гл.3-73. Но немного спустя крестьяне опять стали жаловаться и притом на более серьезное. Гарткнопфовская сволочь в деревне нашла, что новый учитель - не истинный христианин, и стала под рукой внушать это добрым и простым деревенским людям (ZT. совсем так, как Зое-подобная крупско- комсомольская сволочь определила, что в колонии им. Горького у Макаренко - не советская система воспитания). Одним из первых, кому пришлась по вкусу эта молва, и который ревностнейшим способом старался распространять ее, был прежний учитель. Он не мог примириться с тем, что все дети так хвалили и любили нового учителя. Его-то самого, когда он был учителем, все ненавидели и ругали, и он в течении 30 лет так к этому привык, что думал, что так и должно быть, и утверждал, что дети, которые еще не понимают как следует своего блага, от природы ненавидят дисциплину и, следовательно, всех учителей. Но теперь он не мог более носиться с этой фантазией как с основательной, - люди скажут, что любят же дети теперешнего учителя, хотя он и очень строг и требует дисциплины. Плутовство и глупость были причиной нелюбви к нему (прежнему учителю) детей. Если малость какую делали ему напротив, он орал на детей. </w:t>
      </w:r>
      <w:r>
        <w:rPr>
          <w:u w:val="single"/>
          <w:lang w:eastAsia="ru-RU"/>
        </w:rPr>
        <w:t xml:space="preserve">Но ведь если </w:t>
      </w:r>
      <w:r>
        <w:rPr>
          <w:i/>
          <w:iCs/>
          <w:u w:val="single"/>
          <w:lang w:eastAsia="ru-RU"/>
        </w:rPr>
        <w:t>по-пустому</w:t>
      </w:r>
      <w:r>
        <w:rPr>
          <w:u w:val="single"/>
          <w:lang w:eastAsia="ru-RU"/>
        </w:rPr>
        <w:t xml:space="preserve"> орать на людей, и особенно на детей, то этим им только портят характер, и им пришлось бы быть более чем детьми, чтобы еще и любить такого дурака</w:t>
      </w:r>
      <w:r>
        <w:rPr>
          <w:lang w:eastAsia="ru-RU"/>
        </w:rPr>
        <w:t>. Но они (ребята) почти вполне знали, с кем имеют дело, и несмотря на его громкие крики говорили друг другу: "Вот когда мы опять станем резать скот, да принесем ему колбасы и мяса, тогда и он на время подобреет".</w:t>
      </w:r>
    </w:p>
    <w:p>
      <w:pPr>
        <w:pStyle w:val="Normal"/>
        <w:rPr>
          <w:lang w:eastAsia="ru-RU"/>
        </w:rPr>
      </w:pPr>
      <w:r>
        <w:rPr>
          <w:lang w:eastAsia="ru-RU"/>
        </w:rPr>
        <w:t>Самое резкое слово, которое говорил детям лейтенант, было: "Ты дурной мальчишка", и как ни мало это было, оно (это малое порицание) как правило действовало на мальца отрезвляюще, - наверное потому, что лейтенант к этому не сводился.</w:t>
      </w:r>
    </w:p>
    <w:p>
      <w:pPr>
        <w:pStyle w:val="Normal"/>
        <w:rPr>
          <w:lang w:eastAsia="ru-RU"/>
        </w:rPr>
      </w:pPr>
      <w:r>
        <w:rPr>
          <w:lang w:eastAsia="ru-RU"/>
        </w:rPr>
        <w:t xml:space="preserve">Гл.3-74. Старый учитель яро злобствует на нового учителя (лейтенанта Глюфи). Темной ночью отправился он в Мюнгоф (полтора часа ходьбы) к пастуху и предлагал ему денег, если он в состоянии будет сделать что-нибудь с учителем. Тот отказался. Не получив утешения от пастуха, он несколько дней не знал, что делать, пока ропот гарткнопфцев, что новый учитель не истинный христианин, и что спасение бедных детей будет в опасности, если они останутся в его руках, пробудил его как бы ото сна. </w:t>
      </w:r>
      <w:r>
        <w:rPr>
          <w:u w:val="single"/>
          <w:lang w:eastAsia="ru-RU"/>
        </w:rPr>
        <w:t>Теперь уж он не думал, что новый учитель был против него, а что он был против самого Бога</w:t>
      </w:r>
      <w:r>
        <w:rPr>
          <w:lang w:eastAsia="ru-RU"/>
        </w:rPr>
        <w:t>, и совершенно перешел на сторону гарткнопфцев. Он называл лейтенанта язычником, его школу языческой школой, и сравнивал происходящее в ней (прялки в школе! с.198) с торгом в храме Иерусалимском, - в этом тоне он теперь говорил обо всем.</w:t>
      </w:r>
    </w:p>
    <w:p>
      <w:pPr>
        <w:pStyle w:val="Normal"/>
        <w:rPr>
          <w:lang w:eastAsia="ru-RU"/>
        </w:rPr>
      </w:pPr>
      <w:r>
        <w:rPr>
          <w:lang w:eastAsia="ru-RU"/>
        </w:rPr>
      </w:r>
    </w:p>
    <w:p>
      <w:pPr>
        <w:pStyle w:val="Normal"/>
        <w:rPr>
          <w:lang w:eastAsia="ru-RU"/>
        </w:rPr>
      </w:pPr>
      <w:r>
        <w:rPr>
          <w:lang w:eastAsia="ru-RU"/>
        </w:rPr>
        <w:t>-----</w:t>
      </w:r>
    </w:p>
    <w:p>
      <w:pPr>
        <w:pStyle w:val="Normal"/>
        <w:rPr>
          <w:lang w:eastAsia="ru-RU"/>
        </w:rPr>
      </w:pPr>
      <w:r>
        <w:rPr>
          <w:lang w:eastAsia="ru-RU"/>
        </w:rPr>
      </w:r>
    </w:p>
    <w:p>
      <w:pPr>
        <w:pStyle w:val="Normal"/>
        <w:rPr>
          <w:lang w:eastAsia="ru-RU"/>
        </w:rPr>
      </w:pPr>
      <w:r>
        <w:rPr>
          <w:lang w:eastAsia="ru-RU"/>
        </w:rPr>
        <w:t>[ ZT. Целая история с атаками церковников и консерваторов (и из родителей) на "Родное слово" К.Д. Ушинского. "Ученик постоянно читает в школе не молитвы и псалтырь, а какие-то сказки". "Сын мой в старой школе уже священную историю читал, а теперь читает про козу да лису". "Се надо изгнать из школы - храма молитвы и назидания".</w:t>
      </w:r>
    </w:p>
    <w:p>
      <w:pPr>
        <w:pStyle w:val="Normal"/>
        <w:rPr>
          <w:lang w:eastAsia="ru-RU"/>
        </w:rPr>
      </w:pPr>
      <w:r>
        <w:rPr>
          <w:lang w:eastAsia="ru-RU"/>
        </w:rPr>
      </w:r>
    </w:p>
    <w:p>
      <w:pPr>
        <w:pStyle w:val="Normal"/>
        <w:rPr>
          <w:lang w:eastAsia="ru-RU"/>
        </w:rPr>
      </w:pPr>
      <w:r>
        <w:rPr>
          <w:lang w:eastAsia="ru-RU"/>
        </w:rPr>
        <w:t xml:space="preserve">Л.Н. Толстой 1829-1910. Пед соч. М.1953 БАН 1953к/4059. Народ имеет твердо установившиеся и ясные понятия о том, что такое грамотность. Народ требует, чтобы детей учили по азбукам наизусть. Мой уж "верую" прошел, а мой "помилуй мя, боже", - скажет крестьянин, определяя успехи сына. Страх и побои он считает главным средством для успеха и потому требует от учителя, чтобы не жалели его сына. Всякий предмет учения кроме азбуки, только замедляет по его мнению необходимое - выучивание азбуки. Все без исключения требуют, чтобы детей их били и кроме азбуки ничего другого не учили. Как только иное, то появляется раскол, глухой ропот, самые непонятные, безобразные слухи. Являются суеверия, </w:t>
      </w:r>
      <w:r>
        <w:rPr>
          <w:u w:val="single"/>
          <w:lang w:eastAsia="ru-RU"/>
        </w:rPr>
        <w:t>тайные ораторы</w:t>
      </w:r>
      <w:r>
        <w:rPr>
          <w:lang w:eastAsia="ru-RU"/>
        </w:rPr>
        <w:t xml:space="preserve"> - солдаты и мещане, рассказывают невероятный вздор: не бьют в школах потому, что всех детей готовят увезти в Москву, в казаки или солдаты; учение на по азам и букам - чертовское учение и смертный грех; учение арифметике - смертный грех (с.117). Учитель не должен ни на шаг уступать требованиям крестьян и лишь предлагать: не нравится? - забери и отдай к солдатам. Плюс объяснение преимуществ новой методы. И мужик поймет и уж ведет пропаганду новой школы. Отвыкнуть же от того, что не бьют, очень легко и приятно, особенно матерям .. И это происходит в тех обществах, где месяц назад говорили, что новые школы - дьявольское наваждение .. Перебродит в них вздор, правда всплывет, смотришь - идут, просят принять ..].</w:t>
      </w:r>
    </w:p>
    <w:p>
      <w:pPr>
        <w:pStyle w:val="Normal"/>
        <w:rPr>
          <w:lang w:eastAsia="ru-RU"/>
        </w:rPr>
      </w:pPr>
      <w:r>
        <w:rPr>
          <w:lang w:eastAsia="ru-RU"/>
        </w:rPr>
      </w:r>
    </w:p>
    <w:p>
      <w:pPr>
        <w:pStyle w:val="Normal"/>
        <w:rPr>
          <w:lang w:eastAsia="ru-RU"/>
        </w:rPr>
      </w:pPr>
      <w:r>
        <w:rPr>
          <w:lang w:eastAsia="ru-RU"/>
        </w:rPr>
        <w:t>-----</w:t>
      </w:r>
    </w:p>
    <w:p>
      <w:pPr>
        <w:pStyle w:val="Normal"/>
        <w:rPr>
          <w:lang w:eastAsia="ru-RU"/>
        </w:rPr>
      </w:pPr>
      <w:r>
        <w:rPr>
          <w:lang w:eastAsia="ru-RU"/>
        </w:rPr>
      </w:r>
    </w:p>
    <w:p>
      <w:pPr>
        <w:pStyle w:val="Normal"/>
        <w:rPr>
          <w:lang w:eastAsia="ru-RU"/>
        </w:rPr>
      </w:pPr>
      <w:r>
        <w:rPr>
          <w:lang w:eastAsia="ru-RU"/>
        </w:rPr>
        <w:t>Нежелание пастора (в преподавании закона Божия) учить наизусть непонятный и сбивчивый набор слов он называл - отрицанием истинной веры, а заклеивание спорных вопросов, стоивших жизни Михелю Юку, - калеченьем откровений воли Божьей.</w:t>
      </w:r>
    </w:p>
    <w:p>
      <w:pPr>
        <w:pStyle w:val="Normal"/>
        <w:rPr>
          <w:lang w:eastAsia="ru-RU"/>
        </w:rPr>
      </w:pPr>
      <w:r>
        <w:rPr>
          <w:lang w:eastAsia="ru-RU"/>
        </w:rPr>
        <w:t>Он прибавлял: если заклеивать всякий вопрос, давший повод к убийству, так можно ли во всем христианском учении указать хоть один вопрос, который не следовало бы заклеить?</w:t>
      </w:r>
    </w:p>
    <w:p>
      <w:pPr>
        <w:pStyle w:val="Normal"/>
        <w:rPr>
          <w:lang w:eastAsia="ru-RU"/>
        </w:rPr>
      </w:pPr>
      <w:r>
        <w:rPr>
          <w:lang w:eastAsia="ru-RU"/>
        </w:rPr>
        <w:t>Так говорил отстраненный учитель только тогда, когда был один или при тех, на кого он мог положиться, и прилагал все старания, чтобы помещик что-нибудь не узнал об этом и не отнял бы у него те деньги, которые он ему предоставил как компенсацию за отстранение от должности. Но его (отстраненного учителя) так огорчала невозможность отвести душу и жестокая необходимость скрывать свои помыслы и чувства, что он иногда становился совсем дураком и несколько раз даже вставал среди ночи и, с бичом в руке, на стульях и скамьях пробовал, как бы это было, если бы кто-нибудь, как Спаситель во храме, ОПРОКИНУЛ ПРЯЛКИ И СТОЛЫ В ШКОЛЕ и, вместе с тем язычником, выбросил все это с лестницы и из школы (с.196-8, гл.3-74).</w:t>
      </w:r>
    </w:p>
    <w:p>
      <w:pPr>
        <w:pStyle w:val="Normal"/>
        <w:rPr>
          <w:lang w:eastAsia="ru-RU"/>
        </w:rPr>
      </w:pPr>
      <w:r>
        <w:rPr>
          <w:lang w:eastAsia="ru-RU"/>
        </w:rPr>
        <w:t xml:space="preserve">Гл.3-77. У </w:t>
      </w:r>
      <w:r>
        <w:rPr>
          <w:i/>
          <w:iCs/>
          <w:lang w:eastAsia="ru-RU"/>
        </w:rPr>
        <w:t>реформаторов</w:t>
      </w:r>
      <w:r>
        <w:rPr>
          <w:lang w:eastAsia="ru-RU"/>
        </w:rPr>
        <w:t xml:space="preserve"> (помещика, пастора, лейтенанта) нашлись в деревне слишком ярые адепты, готовые к психологическому террору против "врагов новой власти". Видя, что иные добрые рабочие сторонятся его на "идеологической" почве, помещик возопил: "Что же я такого сделал, что вы так обо мне судите и можете думать, будто я в состоянии </w:t>
      </w:r>
      <w:r>
        <w:rPr>
          <w:i/>
          <w:iCs/>
          <w:lang w:eastAsia="ru-RU"/>
        </w:rPr>
        <w:t>недружелюбно</w:t>
      </w:r>
      <w:r>
        <w:rPr>
          <w:lang w:eastAsia="ru-RU"/>
        </w:rPr>
        <w:t xml:space="preserve"> относиться к людям из-за того только, что они придерживаются иных чем я мнений?". Один рабочий ответил ему: "Да, барин, мы это предполагали, и я откровенно скажу вам, что этому виной". И он стал ему жаловаться, что есть в деревне люди, гордящиеся тем, что самым бессовестным образом нападают на каждого, кто хоть одним словом выразит свое несогласие с мнением помещика и пастора, так что приходится очень опасаться высказывать о чем-либо свое мнение.</w:t>
      </w:r>
    </w:p>
    <w:p>
      <w:pPr>
        <w:pStyle w:val="Normal"/>
        <w:rPr>
          <w:lang w:eastAsia="ru-RU"/>
        </w:rPr>
      </w:pPr>
      <w:r>
        <w:rPr>
          <w:lang w:eastAsia="ru-RU"/>
        </w:rPr>
        <w:t>Помещик был взволнован: "БОЛЕЕ ЭТОГО НИЧЕГО НЕЛЬЗЯ БЫЛО СДЕЛАТЬ ПРОТИВ МЕНЯ И МОИХ НАМЕРЕНИЙ!".</w:t>
      </w:r>
    </w:p>
    <w:p>
      <w:pPr>
        <w:pStyle w:val="Normal"/>
        <w:rPr>
          <w:lang w:eastAsia="ru-RU"/>
        </w:rPr>
      </w:pPr>
      <w:r>
        <w:rPr>
          <w:lang w:eastAsia="ru-RU"/>
        </w:rPr>
        <w:t>Все стали обсуждать идеологические процессы в деревне и говорить о дураках, прятавшихся за спину партии помещика. У одного молодого человека, стоявшего около, заблистали глаза: "Следует быть беспристрастным и обсуждать дело с обоих сторон, если уж заговорили об этом. Дело в том, что есть дураки одного сорта, что прячутся за спиной у помещика, но есть и дураки другого сорта, что прикрываются именем Бога, и, по моему, это гораздо хуже".</w:t>
      </w:r>
    </w:p>
    <w:p>
      <w:pPr>
        <w:pStyle w:val="Normal"/>
        <w:rPr>
          <w:lang w:eastAsia="ru-RU"/>
        </w:rPr>
      </w:pPr>
      <w:r>
        <w:rPr>
          <w:lang w:eastAsia="ru-RU"/>
        </w:rPr>
        <w:t>Помещик рассмеялся на это и сказал: "Я ничего не могу сказать насчет этого, кроме того, что и те, и другие - дураки".</w:t>
      </w:r>
    </w:p>
    <w:p>
      <w:pPr>
        <w:pStyle w:val="Normal"/>
        <w:rPr>
          <w:lang w:eastAsia="ru-RU"/>
        </w:rPr>
      </w:pPr>
      <w:r>
        <w:rPr>
          <w:lang w:eastAsia="ru-RU"/>
        </w:rPr>
        <w:t>Начавший саму тему разговора рабочий (из анти-помещиковской партии !) тоже сказал, что вовсе не желал бы, чтобы кто-нибудь думал, будто по его мнению все противники помещика и нового порядка из-за этого самого правы и хороши. "В этом отношении я думаю то же, что и ты", сказал ему на это помещик. "Я вовсе не желал бы думать, что люди, надевшие на нос мои очки, хоть на волос стали лучше людей с другими очками. И мне, конечно, приятно видеть, что и ты идешь прямой дорогой и охотно предоставляешь другим ту свободу, которой и сам пользуешься". - "И я не в состоянии выразить", отвечал Христоф, "насколько мне приятно видеть, что мы в этом отношении так сходимся". "Любезный Христоф", сказал помещик, "люди с благими намерениями в сущности никогда не далеки друг от друга, и всегда сойдутся, лишь только объяснятся".</w:t>
      </w:r>
    </w:p>
    <w:p>
      <w:pPr>
        <w:pStyle w:val="Normal"/>
        <w:rPr>
          <w:lang w:eastAsia="ru-RU"/>
        </w:rPr>
      </w:pPr>
      <w:r>
        <w:rPr>
          <w:lang w:eastAsia="ru-RU"/>
        </w:rPr>
      </w:r>
    </w:p>
    <w:p>
      <w:pPr>
        <w:pStyle w:val="Normal"/>
        <w:rPr>
          <w:lang w:eastAsia="ru-RU"/>
        </w:rPr>
      </w:pPr>
      <w:r>
        <w:rPr>
          <w:lang w:eastAsia="ru-RU"/>
        </w:rPr>
        <w:t>Терпимость к инакомыслящим работала на лидеров реформ. Люди с каждым днем все более и более видели, как помещик, пастор и учитель были дружелюбны и добры. В следствии этого народ стал не слепо слушать клеветы о безбожестве, язычестве и так далее реформаторов, но при случае сам исследовать, что собственно спорного было в новом порядке, о котором так много шумели (с.205-8, гл.3-77).</w:t>
      </w:r>
    </w:p>
    <w:p>
      <w:pPr>
        <w:pStyle w:val="Normal"/>
        <w:rPr>
          <w:lang w:eastAsia="ru-RU"/>
        </w:rPr>
      </w:pPr>
      <w:r>
        <w:rPr>
          <w:lang w:eastAsia="ru-RU"/>
        </w:rPr>
        <w:t xml:space="preserve">Гл.3-78. Толки захватили всех в деревне: правильно ли реформаторы относятся к религии?, как правильно толковать слово Божие? Капиталистка - хлопкопрядильщица Марейли, не умевшая ни писать, ни читать, неожиданно нашла истинный и единственный ответ. - Плохо, если дело до того дойдет, что человек относительно смысла, заключающегося в слове Божьем, станет нуждаться в объяснении и в том, что другие на этот счет скажут. У меня есть собственное сердце, а также мои </w:t>
      </w:r>
      <w:r>
        <w:rPr>
          <w:u w:val="single"/>
          <w:lang w:eastAsia="ru-RU"/>
        </w:rPr>
        <w:t>собственные конкретные житейские обстоятельства</w:t>
      </w:r>
      <w:r>
        <w:rPr>
          <w:lang w:eastAsia="ru-RU"/>
        </w:rPr>
        <w:t xml:space="preserve">. Не должны ли они, - больше написанного в Библии и более всех других людей, - сказать мне, что такое </w:t>
      </w:r>
      <w:r>
        <w:rPr>
          <w:i/>
          <w:iCs/>
          <w:lang w:eastAsia="ru-RU"/>
        </w:rPr>
        <w:t>в контексте моей жизни</w:t>
      </w:r>
      <w:r>
        <w:rPr>
          <w:lang w:eastAsia="ru-RU"/>
        </w:rPr>
        <w:t xml:space="preserve"> и </w:t>
      </w:r>
      <w:r>
        <w:rPr>
          <w:i/>
          <w:iCs/>
          <w:lang w:eastAsia="ru-RU"/>
        </w:rPr>
        <w:t>для меня</w:t>
      </w:r>
      <w:r>
        <w:rPr>
          <w:lang w:eastAsia="ru-RU"/>
        </w:rPr>
        <w:t xml:space="preserve"> слово Божие, и чего Бог, - не вообще от человека, но именно вот от меня, - конкретно хочет? Возьмите только самих себя: если только вы передо мною стоите, то я уже по глазам вашим вижу, чего вы от меня хотите и что я вам должна сделать; а затем: братины дети, за которых я должна отвечать, - разве они для меня не настоящее Божие слово, которое известным образом обращено ко мне? (с.212-13, гл.3-78).</w:t>
      </w:r>
    </w:p>
    <w:p>
      <w:pPr>
        <w:pStyle w:val="Normal"/>
        <w:rPr>
          <w:lang w:eastAsia="ru-RU"/>
        </w:rPr>
      </w:pPr>
      <w:r>
        <w:rPr>
          <w:lang w:eastAsia="ru-RU"/>
        </w:rPr>
      </w:r>
    </w:p>
    <w:p>
      <w:pPr>
        <w:pStyle w:val="Normal"/>
        <w:rPr>
          <w:lang w:eastAsia="ru-RU"/>
        </w:rPr>
      </w:pPr>
      <w:r>
        <w:rPr>
          <w:lang w:eastAsia="ru-RU"/>
        </w:rPr>
        <w:t xml:space="preserve">ZT. По сути тут тезис песни Роберта Рождественского и Микаэла Таривердиева: </w:t>
      </w:r>
      <w:r>
        <w:rPr>
          <w:u w:val="single"/>
          <w:lang w:eastAsia="ru-RU"/>
        </w:rPr>
        <w:t>"Надо просто помнить долг, диктуемый ниспосланными тебе обстоятельствами"</w:t>
      </w:r>
      <w:r>
        <w:rPr>
          <w:lang w:eastAsia="ru-RU"/>
        </w:rPr>
        <w:t>.</w:t>
      </w:r>
    </w:p>
    <w:p>
      <w:pPr>
        <w:pStyle w:val="Normal"/>
        <w:rPr>
          <w:lang w:eastAsia="ru-RU"/>
        </w:rPr>
      </w:pPr>
      <w:r>
        <w:rPr>
          <w:lang w:eastAsia="ru-RU"/>
        </w:rPr>
        <w:t>Теология - это о метафизике Бога, и человечество в конце концов поняло, что так как метафизическое в принципе непознаваемо, то все и всяческие толкования о метафизическом пресуществовании Бога суть сплошная схоластика, то есть - бесполезная жвачка, мура и ерунда. Но философские-то толкования рода толкований о метафизике добра и зла по тем же самым соображениям суть тоже схоластика, то есть тоже - бесполезная жвачка, мура и ерунда. Тезис "Лингарда и Гертруды" Песталоцци. - Бог не в человеке, но Бог в обстоятельствах, стоящих перед человеком и требующих от человека забот, ответственности и труда. То есть Бог потенциально имеет два рода пресуществования: а) метафизический род пресуществования и б) социальный род пресуществования. Логичнее считать, что вот метафизический род пресуществования Бога - един для всех людей всех народов. НО! : так как этот самый метафизический род пресуществования Бога для человека и человечества в принципе недоступен и непознаваем, то поэтому-то этот самый метафизический род пресуществования Бога для человека и человечества в принципе же - совершенно безразличен. Но с социальным родом пресуществования Бога дело обстоит совсем иначе, и тут важен такой момент: социальный род пресуществования Бога не един для людей, а индивидуален для каждого конкретного человека. То есть в отношении социального рода пресуществования Бога верен тезис "Лингарда и Гертруды" Генриха Песталоци (1746-1827): сколько в мире людей - столько и предстоящих перед ними Богов!</w:t>
      </w:r>
    </w:p>
    <w:p>
      <w:pPr>
        <w:pStyle w:val="Normal"/>
        <w:rPr>
          <w:lang w:eastAsia="ru-RU"/>
        </w:rPr>
      </w:pPr>
      <w:r>
        <w:rPr>
          <w:lang w:eastAsia="ru-RU"/>
        </w:rPr>
      </w:r>
    </w:p>
    <w:p>
      <w:pPr>
        <w:pStyle w:val="Normal"/>
        <w:rPr>
          <w:lang w:eastAsia="ru-RU"/>
        </w:rPr>
      </w:pPr>
      <w:r>
        <w:rPr>
          <w:lang w:eastAsia="ru-RU"/>
        </w:rPr>
        <w:t>ZT. Собственно Иисус Христос в 1-ом веке н.э. создавал = сочинял религию фанатичного служения не жизни, а небу. В 18-ом же веке (и раньше) в резкую противу собственно Иисусу Христу идеологи типа Генриха Песталоцци (1764-1827) создавали = сочиняли совершенно новую религию: религию служения жизни (вплоть до бытовой жизни). А тем не менее по пошлой рутине эти деятели продолжали именовать создаваемую и внедряемую ими по сути совершенно новую религию - (!) христианством ..</w:t>
      </w:r>
    </w:p>
    <w:p>
      <w:pPr>
        <w:pStyle w:val="Normal"/>
        <w:rPr>
          <w:lang w:eastAsia="ru-RU"/>
        </w:rPr>
      </w:pPr>
      <w:r>
        <w:rPr>
          <w:lang w:eastAsia="ru-RU"/>
        </w:rPr>
      </w:r>
    </w:p>
    <w:p>
      <w:pPr>
        <w:pStyle w:val="Normal"/>
        <w:rPr>
          <w:lang w:eastAsia="ru-RU"/>
        </w:rPr>
      </w:pPr>
      <w:r>
        <w:rPr>
          <w:lang w:eastAsia="ru-RU"/>
        </w:rPr>
        <w:t>Гл.3-84. ВОСПИТАНИЕ, А НЕ ЧТО ДРУГОЕ ЕСТЬ ЦЕЛЬ ШКОЛЫ.</w:t>
      </w:r>
    </w:p>
    <w:p>
      <w:pPr>
        <w:pStyle w:val="Normal"/>
        <w:rPr>
          <w:lang w:eastAsia="ru-RU"/>
        </w:rPr>
      </w:pPr>
      <w:r>
        <w:rPr>
          <w:lang w:eastAsia="ru-RU"/>
        </w:rPr>
        <w:t>ПОМЕЩИК В СВОЕМ НАМЕРЕНИИ ИЗМЕНИТЬ ДЕРЕВНЮ, РАССЧИТЫВАЛ НЕ НА СТАРОЕ ПОКОЛЕНИЕ, А НА МОЛОДЕЖЬ И СВОЮ ШКОЛУ. В ЭТОМ СЛУЧАЕ ОН РАССЧИТЫВАЛ, ЧТО СЛЕДУЮЩЕЕ ПОКОЛЕНИЕ ТАК ЖЕ БУДЕТ НЕ ПОХОЖЕ НА ТО, ОТ КОТОРОГО ПРОИЗОШЛО, КАК ДЕНЬ И НОЧЬ. (skip)</w:t>
      </w:r>
    </w:p>
    <w:p>
      <w:pPr>
        <w:pStyle w:val="Normal"/>
        <w:rPr>
          <w:lang w:eastAsia="ru-RU"/>
        </w:rPr>
      </w:pPr>
      <w:r>
        <w:rPr>
          <w:lang w:eastAsia="ru-RU"/>
        </w:rPr>
        <w:t>Но он рассчитывал на это не потому, что это было его мечтою, а потому что видел, что и лейтенант этого добивался. (skip) Он делал из них людей рассудительных, чтобы они были откровенными. Он делал их осторожными, чтобы они не были недоверчивыми (ZT. правильнее - чтобы они не были слишком доверчивы). Он делал их способными к приобретению, чтобы они не были попрошайками (ZT. потребителями). Он делал их честными. Он полагал в них основания веселого, открытого характера.</w:t>
      </w:r>
    </w:p>
    <w:p>
      <w:pPr>
        <w:pStyle w:val="Normal"/>
        <w:rPr>
          <w:lang w:eastAsia="ru-RU"/>
        </w:rPr>
      </w:pPr>
      <w:r>
        <w:rPr>
          <w:lang w:eastAsia="ru-RU"/>
        </w:rPr>
        <w:t>Свою любовь к детям он скрывал от них и высказывал им ее по мере того, как они изо всех сил старались сделаться тем, чем они со временем должны были сделаться. Этим он достигал невероятных результатов. В сущности они знали, что он их любит, и его равнодушие было для них как бы упреком, что они не то, чем должны были быть; они не могли это выносить и удваивали усилия, пока он им не показывал, как доволен ими. Невероятно также, насколько под его руководством развивалось сознание своих сил. Это обнаруживалось не в одной только их ближайшей профессии. В отношении того (той работы), что они видели в руках других людей, они больше не думали, что не сумеют взять этого также и в свои.</w:t>
      </w:r>
    </w:p>
    <w:p>
      <w:pPr>
        <w:pStyle w:val="Normal"/>
        <w:rPr>
          <w:lang w:eastAsia="ru-RU"/>
        </w:rPr>
      </w:pPr>
      <w:r>
        <w:rPr>
          <w:lang w:eastAsia="ru-RU"/>
        </w:rPr>
        <w:t xml:space="preserve">Есть, например, в деревне часовой мастер Энгер, живший там около 20 лет, и никогда ни один крестьянский мальчик не приходил в его мастерскую, чтобы посмотреть в ней то или другое или самому за что-нибудь приняться и что-нибудь попробовать. Но теперь, с тех пор как Глюфи им внушил, что у них руки, уши и носы совершенно такие же, как и у других людей, более полдюжины ребят каждый вечер торчат в доме мастера и не дают ему покоя до тех пор, пока он не позволит им взять то или другое в руки и попробовать что-нибудь сделать. Ребята принимались за дело так искусстно, что если бы все крестьянские дети были так воспитаны, то не было бы такого ремесла, за которое они не могли бы взяться так же хорошо и даже лучше, чем дети горожан. Но этим дело не закончилось. Энгер тотчас увидал, что ему было бы выгодно взять к себе в учение двух наиболее ловких из этих мальчиков, и, действительно, предложил им безо всякого вознаграждения изучить его ремесло. Это были ребята, которые не имели ни земли, ни какого-либо другого имущества, и должны были всю жизнь быть слугами и поденщиками. Ребята от радости прыгнули чуть не до потолка, когда он предложил им это, а затем бросились к учителю благодарить. Ничто еще не трогало так этого последнего, как благодарность этих детей, </w:t>
      </w:r>
      <w:r>
        <w:rPr>
          <w:u w:val="single"/>
          <w:lang w:eastAsia="ru-RU"/>
        </w:rPr>
        <w:t>и его (учителя) сердце билось при мысли о будущем, когда все его ученики будут обеспечены</w:t>
      </w:r>
      <w:r>
        <w:rPr>
          <w:lang w:eastAsia="ru-RU"/>
        </w:rPr>
        <w:t>. Он (Глюфи) пошел с этими двумя мальчиками к мастеру и заключил для них такое хорошее условие, которое, наверное, ни один бесплатный ученик не заключал с часовым мастером. Со своей стороны лейтенант обещал мастеру Энгеру учить ребят в черчении и математике всему тому, что может им пригодиться в их ремесле.</w:t>
      </w:r>
    </w:p>
    <w:p>
      <w:pPr>
        <w:pStyle w:val="Normal"/>
        <w:rPr>
          <w:lang w:eastAsia="ru-RU"/>
        </w:rPr>
      </w:pPr>
      <w:r>
        <w:rPr>
          <w:lang w:eastAsia="ru-RU"/>
        </w:rPr>
        <w:t>Лейтенант, с тех пор, как стал учителем, думал об определении в ремесло всех учеников, у которых не было земли. Это прямо-таки стало его любимым занятием: как только выдается у него свободный час, он водит ребят по всем мастерским, существующим в деревне, по целым часам присматривается, как один мальчик берется за то, другой за другое, и что можно из каждого сделать. Будет лейтенант-учитель подольше жить, то такой его образ действий в отношении ребят еще более изменит положение бедных в Боннале, чем разделение луга и свободные от десятин поля, которые обещал им помещик.</w:t>
      </w:r>
    </w:p>
    <w:p>
      <w:pPr>
        <w:pStyle w:val="Normal"/>
        <w:rPr>
          <w:lang w:eastAsia="ru-RU"/>
        </w:rPr>
      </w:pPr>
      <w:r>
        <w:rPr>
          <w:lang w:eastAsia="ru-RU"/>
        </w:rPr>
        <w:t>Столько же делает он в отношении девочек. Пороки родителей не извращают больше их душ. С утра до вечера они сидят, не портясь, в комнате веселого и умного человека. Руки у них никогда не бывают без дела. Никакая болтовня не портит их головы и не ожесточает их сердца. Поэтому розовеют их щеки и на них вспыхивает краска стыда, тогда как смелость и радость видны в их глазах. Их ноги готовы танцевать, их руки стали гибкими для всякой женской работы. Их глаза стали открываться на красоту природы и человека.</w:t>
      </w:r>
    </w:p>
    <w:p>
      <w:pPr>
        <w:pStyle w:val="Normal"/>
        <w:rPr>
          <w:lang w:eastAsia="ru-RU"/>
        </w:rPr>
      </w:pPr>
      <w:r>
        <w:rPr>
          <w:lang w:eastAsia="ru-RU"/>
        </w:rPr>
        <w:t>Старательность, бережливость и домашний порядок, это душа жизни и охрана добродетели, что вовсе не пустяки. Под руководством Глюфи это стало для учениц его школы второй их природой.</w:t>
      </w:r>
    </w:p>
    <w:p>
      <w:pPr>
        <w:pStyle w:val="Normal"/>
        <w:rPr>
          <w:lang w:eastAsia="ru-RU"/>
        </w:rPr>
      </w:pPr>
      <w:r>
        <w:rPr>
          <w:lang w:eastAsia="ru-RU"/>
        </w:rPr>
        <w:t>О Боже, чем бы они стали при прежнем правлении! В тине горя человек делается не человеком. Без отцовского надзора дитя не делается человеком. Еще менее станет женщиной девушка в руках бездельницы-матери и при школьном руководстве бычачьих голов.</w:t>
      </w:r>
    </w:p>
    <w:p>
      <w:pPr>
        <w:pStyle w:val="Normal"/>
        <w:rPr>
          <w:lang w:eastAsia="ru-RU"/>
        </w:rPr>
      </w:pPr>
      <w:r>
        <w:rPr>
          <w:lang w:eastAsia="ru-RU"/>
        </w:rPr>
        <w:t>Лейтенант пользуется всем, до последнего цветка, растущего в саду, чтобы выше настроить души девушек и при их посредстве сделать счастливыми будущие поколения низших слоев общества (с.236-41, гл.3-84).</w:t>
      </w:r>
    </w:p>
    <w:p>
      <w:pPr>
        <w:pStyle w:val="Normal"/>
        <w:rPr>
          <w:lang w:eastAsia="ru-RU"/>
        </w:rPr>
      </w:pPr>
      <w:r>
        <w:rPr>
          <w:lang w:eastAsia="ru-RU"/>
        </w:rPr>
        <w:t>"Лингард и Гертруда" Генриха Песталоцци (1746-1827). Гл.4-71. Одно духовное лицо упрекало лейтенанта и пастора: учат детей в школе и учат народ, а не имеют познаний ни в физике, ни в земледелии, которые дали бы им (поучающим) возможность хоть в одном этом отношении двинуть народ вперед. - "Господин!", отвечал лейтенант, "вы не знаете народа и не понимаете, что значит управлять им, и что нужно для того, чтобы двинуть его ВПЕРЕД. Искусство научения народа состоит в том, чтобы научить его ПРИНИМАТЬСЯ ЗА ЧТО НАДО И ДУМАТЬ О ЧЕМ НЕОБХОДИМО ДУМАТЬ. Все остальное придет само собою. Если хотят двинуть крестьян вперед тем, что станут просто и понятно с ними говорить да писать для них книжечки чище ключевой воды, то этим ничего не достигнут: это все равно, что обращаться к стенам.</w:t>
      </w:r>
    </w:p>
    <w:p>
      <w:pPr>
        <w:pStyle w:val="Normal"/>
        <w:rPr>
          <w:lang w:eastAsia="ru-RU"/>
        </w:rPr>
      </w:pPr>
      <w:r>
        <w:rPr>
          <w:lang w:eastAsia="ru-RU"/>
        </w:rPr>
      </w:r>
    </w:p>
    <w:p>
      <w:pPr>
        <w:pStyle w:val="Normal"/>
        <w:rPr>
          <w:lang w:eastAsia="ru-RU"/>
        </w:rPr>
      </w:pPr>
      <w:r>
        <w:rPr>
          <w:lang w:eastAsia="ru-RU"/>
        </w:rPr>
        <w:t>Вставка. "Живая природа" 1927,1, Райков Борис Евгеньевич (1880-1966). - Мы безусловно убеждены в том, что без основательного знания природы не может быть и правильного миропонимания ..</w:t>
      </w:r>
    </w:p>
    <w:p>
      <w:pPr>
        <w:pStyle w:val="Normal"/>
        <w:rPr>
          <w:lang w:eastAsia="ru-RU"/>
        </w:rPr>
      </w:pPr>
      <w:r>
        <w:rPr>
          <w:lang w:eastAsia="ru-RU"/>
        </w:rPr>
        <w:t>ZT. Господи, да правильное миропонимание - не единственная же необходимость в человеке, в государстве, в поколении, в обществе.</w:t>
      </w:r>
    </w:p>
    <w:p>
      <w:pPr>
        <w:pStyle w:val="Normal"/>
        <w:rPr>
          <w:lang w:eastAsia="ru-RU"/>
        </w:rPr>
      </w:pPr>
      <w:r>
        <w:rPr>
          <w:lang w:eastAsia="ru-RU"/>
        </w:rPr>
        <w:t>.. Под знаменем со словами Герцена: "Без знания естественных наук нет спасения современному человеку" .. Райков Б.Е. - Естествознание - это прежде всего культура ума, а не одно лишь средство к благоденственному житию.</w:t>
      </w:r>
    </w:p>
    <w:p>
      <w:pPr>
        <w:pStyle w:val="Normal"/>
        <w:rPr>
          <w:lang w:eastAsia="ru-RU"/>
        </w:rPr>
      </w:pPr>
      <w:r>
        <w:rPr>
          <w:lang w:eastAsia="ru-RU"/>
        </w:rPr>
        <w:t xml:space="preserve">ZT. Вот и выходят люди с культурным умом, но безрукие и нищие. </w:t>
      </w:r>
      <w:r>
        <w:rPr>
          <w:u w:val="single"/>
          <w:lang w:eastAsia="ru-RU"/>
        </w:rPr>
        <w:t>Не лучше ли в руках синица благосостояния, чем в голове отвлеченности "культуры ума"? - Вопрос спорный.</w:t>
      </w:r>
      <w:r>
        <w:rPr>
          <w:lang w:eastAsia="ru-RU"/>
        </w:rPr>
        <w:t xml:space="preserve"> Кого и что в идеале должна бы творить (по Б.Е. Райкову и вообще по господствующим в школоведении головам) школа? - Людей с научными и культурными (а не знахарско- вульгарными) мировоззрением и СТАТЬЮ. Казалось бы благая, а на самом-то деле: ОЧЕНЬ ОТВЛЕЧЕННАЯ цель = и отвлеченная, и отрешенная, и уведенная от РЕАЛЬНЫХ ПОТРЕБНОСТЕЙ ПРАКТИКИ цель! В своих произведениях А.П. Чехов показал, что культурная интеллигенция в абсолютном своем большинстве совершенно беспомощна и НЕ производительна, а вот знахарско- вульгарные типы из народа, наоборот, рукасты, пробивны, хватки, ПРОИЗВОДИТЕЛЬНЫ (но часто и расхлябанны донельзя). Культурный российский интеллигент - это "регулярный английский парк", которым можно любоваться, но который ни черта не производит, потому что не способен производить ничего, окромя художественного и хорошего о себе впечатления. И все журналисты таковыми "регулярными английскими парками" любуются и о них составляют передачи. Но хорошими впечатлениями и художественными произведениями, при всей их ценности, сыт (и зимой согрет) не будешь, а в противу этому: знахарско- вульгарные купцы и мастеровые, знахарско- вульгарные выходцы из деревни (при всей их пьянкости) суть (помимо пьянкости, вороватости не у своих и расхлябанности) - коммерческий сад или нива, суть (помимо пьянкости, вороватости не у своих и расхлябанности) - производительный хлев и скотный двор из Красных Зорь Ионина или Колонии им. Горького Макаренко. Школоведы и вся российская и мировая общественность должны в конце концов понять, что не может общество держаться на одних "регулярных английских парках", что при всей их очаровательности они Россию и мир не прокормят и городские хозяйства не поддержат. Я, конечно, понимаю, что Борис Евг. Райков вполне заслуживал права быть "раздутым" в Дистервега и Ушинского 20-го века, но, во-первых я Дистервега и Ушинского 19-го-то века не очень-то ценю, а во-вторых, для меня уж совершенно ясно, что: РОССИЙСКАЯ И МИРОВАЯ ШКОЛОВЕДЧЕСКАЯ ОБЩЕСТВЕННОСТЬ ДОЛЖНЫ ОТВЛЕЧЕННОСТИ, СОЗЕРЦАТЕЛЬНОСТИ И ТЕПЛИЧНОСТИ ПРЕДПОЧЕСТЬ - _П_Р_А_К_Т_И_Ч_Н_О_С_Т_Ь_, А БОРИСУ РАЙКОВУ ПРЕДПОЧЕСТЬ - _А_Н_Т_О_Н_А_ _М_А_К_А_Р_Е_Н_К_О_ _И_ _И_Г_Н_А_Т_И_Я_ _И_О_Н_И_Н_А_!</w:t>
      </w:r>
    </w:p>
    <w:p>
      <w:pPr>
        <w:pStyle w:val="Normal"/>
        <w:rPr>
          <w:lang w:eastAsia="ru-RU"/>
        </w:rPr>
      </w:pPr>
      <w:r>
        <w:rPr>
          <w:lang w:eastAsia="ru-RU"/>
        </w:rPr>
      </w:r>
    </w:p>
    <w:p>
      <w:pPr>
        <w:pStyle w:val="Normal"/>
        <w:rPr/>
      </w:pPr>
      <w:r>
        <w:rPr>
          <w:lang w:eastAsia="ru-RU"/>
        </w:rPr>
        <w:t xml:space="preserve">"Лингард и Гертруда". И все попытки бросить в народ всевозможные искусства и науки, попытки, не сопровождающиеся прочным влиянием на всё народное настроение - всё это только воздушные замки и работа на ветер. Кто в состоянии сделать народ аккуратным, ловким, рассудительным и деятельным, тот не должен учить его ни бороновать, ни пахать. Если же он не может достигнуть первого, то напрасно будет стараться учить его второму. Напрасно вы станете говорить крестьянину, который в своем настоящем развитии отвык от </w:t>
      </w:r>
      <w:r>
        <w:rPr>
          <w:i/>
          <w:iCs/>
          <w:lang w:eastAsia="ru-RU"/>
        </w:rPr>
        <w:t>порядка</w:t>
      </w:r>
      <w:r>
        <w:rPr>
          <w:lang w:eastAsia="ru-RU"/>
        </w:rPr>
        <w:t xml:space="preserve"> и </w:t>
      </w:r>
      <w:r>
        <w:rPr>
          <w:i/>
          <w:iCs/>
          <w:lang w:eastAsia="ru-RU"/>
        </w:rPr>
        <w:t>деятельности</w:t>
      </w:r>
      <w:r>
        <w:rPr>
          <w:lang w:eastAsia="ru-RU"/>
        </w:rPr>
        <w:t xml:space="preserve">, что он должен в деле самосохранения и земледелия придерживаться правил, основанных на физике и медицине... - Духовное же лицо осталось при своем мнении и утверждало, что ведь это нисколько не повредит народу, если он будет иметь хоть какое-нибудь понятие о физике и медицине. - Лейтенант. "КАК БУДТО РАССЕЯННОСТЬ, ПОЛУЗНАНИЕ И ОТКЛОНЕНИЕ УМА ОТ ПРОСТОГО СТРЕМЛЕНИЯ К НЕОБХОДИМЕЙШЕМУ НЕ БЫЛО ВЕЛИЧАЙШИМ ВРЕДОМ, КАКОЙ ТОЛЬКО МОЖНО ЕМУ (УМУ) ПРИЧИНИТЬ! НЕТ, НЕТ, - ПОДОБНОГО СОРТА ПРОСВЕЩЕНИЕ, КОТОРОЕ МОГЛО БЫ СДЕЛАТЬ НАМ РОМАНТИЧЕСКИХ КРЕСТЬЯН, КАК УЖЕ У НАС ЕСТЬ РОМАНТИЧЕСКИЕ ГОРОЖАНЕ, НИКАКОЙ ПОЛЬЗЫ НЕ ПРИНЕСЕТ, И РАЗВИТЬ СИЛУ ПОНИМАНИЯ В НАРОДЕ ПОСРЕДСТВОМ ПРОЧНОГО ВЛИЯНИЯ НА ЕГО (НА НАРОД) </w:t>
      </w:r>
      <w:r>
        <w:rPr>
          <w:i/>
          <w:iCs/>
          <w:lang w:eastAsia="ru-RU"/>
        </w:rPr>
        <w:t>ПРОФЕССИОНАЛЬНЫМ</w:t>
      </w:r>
      <w:r>
        <w:rPr>
          <w:lang w:eastAsia="ru-RU"/>
        </w:rPr>
        <w:t xml:space="preserve"> ОБРАЗОВАНИЕМ - ЕСТЬ ЕДИНСТВЕННОЕ ВЕРНОЕ СРЕДСТВО К ПРАВИЛЬНОМУ ПРОСВЕЩЕНИЮ НАРОДА" (с.535-7, гл.4-71).</w:t>
      </w:r>
    </w:p>
    <w:p>
      <w:pPr>
        <w:pStyle w:val="Normal"/>
        <w:rPr>
          <w:lang w:eastAsia="ru-RU"/>
        </w:rPr>
      </w:pPr>
      <w:r>
        <w:rPr>
          <w:lang w:eastAsia="ru-RU"/>
        </w:rPr>
        <w:t>ZT. Вопрос спорный. Побольше и поподробней обо всем этом в моей (ZT) книге об Игнатии Вячеславовиче Ионине и его "Красных зорях" (</w:t>
      </w:r>
      <w:hyperlink r:id="rId5">
        <w:r>
          <w:rPr>
            <w:rStyle w:val="InternetLink"/>
            <w:lang w:val="en-US" w:eastAsia="ru-RU"/>
          </w:rPr>
          <w:t>http</w:t>
        </w:r>
        <w:r>
          <w:rPr>
            <w:rStyle w:val="InternetLink"/>
            <w:lang w:eastAsia="ru-RU"/>
          </w:rPr>
          <w:t>://</w:t>
        </w:r>
        <w:r>
          <w:rPr>
            <w:rStyle w:val="InternetLink"/>
            <w:lang w:val="en-US" w:eastAsia="ru-RU"/>
          </w:rPr>
          <w:t>zt</w:t>
        </w:r>
        <w:r>
          <w:rPr>
            <w:rStyle w:val="InternetLink"/>
            <w:lang w:eastAsia="ru-RU"/>
          </w:rPr>
          <w:t>1.</w:t>
        </w:r>
        <w:r>
          <w:rPr>
            <w:rStyle w:val="InternetLink"/>
            <w:lang w:val="en-US" w:eastAsia="ru-RU"/>
          </w:rPr>
          <w:t>narod</w:t>
        </w:r>
        <w:r>
          <w:rPr>
            <w:rStyle w:val="InternetLink"/>
            <w:lang w:eastAsia="ru-RU"/>
          </w:rPr>
          <w:t>.</w:t>
        </w:r>
        <w:r>
          <w:rPr>
            <w:rStyle w:val="InternetLink"/>
            <w:lang w:val="en-US" w:eastAsia="ru-RU"/>
          </w:rPr>
          <w:t>ru</w:t>
        </w:r>
        <w:r>
          <w:rPr>
            <w:rStyle w:val="InternetLink"/>
            <w:lang w:eastAsia="ru-RU"/>
          </w:rPr>
          <w:t>/</w:t>
        </w:r>
        <w:r>
          <w:rPr>
            <w:rStyle w:val="InternetLink"/>
            <w:lang w:val="en-US" w:eastAsia="ru-RU"/>
          </w:rPr>
          <w:t>doc</w:t>
        </w:r>
        <w:r>
          <w:rPr>
            <w:rStyle w:val="InternetLink"/>
            <w:lang w:eastAsia="ru-RU"/>
          </w:rPr>
          <w:t>/IONIN-kniga-zt.</w:t>
        </w:r>
        <w:r>
          <w:rPr>
            <w:rStyle w:val="InternetLink"/>
            <w:lang w:val="en-US" w:eastAsia="ru-RU"/>
          </w:rPr>
          <w:t>doc</w:t>
        </w:r>
      </w:hyperlink>
      <w:r>
        <w:rPr>
          <w:lang w:eastAsia="ru-RU"/>
        </w:rPr>
        <w:t xml:space="preserve"> ).</w:t>
      </w:r>
    </w:p>
    <w:p>
      <w:pPr>
        <w:pStyle w:val="Normal"/>
        <w:rPr>
          <w:lang w:eastAsia="ru-RU"/>
        </w:rPr>
      </w:pPr>
      <w:r>
        <w:rPr>
          <w:lang w:eastAsia="ru-RU"/>
        </w:rPr>
      </w:r>
    </w:p>
    <w:p>
      <w:pPr>
        <w:pStyle w:val="Normal"/>
        <w:rPr>
          <w:lang w:eastAsia="ru-RU"/>
        </w:rPr>
      </w:pPr>
      <w:r>
        <w:rPr>
          <w:lang w:eastAsia="ru-RU"/>
        </w:rPr>
        <w:t xml:space="preserve">Гл.4-53. Введенные Арнером усложненные формы судебного процесса (об этом вся гл.4-53) имеют тем большее значение для всей совокупности хорошего гражданского воспитания, что, противодействуя собственно источникам зла и чувству ДИКОГО И ОДИЧАЛОГО ЧЕЛОВЕКА, удовлетворяют самым основным требованиям того законодательства, которое с успехом будет противодействовать бессмыслию, легкомыслию, лености, невежеству, неразумию, беспорядочности, склонности к насилию и дерзости народа, в течении полу столетия предоставленного самому себе. АРНЕР СО ВСЕХ СТОРОН ОГРАНИЧИВАЛ СТРЕМЛЕНИЕ К СВОБОДНОМУ, НЕОБУЗДАННОМУ И НЕЗАСЛУЖЕННОМУ НАСЛАЖДЕНИЮ ЖИЗНЬЮ И СВЯЗЫВАЛ УДОВЛЕТВОРЕНИЕ ЕСТЕСТВЕННЫХ ЧЕЛОВЕЧЕСКИХ ПОТРЕБНОСТЕЙ ВО ВСЕХ ОТНОШЕНИЯХ С ОБЯЗАТЕЛЬНЫМИ ГРАЖДАНСКИМИ ЗАСЛУГАМИ И С УСТАНОВЛЕННЫМ ОБЩЕСТВЕННЫМ </w:t>
      </w:r>
      <w:r>
        <w:rPr>
          <w:i/>
          <w:iCs/>
          <w:lang w:eastAsia="ru-RU"/>
        </w:rPr>
        <w:t>ПОРЯДКОМ</w:t>
      </w:r>
      <w:r>
        <w:rPr>
          <w:lang w:eastAsia="ru-RU"/>
        </w:rPr>
        <w:t>. Стремление к собственности, половое стремление, стремление к веселью, к покою и почестям, словом, все основные стремления нашей природы были поставлены им в эти границы и лишь в их пределах по возможности удовлетворены (с.438, гл.4-53).</w:t>
      </w:r>
    </w:p>
    <w:p>
      <w:pPr>
        <w:pStyle w:val="Normal"/>
        <w:rPr>
          <w:lang w:eastAsia="ru-RU"/>
        </w:rPr>
      </w:pPr>
      <w:r>
        <w:rPr>
          <w:lang w:eastAsia="ru-RU"/>
        </w:rPr>
        <w:t>Гл.4-56. Как, например, удовлетворить потребность в чести ВЫДЕЛЕНИЯ? Для этого есть записи в публично время от времени зачитываемой книге. При этом оценивались не только хозяйство крестьянина, но и хорошее воспитание детей, ненарушимый мир с соседями, великодушная забота о бедных, больных, страждущих. Словом, каждое доброе дело приносило честь и славу человеку, который делал всё это; потому что у Арнера был такой порядок, что у него ни одно из таких дел не ускользало и ни одно из них не оставалось без награды. Даже почести мертвых у их гроба были связаны с их заслугами, в зависимости: сколько у кого было детей, что они из них сделали, как и при каких обстоятельствах преуспевали, как улучшили и приумножили (для передачи наследникам) отцовское (материнское) наследство, какие особенно хорошие поступки совершали (с.455-6, гл.4-57).</w:t>
      </w:r>
    </w:p>
    <w:p>
      <w:pPr>
        <w:pStyle w:val="Normal"/>
        <w:rPr>
          <w:lang w:eastAsia="ru-RU"/>
        </w:rPr>
      </w:pPr>
      <w:r>
        <w:rPr>
          <w:lang w:eastAsia="ru-RU"/>
        </w:rPr>
        <w:t xml:space="preserve">Гл.4-46. Как-то вечером к помещику-реформатору пришли два брата, которые до того думали, что Арнер нерасположен к ним в следствии их религиозных мнений. Арнер же и лейтенант просто считали, что </w:t>
      </w:r>
      <w:r>
        <w:rPr>
          <w:u w:val="single"/>
          <w:lang w:eastAsia="ru-RU"/>
        </w:rPr>
        <w:t>лучше сделать целую деревню честной, чем двух человек в каком-нибудь её углу</w:t>
      </w:r>
      <w:r>
        <w:rPr>
          <w:lang w:eastAsia="ru-RU"/>
        </w:rPr>
        <w:t>.</w:t>
      </w:r>
    </w:p>
    <w:p>
      <w:pPr>
        <w:pStyle w:val="Normal"/>
        <w:rPr>
          <w:lang w:eastAsia="ru-RU"/>
        </w:rPr>
      </w:pPr>
      <w:r>
        <w:rPr>
          <w:lang w:eastAsia="ru-RU"/>
        </w:rPr>
        <w:t xml:space="preserve">Братья были добросердечны, и даже тогда, когда ещё были слепо привязаны к своей секте, в основе их склонности к туману, покрывавшему мнения их сообщников, лежало у них искреннее, благородное и чистое стремление к настоящей человеческой правде и мудрости. Помещик только после болезни узнал, что они открыто отреклись от братства и прямо объявили, что по совести они должны стоять на стороне тех, кто хочет </w:t>
      </w:r>
      <w:r>
        <w:rPr>
          <w:u w:val="single"/>
          <w:lang w:eastAsia="ru-RU"/>
        </w:rPr>
        <w:t>помочь целой деревне</w:t>
      </w:r>
      <w:r>
        <w:rPr>
          <w:lang w:eastAsia="ru-RU"/>
        </w:rPr>
        <w:t xml:space="preserve">, и никакие убеждения не могут остановить их и помешать им помогать помещику и учителю </w:t>
      </w:r>
      <w:r>
        <w:rPr>
          <w:u w:val="single"/>
          <w:lang w:eastAsia="ru-RU"/>
        </w:rPr>
        <w:t xml:space="preserve">проявлять такую же заботливость в отношении </w:t>
      </w:r>
      <w:r>
        <w:rPr>
          <w:i/>
          <w:iCs/>
          <w:u w:val="single"/>
          <w:lang w:eastAsia="ru-RU"/>
        </w:rPr>
        <w:t>всех</w:t>
      </w:r>
      <w:r>
        <w:rPr>
          <w:u w:val="single"/>
          <w:lang w:eastAsia="ru-RU"/>
        </w:rPr>
        <w:t xml:space="preserve"> крестьян, какую братство проявляет в отношении лишь своих членов</w:t>
      </w:r>
      <w:r>
        <w:rPr>
          <w:lang w:eastAsia="ru-RU"/>
        </w:rPr>
        <w:t>;</w:t>
      </w:r>
    </w:p>
    <w:p>
      <w:pPr>
        <w:pStyle w:val="Normal"/>
        <w:rPr>
          <w:lang w:eastAsia="ru-RU"/>
        </w:rPr>
      </w:pPr>
      <w:r>
        <w:rPr>
          <w:lang w:eastAsia="ru-RU"/>
        </w:rPr>
        <w:t>и они теперь более не находили справедливым об огороженных цветочках заботиться, а все окружное поле и луг в следствии этого забросить и дать им ухудшаться.</w:t>
      </w:r>
    </w:p>
    <w:p>
      <w:pPr>
        <w:pStyle w:val="Normal"/>
        <w:rPr>
          <w:lang w:eastAsia="ru-RU"/>
        </w:rPr>
      </w:pPr>
      <w:r>
        <w:rPr>
          <w:lang w:eastAsia="ru-RU"/>
        </w:rPr>
        <w:t>Они (2 брата, бывшие сектанты) пожимали теперь руку помещику так же искренно, как некогда своим братьям по секте, и говорили помещику, что им кажется, будто Бог снова даровал им отца. Это почти испугало помещика; он знал, как они раньше были привязаны к своему братству, и отвечал им: "Ваше братство было для вас вместо отца с матерью, а так как вы оставили его из-за меня, то, естественно, я должен опасаться, что не буду в состоянии быть для вас тем же". Христоф отвечал: "Если бы мы оставили наше братство для того, чтобы около вас найти другое, то, действительно, могло случится так, как вы говорите; но мы не в таком положении. Мы покинули братство для того, чтобы больше не приставать ни к какому другому, а чтобы к каждому человеку относиться одинаково, и чтобы:</w:t>
      </w:r>
    </w:p>
    <w:p>
      <w:pPr>
        <w:pStyle w:val="Normal"/>
        <w:rPr>
          <w:lang w:eastAsia="ru-RU"/>
        </w:rPr>
      </w:pPr>
      <w:r>
        <w:rPr>
          <w:lang w:eastAsia="ru-RU"/>
        </w:rPr>
        <w:t xml:space="preserve">ИМЕТЬ ВОЗМОЖНОСТЬ И СЕГОДНЯ, И ЗАВТРА, И ПРИ ВСЯКОМ СЛУЧАЕ ПОСТУПАТЬ НЕ ТАК, КАК СЧИТАЮТ ЛИДЕРЫ НАШЕЙ СЕКТЫ, А ТАК, КАК НАМ </w:t>
      </w:r>
      <w:r>
        <w:rPr>
          <w:i/>
          <w:iCs/>
          <w:lang w:eastAsia="ru-RU"/>
        </w:rPr>
        <w:t>САМИМ</w:t>
      </w:r>
      <w:r>
        <w:rPr>
          <w:lang w:eastAsia="ru-RU"/>
        </w:rPr>
        <w:t xml:space="preserve"> ЗАБЛАГОРАССУДИТСЯ".</w:t>
      </w:r>
    </w:p>
    <w:p>
      <w:pPr>
        <w:pStyle w:val="Normal"/>
        <w:rPr>
          <w:lang w:eastAsia="ru-RU"/>
        </w:rPr>
      </w:pPr>
      <w:r>
        <w:rPr>
          <w:lang w:eastAsia="ru-RU"/>
        </w:rPr>
        <w:t xml:space="preserve">Помещик попросил их сказать ему откровенно свое мнение насчет братства, которое они покинули. Они оба отвечали ему, что они и теперь еще признают в нем много хорошего; что это братство одно время дало им возможность во многих случаях пользоваться разумным и заботливым руководством в жизни. "Но то именно", прибавил Христоф, "и заставило меня теперь отпасть от братства, что я вижу, что </w:t>
      </w:r>
      <w:r>
        <w:rPr>
          <w:u w:val="single"/>
          <w:lang w:eastAsia="ru-RU"/>
        </w:rPr>
        <w:t xml:space="preserve">можно и должно заботиться так </w:t>
      </w:r>
      <w:r>
        <w:rPr>
          <w:i/>
          <w:iCs/>
          <w:u w:val="single"/>
          <w:lang w:eastAsia="ru-RU"/>
        </w:rPr>
        <w:t>о всех</w:t>
      </w:r>
      <w:r>
        <w:rPr>
          <w:u w:val="single"/>
          <w:lang w:eastAsia="ru-RU"/>
        </w:rPr>
        <w:t xml:space="preserve"> людях, как братья заботятся только </w:t>
      </w:r>
      <w:r>
        <w:rPr>
          <w:i/>
          <w:iCs/>
          <w:u w:val="single"/>
          <w:lang w:eastAsia="ru-RU"/>
        </w:rPr>
        <w:t>о своих</w:t>
      </w:r>
      <w:r>
        <w:rPr>
          <w:lang w:eastAsia="ru-RU"/>
        </w:rPr>
        <w:t>, и что не следует ограничивать себя известными убеждениями и желать делать добро немногим,</w:t>
      </w:r>
    </w:p>
    <w:p>
      <w:pPr>
        <w:pStyle w:val="Normal"/>
        <w:rPr>
          <w:lang w:eastAsia="ru-RU"/>
        </w:rPr>
      </w:pPr>
      <w:r>
        <w:rPr>
          <w:lang w:eastAsia="ru-RU"/>
        </w:rPr>
        <w:t>притом только тем, которые ВО ВСЕМ ВАМ ПОДДАКИВАЮТ".</w:t>
      </w:r>
    </w:p>
    <w:p>
      <w:pPr>
        <w:pStyle w:val="Normal"/>
        <w:rPr>
          <w:lang w:eastAsia="ru-RU"/>
        </w:rPr>
      </w:pPr>
      <w:r>
        <w:rPr>
          <w:lang w:eastAsia="ru-RU"/>
        </w:rPr>
        <w:t xml:space="preserve">Вообще было бы лучше, если бы люди всевозможных братских мнений отказались от суетной мысли, что они благодаря своим убеждениям стали любимыми детьми Божьими. Как скоро существует духовное братство и оно обособляется от других людей во имя Бога и </w:t>
      </w:r>
      <w:r>
        <w:rPr>
          <w:u w:val="single"/>
          <w:lang w:eastAsia="ru-RU"/>
        </w:rPr>
        <w:t>во имя мнений и слов, считаемых божественными</w:t>
      </w:r>
      <w:r>
        <w:rPr>
          <w:lang w:eastAsia="ru-RU"/>
        </w:rPr>
        <w:t>, то принадлежащим к этому братству - весь свет ничто в сравнении с братьями и сестрами, которые придерживаются тех же благодатных мнений;</w:t>
      </w:r>
    </w:p>
    <w:p>
      <w:pPr>
        <w:pStyle w:val="Normal"/>
        <w:rPr>
          <w:lang w:eastAsia="ru-RU"/>
        </w:rPr>
      </w:pPr>
      <w:r>
        <w:rPr>
          <w:lang w:eastAsia="ru-RU"/>
        </w:rPr>
        <w:t>в подобном случае даже лучшие люди, при всей их несомненной честности, подвергаются опасности слепо верить в те мнения, на которые они смотрят, как на связь между Богом и собой,</w:t>
      </w:r>
    </w:p>
    <w:p>
      <w:pPr>
        <w:pStyle w:val="Normal"/>
        <w:rPr>
          <w:lang w:eastAsia="ru-RU"/>
        </w:rPr>
      </w:pPr>
      <w:r>
        <w:rPr>
          <w:lang w:eastAsia="ru-RU"/>
        </w:rPr>
        <w:t>и даже воображать, что сам Бог у Себя на небе весь человеческий род взвешивает на тех же весах, которые у лидеров их секты в их деревне.</w:t>
      </w:r>
    </w:p>
    <w:p>
      <w:pPr>
        <w:pStyle w:val="Normal"/>
        <w:rPr>
          <w:lang w:eastAsia="ru-RU"/>
        </w:rPr>
      </w:pPr>
      <w:r>
        <w:rPr>
          <w:lang w:eastAsia="ru-RU"/>
        </w:rPr>
        <w:t xml:space="preserve">И самых лучших из собратий это поставило в такое отношение ко всякому добру, исходящему от людей, находящихся </w:t>
      </w:r>
      <w:r>
        <w:rPr>
          <w:i/>
          <w:iCs/>
          <w:lang w:eastAsia="ru-RU"/>
        </w:rPr>
        <w:t>вне</w:t>
      </w:r>
      <w:r>
        <w:rPr>
          <w:lang w:eastAsia="ru-RU"/>
        </w:rPr>
        <w:t xml:space="preserve"> их благодатного братства, что они этому добру ничуть не споспешествовают, тогда как о том, что исходит от лидеров их секты, они заботятся очень хорошо и тщательно.</w:t>
      </w:r>
    </w:p>
    <w:p>
      <w:pPr>
        <w:pStyle w:val="Normal"/>
        <w:rPr>
          <w:lang w:eastAsia="ru-RU"/>
        </w:rPr>
      </w:pPr>
      <w:r>
        <w:rPr>
          <w:lang w:eastAsia="ru-RU"/>
        </w:rPr>
        <w:t xml:space="preserve">Из этого ясно, что все подобные члены братства совершенно не могут принимать чистого и безусловного участия, скажем, в правительственных установлениях, предназначаемых </w:t>
      </w:r>
      <w:r>
        <w:rPr>
          <w:i/>
          <w:iCs/>
          <w:lang w:eastAsia="ru-RU"/>
        </w:rPr>
        <w:t>для народа</w:t>
      </w:r>
      <w:r>
        <w:rPr>
          <w:lang w:eastAsia="ru-RU"/>
        </w:rPr>
        <w:t xml:space="preserve">, если эти установления даже во всех своих внешних частях не выкроены по одежке того </w:t>
      </w:r>
      <w:r>
        <w:rPr>
          <w:i/>
          <w:iCs/>
          <w:lang w:eastAsia="ru-RU"/>
        </w:rPr>
        <w:t>идола</w:t>
      </w:r>
      <w:r>
        <w:rPr>
          <w:lang w:eastAsia="ru-RU"/>
        </w:rPr>
        <w:t>, который у них постоянно в голове.</w:t>
      </w:r>
    </w:p>
    <w:p>
      <w:pPr>
        <w:pStyle w:val="Normal"/>
        <w:rPr>
          <w:lang w:eastAsia="ru-RU"/>
        </w:rPr>
      </w:pPr>
      <w:r>
        <w:rPr>
          <w:lang w:eastAsia="ru-RU"/>
        </w:rPr>
        <w:t>Но и к сектам (братствам) несправедливо относятся. Не признают действительно хорошего, что в них есть; их не понимают и забрасывают их презрением, которого часто они не заслуживают.</w:t>
      </w:r>
    </w:p>
    <w:p>
      <w:pPr>
        <w:pStyle w:val="Normal"/>
        <w:rPr>
          <w:lang w:eastAsia="ru-RU"/>
        </w:rPr>
      </w:pPr>
      <w:r>
        <w:rPr>
          <w:lang w:eastAsia="ru-RU"/>
        </w:rPr>
        <w:t>Христоф рассказал, что в деревне изо всех простолюдинов члены братства - самые человечные, любвеобильные и добродушные; у них можно найти совет и утешение, как почти ни у кого; в своей среде они вполне справляются с нечестием и склонностью к насилию, а это ведь во всяком случае хоть частное, но благо для страны. Между тем никто их за это не благодарит.</w:t>
      </w:r>
    </w:p>
    <w:p>
      <w:pPr>
        <w:pStyle w:val="Normal"/>
        <w:rPr>
          <w:lang w:eastAsia="ru-RU"/>
        </w:rPr>
      </w:pPr>
      <w:r>
        <w:rPr>
          <w:lang w:eastAsia="ru-RU"/>
        </w:rPr>
        <w:t xml:space="preserve">Пока это так будет, сектанты всегда одних себя будут считать солью земли, еще не потерявшей своей остроты, - пока действительно не покажут им, что есть лучший источник соли, чем тот, который истекает из горы их неестественно </w:t>
      </w:r>
      <w:r>
        <w:rPr>
          <w:i/>
          <w:iCs/>
          <w:lang w:eastAsia="ru-RU"/>
        </w:rPr>
        <w:t>огражденного</w:t>
      </w:r>
      <w:r>
        <w:rPr>
          <w:lang w:eastAsia="ru-RU"/>
        </w:rPr>
        <w:t xml:space="preserve"> благочестия. До тех пор нечего на них сетовать, что они так долго продолжают считать себя и свои благодатные мнения за лучшую соль земли.</w:t>
      </w:r>
    </w:p>
    <w:p>
      <w:pPr>
        <w:pStyle w:val="Normal"/>
        <w:rPr>
          <w:lang w:eastAsia="ru-RU"/>
        </w:rPr>
      </w:pPr>
      <w:r>
        <w:rPr>
          <w:lang w:eastAsia="ru-RU"/>
        </w:rPr>
        <w:t>Потом говорят им, что они глупы и простоваты, а между тем сами-то сектанты видят, что они больше сделали пусть для узкого круга людей, чем их клеймители вообще в отношении хоть кого-либо; что в своих семьях они по большей части счастливее тех, которые называют их глупыми.</w:t>
      </w:r>
    </w:p>
    <w:p>
      <w:pPr>
        <w:pStyle w:val="Normal"/>
        <w:rPr>
          <w:lang w:eastAsia="ru-RU"/>
        </w:rPr>
      </w:pPr>
      <w:r>
        <w:rPr>
          <w:lang w:eastAsia="ru-RU"/>
        </w:rPr>
        <w:t>Затем их упрекают в упрямстве и в нежелании поучиться у других, а между тем те, которые во всеуслышание упрекают их в этом, если помягче выразиться - лежат больны в том же госпитале; во всяком случае можно сказать про обе стороны, что тут один осёл называет другого длинноухим.</w:t>
      </w:r>
    </w:p>
    <w:p>
      <w:pPr>
        <w:pStyle w:val="Normal"/>
        <w:rPr>
          <w:lang w:eastAsia="ru-RU"/>
        </w:rPr>
      </w:pPr>
      <w:r>
        <w:rPr>
          <w:lang w:eastAsia="ru-RU"/>
        </w:rPr>
        <w:t xml:space="preserve">В числе таковых критиков сект и сектантов редко бывают такие люди, которые могли бы показать на своем </w:t>
      </w:r>
      <w:r>
        <w:rPr>
          <w:i/>
          <w:iCs/>
          <w:lang w:eastAsia="ru-RU"/>
        </w:rPr>
        <w:t>личном</w:t>
      </w:r>
      <w:r>
        <w:rPr>
          <w:lang w:eastAsia="ru-RU"/>
        </w:rPr>
        <w:t xml:space="preserve"> примере, какое это удовольствие - не держать свой ум на привязи (с.385-93, гл.4-46).</w:t>
      </w:r>
    </w:p>
    <w:p>
      <w:pPr>
        <w:pStyle w:val="Normal"/>
        <w:rPr>
          <w:lang w:eastAsia="ru-RU"/>
        </w:rPr>
      </w:pPr>
      <w:r>
        <w:rPr>
          <w:lang w:eastAsia="ru-RU"/>
        </w:rPr>
      </w:r>
    </w:p>
    <w:p>
      <w:pPr>
        <w:pStyle w:val="Normal"/>
        <w:rPr>
          <w:lang w:eastAsia="ru-RU"/>
        </w:rPr>
      </w:pPr>
      <w:r>
        <w:rPr>
          <w:lang w:eastAsia="ru-RU"/>
        </w:rPr>
        <w:t>Гл.4-24. МОНАСТЫРСКАЯ ИСТОРИЯ ИЗ ВРЕМЕН РЫЦАРСТВА.</w:t>
      </w:r>
    </w:p>
    <w:p>
      <w:pPr>
        <w:pStyle w:val="Normal"/>
        <w:rPr>
          <w:lang w:eastAsia="ru-RU"/>
        </w:rPr>
      </w:pPr>
      <w:r>
        <w:rPr>
          <w:lang w:eastAsia="ru-RU"/>
        </w:rPr>
        <w:t>Он (помещик Арнер) (skip) рекомендовал своей жене Терезе историю старого предка, который сам еще пахал на своем замковом поле и которого все и повсюду называли христианским помещиком, потому что он был справедлив, дал возможность своим крестьянам жить мирно, в безопасности и приятно;</w:t>
      </w:r>
    </w:p>
    <w:p>
      <w:pPr>
        <w:pStyle w:val="Normal"/>
        <w:rPr>
          <w:lang w:eastAsia="ru-RU"/>
        </w:rPr>
      </w:pPr>
      <w:r>
        <w:rPr>
          <w:lang w:eastAsia="ru-RU"/>
        </w:rPr>
        <w:t>он же сравнял с землей монастырь Гиммельгоф.</w:t>
      </w:r>
    </w:p>
    <w:p>
      <w:pPr>
        <w:pStyle w:val="Normal"/>
        <w:rPr>
          <w:lang w:eastAsia="ru-RU"/>
        </w:rPr>
      </w:pPr>
      <w:r>
        <w:rPr>
          <w:lang w:eastAsia="ru-RU"/>
        </w:rPr>
        <w:t>ZT. Почему же и как же это произошло?</w:t>
      </w:r>
    </w:p>
    <w:p>
      <w:pPr>
        <w:pStyle w:val="Normal"/>
        <w:rPr>
          <w:lang w:eastAsia="ru-RU"/>
        </w:rPr>
      </w:pPr>
      <w:r>
        <w:rPr>
          <w:lang w:eastAsia="ru-RU"/>
        </w:rPr>
        <w:t>Его предки, основав этот монастырь, сохранили за пожалованными монастырю крестьянами обширные и важные права, а именно, что монастырь на вечные времена должен относиться к ним так же, как к прочим подданным арнбургских властителей, и обещал им со своей стороны и со стороны своих потомков должное покровительство.</w:t>
      </w:r>
    </w:p>
    <w:p>
      <w:pPr>
        <w:pStyle w:val="Normal"/>
        <w:rPr>
          <w:lang w:eastAsia="ru-RU"/>
        </w:rPr>
      </w:pPr>
      <w:r>
        <w:rPr>
          <w:lang w:eastAsia="ru-RU"/>
        </w:rPr>
        <w:t>Но так как ОСНОВАТЕЛИ ЗАКРЫЛИ СВОИ ГЛАЗА, А МОНАСТЫРЬ ПРОДОЛЖАЛ СМОТРЕТЬ, то крестьяне стали терять одно право за другим.</w:t>
      </w:r>
    </w:p>
    <w:p>
      <w:pPr>
        <w:pStyle w:val="Normal"/>
        <w:rPr>
          <w:lang w:eastAsia="ru-RU"/>
        </w:rPr>
      </w:pPr>
      <w:r>
        <w:rPr>
          <w:lang w:eastAsia="ru-RU"/>
        </w:rPr>
        <w:t>Достопочтенные господа монахи скоро не захотели признавать никаких условий дара и стали обращаться с крестьянами произвольно, как с крепостными монастыря.</w:t>
      </w:r>
    </w:p>
    <w:p>
      <w:pPr>
        <w:pStyle w:val="Normal"/>
        <w:rPr>
          <w:lang w:eastAsia="ru-RU"/>
        </w:rPr>
      </w:pPr>
      <w:r>
        <w:rPr>
          <w:lang w:eastAsia="ru-RU"/>
        </w:rPr>
        <w:t>См. и в файле REL48593.TEZ рел и крепостничество.</w:t>
      </w:r>
    </w:p>
    <w:p>
      <w:pPr>
        <w:pStyle w:val="Normal"/>
        <w:rPr>
          <w:lang w:eastAsia="ru-RU"/>
        </w:rPr>
      </w:pPr>
      <w:r>
        <w:rPr>
          <w:lang w:eastAsia="ru-RU"/>
        </w:rPr>
        <w:t>И вдруг, спустя 157 лет, христианин помещик между бумагами своих предков нашел условия дара, собственноручно написанные основателем монастыря, и на следующий же день официально через рассыльного передал заинтересованным людям охранную грамоту против монастырских притязаний.</w:t>
      </w:r>
    </w:p>
    <w:p>
      <w:pPr>
        <w:pStyle w:val="Normal"/>
        <w:rPr>
          <w:lang w:eastAsia="ru-RU"/>
        </w:rPr>
      </w:pPr>
      <w:r>
        <w:rPr>
          <w:lang w:eastAsia="ru-RU"/>
        </w:rPr>
        <w:t>ЕСЛИ Б ОН ПРИКАЗАЛ ВЗЯТЬ У ОТЦОВ С АЛТАРЯ ИКОНУ БОГОМАТЕРИ, ЕДВА ЛИ БЫ ОНИ СБЕЖАЛИСЬ СКОРЕЕ, ЧЕМ ТЕПЕРЬ.</w:t>
      </w:r>
    </w:p>
    <w:p>
      <w:pPr>
        <w:pStyle w:val="Normal"/>
        <w:rPr>
          <w:lang w:eastAsia="ru-RU"/>
        </w:rPr>
      </w:pPr>
      <w:r>
        <w:rPr>
          <w:lang w:eastAsia="ru-RU"/>
        </w:rPr>
        <w:t>Сначала они протестовали и делали вид, будто перерыли все бумаги в своих архивах, и</w:t>
      </w:r>
    </w:p>
    <w:p>
      <w:pPr>
        <w:pStyle w:val="Normal"/>
        <w:rPr>
          <w:lang w:eastAsia="ru-RU"/>
        </w:rPr>
      </w:pPr>
      <w:r>
        <w:rPr>
          <w:lang w:eastAsia="ru-RU"/>
        </w:rPr>
        <w:t>КЛЯЛИСЬ ВСЕМИ СВЯТЫМИ,</w:t>
      </w:r>
    </w:p>
    <w:p>
      <w:pPr>
        <w:pStyle w:val="Normal"/>
        <w:rPr>
          <w:lang w:eastAsia="ru-RU"/>
        </w:rPr>
      </w:pPr>
      <w:r>
        <w:rPr>
          <w:lang w:eastAsia="ru-RU"/>
        </w:rPr>
        <w:t>что не находили даже следа какого-нибудь прецедента, который бы давал рыцарю такое право.</w:t>
      </w:r>
    </w:p>
    <w:p>
      <w:pPr>
        <w:pStyle w:val="Normal"/>
        <w:rPr>
          <w:lang w:eastAsia="ru-RU"/>
        </w:rPr>
      </w:pPr>
      <w:r>
        <w:rPr>
          <w:lang w:eastAsia="ru-RU"/>
        </w:rPr>
        <w:t>ОН ДОВЕРЧИВО ПРИНЕС В МОНАСТЫРЬ РУКОПИСЬ ПРЕДКА.</w:t>
      </w:r>
    </w:p>
    <w:p>
      <w:pPr>
        <w:pStyle w:val="Normal"/>
        <w:rPr>
          <w:lang w:eastAsia="ru-RU"/>
        </w:rPr>
      </w:pPr>
      <w:r>
        <w:rPr>
          <w:lang w:eastAsia="ru-RU"/>
        </w:rPr>
        <w:t>Но отцы как будто бежали от него.</w:t>
      </w:r>
    </w:p>
    <w:p>
      <w:pPr>
        <w:pStyle w:val="Normal"/>
        <w:rPr>
          <w:lang w:eastAsia="ru-RU"/>
        </w:rPr>
      </w:pPr>
      <w:r>
        <w:rPr>
          <w:lang w:eastAsia="ru-RU"/>
        </w:rPr>
        <w:t>Показался один только худой длинный монах, которого он не знал. Рыцарь отдал ему рукопись. Отец прочел ее, отвесил глубокий поклон и, положив на грудь руку, сказал:</w:t>
      </w:r>
    </w:p>
    <w:p>
      <w:pPr>
        <w:pStyle w:val="Normal"/>
        <w:rPr>
          <w:lang w:eastAsia="ru-RU"/>
        </w:rPr>
      </w:pPr>
      <w:r>
        <w:rPr>
          <w:lang w:eastAsia="ru-RU"/>
        </w:rPr>
        <w:t>"Достопочтенный и милостивый аббат и достопочтенный синод зрело обсудят рукопись".</w:t>
      </w:r>
    </w:p>
    <w:p>
      <w:pPr>
        <w:pStyle w:val="Normal"/>
        <w:rPr>
          <w:lang w:eastAsia="ru-RU"/>
        </w:rPr>
      </w:pPr>
      <w:r>
        <w:rPr>
          <w:lang w:eastAsia="ru-RU"/>
        </w:rPr>
        <w:t>Но через неделю достопочтенный и милостивый аббат и достопочтенный синод знать ничего не хотели о грамоте.</w:t>
      </w:r>
    </w:p>
    <w:p>
      <w:pPr>
        <w:pStyle w:val="Normal"/>
        <w:rPr>
          <w:lang w:eastAsia="ru-RU"/>
        </w:rPr>
      </w:pPr>
      <w:r>
        <w:rPr>
          <w:lang w:eastAsia="ru-RU"/>
        </w:rPr>
        <w:t xml:space="preserve">Рыцарь стоял, как обратившаяся в соляной столб жена Лота, отцы же разбежались от него, крестясь и </w:t>
      </w:r>
      <w:r>
        <w:rPr>
          <w:i/>
          <w:iCs/>
          <w:lang w:eastAsia="ru-RU"/>
        </w:rPr>
        <w:t>моля Бога</w:t>
      </w:r>
      <w:r>
        <w:rPr>
          <w:lang w:eastAsia="ru-RU"/>
        </w:rPr>
        <w:t>, чтоб он ушел из их монастыря.</w:t>
      </w:r>
    </w:p>
    <w:p>
      <w:pPr>
        <w:pStyle w:val="Normal"/>
        <w:rPr>
          <w:lang w:eastAsia="ru-RU"/>
        </w:rPr>
      </w:pPr>
      <w:r>
        <w:rPr>
          <w:lang w:eastAsia="ru-RU"/>
        </w:rPr>
        <w:t>--</w:t>
      </w:r>
    </w:p>
    <w:p>
      <w:pPr>
        <w:pStyle w:val="Normal"/>
        <w:rPr>
          <w:lang w:eastAsia="ru-RU"/>
        </w:rPr>
      </w:pPr>
      <w:r>
        <w:rPr>
          <w:lang w:eastAsia="ru-RU"/>
        </w:rPr>
        <w:t xml:space="preserve">ZT. Монахи своего (христианского) бога молят, чтобы он, - то бишь ихний этот самый христианский бог, - посодействовал бы их </w:t>
      </w:r>
      <w:r>
        <w:rPr>
          <w:i/>
          <w:iCs/>
          <w:lang w:eastAsia="ru-RU"/>
        </w:rPr>
        <w:t>жульничеству</w:t>
      </w:r>
      <w:r>
        <w:rPr>
          <w:lang w:eastAsia="ru-RU"/>
        </w:rPr>
        <w:t xml:space="preserve">. Что же: они (христианские монахи) действительно верно и действительно адекватно знают </w:t>
      </w:r>
      <w:r>
        <w:rPr>
          <w:i/>
          <w:iCs/>
          <w:lang w:eastAsia="ru-RU"/>
        </w:rPr>
        <w:t>своего христианского бога</w:t>
      </w:r>
      <w:r>
        <w:rPr>
          <w:lang w:eastAsia="ru-RU"/>
        </w:rPr>
        <w:t>. Вот доказательство. -</w:t>
      </w:r>
    </w:p>
    <w:p>
      <w:pPr>
        <w:pStyle w:val="Normal"/>
        <w:rPr>
          <w:lang w:eastAsia="ru-RU"/>
        </w:rPr>
      </w:pPr>
      <w:r>
        <w:rPr>
          <w:lang w:eastAsia="ru-RU"/>
        </w:rPr>
        <w:t xml:space="preserve">ИСХОД 3:4 и дале. Господь </w:t>
      </w:r>
      <w:r>
        <w:rPr>
          <w:i/>
          <w:iCs/>
          <w:lang w:eastAsia="ru-RU"/>
        </w:rPr>
        <w:t>увидел</w:t>
      </w:r>
      <w:r>
        <w:rPr>
          <w:lang w:eastAsia="ru-RU"/>
        </w:rPr>
        <w:t>, что он [Моисей] идет .., и сказал ему: Моисей! Он [Моисей] сказал: вот я! .. И сказал господь [Иегова]: .. [ДРАНГ НАХ] ЗЕМЛЮ ХОРОШУЮ И ПРОСТРАННУЮ, .. В ЗЕМЛЮ ХАНАНЕЕВ, ХЕТТЕЕВ, АМОРРЕЕВ, ФЕРЕЗЕЕВ, ЕВЕЕВ И ИЕВУСЕЕВ .. И простру руку Мою [как Ленин с броневичка], и поражу Египет всеми чудесами Моими .. 3:21-22 .. Когда [же] пойдете, то пойдете не с пустыми руками: каждая женщина выпросит у соседки своей и у живущей в доме ее вещей серебряных и вещей золотых, и одежд, и вы нарядите ими и сыновей ваших и дочерей ваших и оберете (</w:t>
      </w:r>
      <w:r>
        <w:rPr>
          <w:u w:val="single"/>
          <w:lang w:eastAsia="ru-RU"/>
        </w:rPr>
        <w:t>ZT. - ура!</w:t>
      </w:r>
      <w:r>
        <w:rPr>
          <w:lang w:eastAsia="ru-RU"/>
        </w:rPr>
        <w:t>) египтян. 12:35-36 И сделали сыны Израилевы по слову Моисея [ZT. а Моисей лишь передал слова Иеговы], и просили у египтян вещей серебряных и вещей золотых и одежд. Господь же дал милость народу Своему в глазах Египтян; и они давали ему, и обобрал [таким лохотронным способом] он Египтян (</w:t>
      </w:r>
      <w:r>
        <w:rPr>
          <w:u w:val="single"/>
          <w:lang w:eastAsia="ru-RU"/>
        </w:rPr>
        <w:t>ZT. - ура!</w:t>
      </w:r>
      <w:r>
        <w:rPr>
          <w:lang w:eastAsia="ru-RU"/>
        </w:rPr>
        <w:t>).</w:t>
      </w:r>
    </w:p>
    <w:p>
      <w:pPr>
        <w:pStyle w:val="Normal"/>
        <w:rPr>
          <w:lang w:eastAsia="ru-RU"/>
        </w:rPr>
      </w:pPr>
      <w:r>
        <w:rPr>
          <w:lang w:eastAsia="ru-RU"/>
        </w:rPr>
        <w:t>В файле REL-BOY4.NVA М. Богословский. - Чему хорошему могут научить верующих евреев (иудеев) и христиан слова Бога, адресованные евреям: "... И господствовать будешь над многими народами, а они над тобою не будут господствовать" (Второзаконие, 15.6). В конспекте Талмуда, так называемом Шулхан Аруте, сказано: "Запрещено обманывать своего ближнего как при купле, так и продаже, но по отношению к акуму (то есть прочим народам. - М. Б) не существует обмана".</w:t>
      </w:r>
    </w:p>
    <w:p>
      <w:pPr>
        <w:pStyle w:val="Normal"/>
        <w:rPr>
          <w:lang w:eastAsia="ru-RU"/>
        </w:rPr>
      </w:pPr>
      <w:r>
        <w:rPr>
          <w:lang w:eastAsia="ru-RU"/>
        </w:rPr>
        <w:t>--</w:t>
      </w:r>
    </w:p>
    <w:p>
      <w:pPr>
        <w:pStyle w:val="Normal"/>
        <w:rPr>
          <w:lang w:eastAsia="ru-RU"/>
        </w:rPr>
      </w:pPr>
      <w:r>
        <w:rPr>
          <w:lang w:eastAsia="ru-RU"/>
        </w:rPr>
        <w:t>Рыцарь стал ходить взад и вперед по зале. В одном углу, в самом темном месте, является ему снова длинный и худой патер. Ему показалось, что он видит привидение в темноте перехода. Монах снова сильно согнулся, снова положил руку на грудь и сказал рыцарю, чтобы он простил, что:</w:t>
      </w:r>
    </w:p>
    <w:p>
      <w:pPr>
        <w:pStyle w:val="Normal"/>
        <w:rPr>
          <w:lang w:eastAsia="ru-RU"/>
        </w:rPr>
      </w:pPr>
      <w:r>
        <w:rPr>
          <w:lang w:eastAsia="ru-RU"/>
        </w:rPr>
        <w:t>ЕГО ДОСТОПОЧТЕННЫЕ НАЧАЛЬНИКИ РАДИ СПАСЕНИЯ ЕГО ЖЕ (РЫЦАРЯ) ДУШИ НЕ МОГУТ ВОЗВРАТИТЬ ЕМУ НЕЗАКОННУЮ, БЕЗ ПЕЧАТИ, НИЧЕГО НЕ ДОКАЗЫВАЮЩУЮ ГРАМОТУ,</w:t>
      </w:r>
    </w:p>
    <w:p>
      <w:pPr>
        <w:pStyle w:val="Normal"/>
        <w:rPr>
          <w:lang w:eastAsia="ru-RU"/>
        </w:rPr>
      </w:pPr>
      <w:r>
        <w:rPr>
          <w:lang w:eastAsia="ru-RU"/>
        </w:rPr>
        <w:t>так как она вопреки всякому праву оскорбляет чудотворное и благодатное место монастырское и соблазняет их крестьян к возмутительным и оскорбительным словам и действиям,</w:t>
      </w:r>
    </w:p>
    <w:p>
      <w:pPr>
        <w:pStyle w:val="Normal"/>
        <w:rPr>
          <w:lang w:eastAsia="ru-RU"/>
        </w:rPr>
      </w:pPr>
      <w:r>
        <w:rPr>
          <w:lang w:eastAsia="ru-RU"/>
        </w:rPr>
        <w:t>и прибавил, что все это падет на его, рыцаря, душу, если он станет подобной фальшивой грамотой по-прежнему возмущать их (монастыря) поданных (то есть крестьян) против их светской и духовной власти.</w:t>
      </w:r>
    </w:p>
    <w:p>
      <w:pPr>
        <w:pStyle w:val="Normal"/>
        <w:rPr>
          <w:lang w:eastAsia="ru-RU"/>
        </w:rPr>
      </w:pPr>
      <w:r>
        <w:rPr>
          <w:lang w:eastAsia="ru-RU"/>
        </w:rPr>
        <w:t>Патер, проговорив это, исчез в свою нору. И хорошо сделал, - рыцарь бросился за ним, лишь только он исчез, затем остановился, бросился, как бешеный, к лошадям, вскочил на коня и, уезжая, сказал:</w:t>
      </w:r>
    </w:p>
    <w:p>
      <w:pPr>
        <w:pStyle w:val="Normal"/>
        <w:rPr>
          <w:lang w:eastAsia="ru-RU"/>
        </w:rPr>
      </w:pPr>
      <w:r>
        <w:rPr>
          <w:lang w:eastAsia="ru-RU"/>
        </w:rPr>
        <w:t>"А, ТАК ГРАМОТА МОЕГО ПРАДЕДА - ФАЛЬШИВАЯ! - И ЭТО ГОВОРЯТ ТЕ, КОТОРЫЕ ЕДЯТ ЕГО ХЛЕБ;</w:t>
      </w:r>
    </w:p>
    <w:p>
      <w:pPr>
        <w:pStyle w:val="Normal"/>
        <w:rPr>
          <w:lang w:eastAsia="ru-RU"/>
        </w:rPr>
      </w:pPr>
      <w:r>
        <w:rPr>
          <w:lang w:eastAsia="ru-RU"/>
        </w:rPr>
        <w:t xml:space="preserve">ХОРОШО, ЧТО ЭТО </w:t>
      </w:r>
      <w:r>
        <w:rPr>
          <w:i/>
          <w:iCs/>
          <w:lang w:eastAsia="ru-RU"/>
        </w:rPr>
        <w:t>МОЕ</w:t>
      </w:r>
      <w:r>
        <w:rPr>
          <w:lang w:eastAsia="ru-RU"/>
        </w:rPr>
        <w:t xml:space="preserve"> ВЛАДЕНИЕ;</w:t>
      </w:r>
    </w:p>
    <w:p>
      <w:pPr>
        <w:pStyle w:val="Normal"/>
        <w:rPr>
          <w:lang w:eastAsia="ru-RU"/>
        </w:rPr>
      </w:pPr>
      <w:r>
        <w:rPr>
          <w:lang w:eastAsia="ru-RU"/>
        </w:rPr>
        <w:t>ПРАДЕД ДАЛ ЕГО БОГУ, А НЕ ...".</w:t>
      </w:r>
    </w:p>
    <w:p>
      <w:pPr>
        <w:pStyle w:val="Normal"/>
        <w:rPr>
          <w:lang w:eastAsia="ru-RU"/>
        </w:rPr>
      </w:pPr>
      <w:r>
        <w:rPr>
          <w:lang w:eastAsia="ru-RU"/>
        </w:rPr>
        <w:t>Затем он выехал со своими верными людьми, сравнял с землей монастырь Гиммельгоф, снова взял в свою власть крестьян и землю, а для успокоения своей души установил вечную раздачу милостыни, большую, чем стоимость отобранного, написал епископу о своем поступке и,</w:t>
      </w:r>
    </w:p>
    <w:p>
      <w:pPr>
        <w:pStyle w:val="Normal"/>
        <w:rPr>
          <w:lang w:eastAsia="ru-RU"/>
        </w:rPr>
      </w:pPr>
      <w:r>
        <w:rPr>
          <w:lang w:eastAsia="ru-RU"/>
        </w:rPr>
        <w:t>так как был в дружбе с императором,</w:t>
      </w:r>
    </w:p>
    <w:p>
      <w:pPr>
        <w:pStyle w:val="Normal"/>
        <w:rPr>
          <w:lang w:eastAsia="ru-RU"/>
        </w:rPr>
      </w:pPr>
      <w:r>
        <w:rPr>
          <w:lang w:eastAsia="ru-RU"/>
        </w:rPr>
        <w:t>то не был отлучен от церкви.</w:t>
      </w:r>
    </w:p>
    <w:p>
      <w:pPr>
        <w:pStyle w:val="Normal"/>
        <w:rPr>
          <w:lang w:eastAsia="ru-RU"/>
        </w:rPr>
      </w:pPr>
      <w:r>
        <w:rPr>
          <w:lang w:eastAsia="ru-RU"/>
        </w:rPr>
        <w:t>Усадьба, стоящая на том месте, где стоял монастырь, и теперь еще называется Гиммельгофом, а ближайший к ней большой луг - небесным лугом (Нimmelmatte). На лугу растет прекрасный клевер, двадцать отборных коров обыкновенно пасутся на нем, а теперь только один бык.</w:t>
      </w:r>
    </w:p>
    <w:p>
      <w:pPr>
        <w:pStyle w:val="Normal"/>
        <w:rPr>
          <w:lang w:eastAsia="ru-RU"/>
        </w:rPr>
      </w:pPr>
      <w:r>
        <w:rPr>
          <w:lang w:eastAsia="ru-RU"/>
        </w:rPr>
        <w:t xml:space="preserve">Гл.4-25. Не сердитесь на это, добрые монастыри! Не вы одни по временам злоупотребляли своей властью в отношении народа и по временам ПОПРИДЕРЖИВАЛИ ГРАМОТЫ, СТОЯВШИЕ ПОПЕРЕК ДОРОГИ ВАШИМ </w:t>
      </w:r>
      <w:r>
        <w:rPr>
          <w:i/>
          <w:iCs/>
          <w:lang w:eastAsia="ru-RU"/>
        </w:rPr>
        <w:t>ФИНАНСАМ</w:t>
      </w:r>
      <w:r>
        <w:rPr>
          <w:lang w:eastAsia="ru-RU"/>
        </w:rPr>
        <w:t>. САМИ ПОТОМКИ ХРИСТИАНСКОГО РЫЦАРЯ В ТЕЧЕНИЕ ВЕКОВ ДЕЛАЛИ ТАЙНУ ИЗ ЖИЗНЕОПИСАНИЯ ЭТОГО РЫЦАРЯ ИЗ ИХ ДРЕВНЕЙШЕГО ФАМИЛЬНОГО АКТА, ПОТОМУ ЧТО В НЕМ БЫЛИ ПРОПИСАНЫ ВСЕ ПРАВА И ВОЛЬНОСТИ, КОТОРЫЕ ОН ДАРОВАЛ СВОИМ КРЕСТЬЯНАМ; и они так же мало, как патеры в Гиммельгофе, были правдивы в отношении бедняков-крестьян, и в течение веков им доставляло такое же малое удовольствие, как и тем ("святым отцам"), читать в этой книге жизнеописания об его (давнего предка) простой, добродушной и незамысловатой манере обращения со своими крестьянами, о том, как он избегал всякого спора, а главным образом, как мало он, по его выражению, отрезал от хлеба своих крестьян на свои дворянские издержки и при этом держал свой дом открытым как ни один дворянин по соседству, а тем не менее даже возвысил его над домами тех, которые, не довольствуясь хлебом своих бедняков, еще ели их самих.</w:t>
      </w:r>
    </w:p>
    <w:p>
      <w:pPr>
        <w:pStyle w:val="Normal"/>
        <w:rPr>
          <w:lang w:eastAsia="ru-RU"/>
        </w:rPr>
      </w:pPr>
      <w:r>
        <w:rPr>
          <w:lang w:eastAsia="ru-RU"/>
        </w:rPr>
        <w:t>Гл.4-2. К Арнеру приехал его дядя, генерал Арнбург, вместе с племянницей Сильвией плюс некая Аглея при ней. Вот эту скверную двоицу семья Арнера страшно не хотела бы видеть в своем доме.</w:t>
      </w:r>
    </w:p>
    <w:p>
      <w:pPr>
        <w:pStyle w:val="Normal"/>
        <w:rPr>
          <w:lang w:eastAsia="ru-RU"/>
        </w:rPr>
      </w:pPr>
      <w:r>
        <w:rPr>
          <w:lang w:eastAsia="ru-RU"/>
        </w:rPr>
        <w:t>Гл.4-4. Сильвия с Аглеей никого и ничего так не боялись, как взгляда и сдержанности лейтенанта. Поэтому они и старались при первой возможности выжить его из дома Арнера. Когда они узнали, что лейтенант стрижет мальчикам в школе волосы и ногти, они схватились за это: демонстративно за обеденным столом на основании брезгливости шарахаются от Глюфи. Глюфи сейчас же вышел. Арнер тоже встал из-за стола чтобы проводить лейтенанта и извиниться перед ним за хамство его родственницы. Сын Арнера Карл: "Это несправедливо. Все ведь знают, какой беспорядок в комнате у девушек и как у них по всем углам валяются всякие волосы, гребни и т.п.; пусть пойдут в комнату лейтенанта и посмотрят, найдут ли там что-нибудь подобное?".</w:t>
      </w:r>
    </w:p>
    <w:p>
      <w:pPr>
        <w:pStyle w:val="Normal"/>
        <w:rPr>
          <w:lang w:eastAsia="ru-RU"/>
        </w:rPr>
      </w:pPr>
      <w:r>
        <w:rPr>
          <w:lang w:eastAsia="ru-RU"/>
        </w:rPr>
        <w:t>Сильвия взяла себе за занятие обращать внимание дрожащего над своим дворянским титулом генерала Арнбурга на тысячу обстоятельств в доме Арнера, задевающих дворянскую гордость. Скоро генерал не мог выносить, если Арнер произносил хоть одно слово о школе и реформах в деревне: "Ты мучаешь себя такими вещами, которые до тебя не касаются, и обременяешь себя такими людьми, которые тебе чести не принесут ..." (с.269-71, гл.4-4).</w:t>
      </w:r>
    </w:p>
    <w:p>
      <w:pPr>
        <w:pStyle w:val="Normal"/>
        <w:rPr>
          <w:lang w:eastAsia="ru-RU"/>
        </w:rPr>
      </w:pPr>
      <w:r>
        <w:rPr>
          <w:lang w:eastAsia="ru-RU"/>
        </w:rPr>
        <w:t>Гл.4-6. Егерь Сильвии знал лейтенанта и, заметив, как она к нему относится, давно уже рассказал ей, что лейтенант - ни более, как прихлебатель, который уже много лет нищенствовал в этой округе по замкам и из-за куска хлеба обмежевывал землю у богатых и бедных помещиков. Но, де, уличенный при этом и всё-таки надменный, он был настолько презираем за это, что замковая прислуга повсюду вооружала против него крестьян и другой народ, так что те кричали ему из-за изгородей: "Глюфи, хочешь денег?" и "Глюфи, есть деньги?".</w:t>
      </w:r>
    </w:p>
    <w:p>
      <w:pPr>
        <w:pStyle w:val="Normal"/>
        <w:rPr>
          <w:lang w:eastAsia="ru-RU"/>
        </w:rPr>
      </w:pPr>
      <w:r>
        <w:rPr>
          <w:lang w:eastAsia="ru-RU"/>
        </w:rPr>
        <w:t>Этого егеря Сильвия позвала к себе в комнату и сказала ему, чтобы он распространил среди боннальских крестьян рассказ об "Глюфи, хочешь денег?" и вшах на лейтенанте, а также, - хотя бы это стоило много вина, - попытался бы выведать все, что говорят жители этой местности о трех господах-реформаторах и о введенном ими "прекрасном порядке".</w:t>
      </w:r>
    </w:p>
    <w:p>
      <w:pPr>
        <w:pStyle w:val="Normal"/>
        <w:rPr>
          <w:lang w:eastAsia="ru-RU"/>
        </w:rPr>
      </w:pPr>
      <w:r>
        <w:rPr>
          <w:lang w:eastAsia="ru-RU"/>
        </w:rPr>
        <w:t>И егерь мастерски это сделал. На следующий же день все дети в Боннале знали наизусть историю о "Глюфи, хочешь денег?" и вранье насчет насекомых. Он же (услужливый интриган-егерь) принес Сильвии с луга известие, что всему виной жена нищего каменщика, - она дала мысль лейтенанту о новом школьном порядке и о возможности прясть и учиться в одно и то же время (ZT. ахинейская идея Песталоцци).</w:t>
      </w:r>
    </w:p>
    <w:p>
      <w:pPr>
        <w:pStyle w:val="Normal"/>
        <w:rPr>
          <w:lang w:eastAsia="ru-RU"/>
        </w:rPr>
      </w:pPr>
      <w:r>
        <w:rPr>
          <w:lang w:eastAsia="ru-RU"/>
        </w:rPr>
        <w:t>Правда, дети теперь лучше учатся, но они стали скупы (ZT. так толковалась прививаемая им экономность) и горды, презирают родителей и думают, что никто ничего не знает лучше их.</w:t>
      </w:r>
    </w:p>
    <w:p>
      <w:pPr>
        <w:pStyle w:val="Normal"/>
        <w:rPr>
          <w:lang w:eastAsia="ru-RU"/>
        </w:rPr>
      </w:pPr>
      <w:r>
        <w:rPr>
          <w:lang w:eastAsia="ru-RU"/>
        </w:rPr>
        <w:t>И затем, правда, помещик сменил старосту-плута, но вместо него поставил другого - дурака, и в сущности деревня не стала лучше: дело идет при дураках хуже, чем при плутах, и теперь тайком делается то, что прежде делалось открыто.</w:t>
      </w:r>
    </w:p>
    <w:p>
      <w:pPr>
        <w:pStyle w:val="Normal"/>
        <w:rPr>
          <w:lang w:eastAsia="ru-RU"/>
        </w:rPr>
      </w:pPr>
      <w:r>
        <w:rPr>
          <w:lang w:eastAsia="ru-RU"/>
        </w:rPr>
        <w:t>Кроме того: пастор ни во что не ставит богослужение, проповедует, когда захочет, а когда не захочет, то и не проповедует. О дьяволе больше ни слова, а относительно привидений они доходят до такой степени дерзости, что не обращают на них никакого внимания, хотя полдеревни может из-за этого стать несчастной.</w:t>
      </w:r>
    </w:p>
    <w:p>
      <w:pPr>
        <w:pStyle w:val="Normal"/>
        <w:rPr>
          <w:lang w:eastAsia="ru-RU"/>
        </w:rPr>
      </w:pPr>
      <w:r>
        <w:rPr>
          <w:lang w:eastAsia="ru-RU"/>
        </w:rPr>
        <w:t>Когда ребятишки поймают птицу, и то не так радуются, как радовалась Сильвия, когда егерь приносил ей подобные вести. "Это товар для Гелидора" (министр герцога) (с.275-6, гл.4-6).</w:t>
      </w:r>
    </w:p>
    <w:p>
      <w:pPr>
        <w:pStyle w:val="Normal"/>
        <w:rPr>
          <w:lang w:eastAsia="ru-RU"/>
        </w:rPr>
      </w:pPr>
      <w:r>
        <w:rPr>
          <w:lang w:eastAsia="ru-RU"/>
        </w:rPr>
        <w:t>Гл.4-10. Письмо Пастора Арнеру о клеветах на лейтенанта. - Благородный, дорогой помещик-отец! Все обрушилось на бедного человека, которого вы прислали ко мне; они (две интриганки) преследуют его в нашем доме так же, как за вашим столом. Их егерь ежедневно приходит на нашу дорогу и распространяет такие вещи, которые должны бы были смертельно обидеть его, если бы только что-нибудь могло его обидеть. Егерь всем рассказывает о Глюфи, что он бродяга, и выгнан из всех замков, и что ему всюду из-за всех изгородей кричали "Глюфи, хочешь денег?" и т.п. злые слова. Это может быть опасно для нашего порядка и может вам сильно повредить. Много есть еще людей в деревне, и между ними самые влиятельные, которые только того и ждут, чтобы выискать какие-либо помехи для нашего порядка...</w:t>
      </w:r>
    </w:p>
    <w:p>
      <w:pPr>
        <w:pStyle w:val="Normal"/>
        <w:rPr>
          <w:lang w:eastAsia="ru-RU"/>
        </w:rPr>
      </w:pPr>
      <w:r>
        <w:rPr>
          <w:lang w:eastAsia="ru-RU"/>
        </w:rPr>
        <w:t>Насчет самого лейтенанта. Я прежде думал, что знаю его, но оказывается, что далеко не знаю. Надо было думать, что его школа для него всё, а она для него ничто. Я знаю, что когда школа окончательно будет им устроена, он швырнет ее, как мячик, который он бросает единственно для того, чтобы показать, как легко он им играет. Направление его ума выражается в том, что он при каждом слове, при каждом поступке имеет в виду не менее, как потребности ВСЕГО ЧЕЛОВЕЧЕСКОГО РОДА, - это не дает ему покоя ни днем, ни ночью, и я уверен, что он должен иметь великие цели.</w:t>
      </w:r>
    </w:p>
    <w:p>
      <w:pPr>
        <w:pStyle w:val="Normal"/>
        <w:rPr>
          <w:lang w:eastAsia="ru-RU"/>
        </w:rPr>
      </w:pPr>
      <w:r>
        <w:rPr>
          <w:lang w:eastAsia="ru-RU"/>
        </w:rPr>
        <w:t>Я однажды слышал, как он, предполагая, что он один в своем углу, рассуждая сам с собой, произнес буквально следующее: "Я покажу им, что такое я!". Его самомнение безгранично. Он ненавидит нить, связывающую его с человеческим родом, и в сущности ни один князь не бывает настолько горд, как он. Один раз он сказал, что если один из 10000 стоит особняком, то 9999 совсем не замечают, что он не жрёт с ними сена. При всем том он добр, как дитя.</w:t>
      </w:r>
    </w:p>
    <w:p>
      <w:pPr>
        <w:pStyle w:val="Normal"/>
        <w:rPr>
          <w:lang w:eastAsia="ru-RU"/>
        </w:rPr>
      </w:pPr>
      <w:r>
        <w:rPr>
          <w:lang w:eastAsia="ru-RU"/>
        </w:rPr>
        <w:t>Как ему было больно, что Гертруда из-за него наказала в школе свою Лизели (ZT. О ней в файле PSTL5L10.TXT). Болтушка сказала в дверях школы мальчику, которому лейтенант в последний раз остриг волосы: "Эй, ты! это, наверное, из-за твоих зверьков помещик должен был отослать лейтенанта из замка!". Гертруда сама привела ее в школу, принесла розгу и так наказала Лизу, как невозможно было ожидать от Гертруды, и как, наверно, не сделала бы ни одна женщина в деревне. Я должен был взять лейтенанта с собой в пасторский дом под каким-то предлогом, иначе он этого не допустил бы (с.283-5, гл.4-10).</w:t>
      </w:r>
    </w:p>
    <w:p>
      <w:pPr>
        <w:pStyle w:val="Normal"/>
        <w:rPr>
          <w:lang w:eastAsia="ru-RU"/>
        </w:rPr>
      </w:pPr>
      <w:r>
        <w:rPr>
          <w:lang w:eastAsia="ru-RU"/>
        </w:rPr>
      </w:r>
    </w:p>
    <w:p>
      <w:pPr>
        <w:pStyle w:val="Normal"/>
        <w:rPr>
          <w:lang w:eastAsia="ru-RU"/>
        </w:rPr>
      </w:pPr>
      <w:r>
        <w:rPr>
          <w:lang w:eastAsia="ru-RU"/>
        </w:rPr>
        <w:t>Гл.4-14. [Товарищ Н.К. Крупская = Зоя (по "Пед. поэме" Макаренко) в "Лингард и Гертруде" Песталоцци, стерва] Сильвия прочла чужое письмо и из этого письма узнала о порке, данной Гертрудой своему ребенку. "Вот так женщина", подумала она про себя, "чистый черт!". С радостью философа, предполагающего, что он открыл новую истину, она говорила теперь себе: "Вот какова теперь образцовая женщина, которой хотят подражать другие!". "А теперь за малым дело, две-три такие истории, и я буду в состоянии делать с ними, что только мне хочется, и осрамить их, сколько только им требуется. Во что бы то ни стало я должна видеть этого ребенка!" (с.295-6).</w:t>
      </w:r>
    </w:p>
    <w:p>
      <w:pPr>
        <w:pStyle w:val="Normal"/>
        <w:rPr>
          <w:lang w:eastAsia="ru-RU"/>
        </w:rPr>
      </w:pPr>
      <w:r>
        <w:rPr>
          <w:lang w:eastAsia="ru-RU"/>
        </w:rPr>
        <w:t>Гл.4-16. И вот Сильвия идет в деревню и находит там самую яростную противницу реформ - Шпекмольхшу. Доильщицы до последней капли выдаивают скот в своем хлеву; так и Сильвия до капли выжимала из женщины все, что та знала против нового порядка. - А многие в деревне думают об этом также? - Боже мой!, конечно да! Правда, не каждая выскажет вам это так прямо, как я, но и десятой доли нет довольных изменениями в деревне; больше всего довольны оборванцы, которым их дети приносят денег больше прежнего; если бы не это, то я готова думать, что вы не нашли бы ни одного человека во всей деревне, который не сказал бы, какие упущения делают дети в законе божьем, и как обращают их внимание исключительно на земное.</w:t>
      </w:r>
    </w:p>
    <w:p>
      <w:pPr>
        <w:pStyle w:val="Normal"/>
        <w:rPr>
          <w:lang w:eastAsia="ru-RU"/>
        </w:rPr>
      </w:pPr>
      <w:r>
        <w:rPr>
          <w:lang w:eastAsia="ru-RU"/>
        </w:rPr>
        <w:t>Сильвия сказала ей на это, что если дело так поставлено, то им (крестьянам) не следует посылать детей в школу, и спросила Шпекмольхшу, может ли она посодействовать, чтобы хоть несколько человек сделали так, причем дала ей позволение действовать от ее имени и говорить, что и она находит такой порядок безбожным. "Если это возможно", сказала Мольхша, "то к завтрашнему вечеру я без труда буду иметь на своей стороне с полдюжины крестьян, которые не станут больше посылать детей в школу к этому парикмахерскому подмастерью" (они вместе посмеялись над рассказами о Глюфи - парикмахер и "Глюфи, хочешь денег?").</w:t>
      </w:r>
    </w:p>
    <w:p>
      <w:pPr>
        <w:pStyle w:val="Normal"/>
        <w:rPr>
          <w:lang w:eastAsia="ru-RU"/>
        </w:rPr>
      </w:pPr>
      <w:r>
        <w:rPr>
          <w:lang w:eastAsia="ru-RU"/>
        </w:rPr>
        <w:t>Сильвия. Да, кстати! знаешь ли ты каменщикову Лизели? - Конечно. - Сильвия. Безбожная женщина самым бессовестным образом избила ребенка в школе. - Вам и это известно? - Известно. Ты не поверишь, как мне жаль девочку; скажи ей, чтобы она непременно побывала у меня в замке, я кое что подарю ей, что её порадует, потому что она невинно пострадала. Шпекмольхша и это обещала устроить (с.299-301, гл.4-16).</w:t>
      </w:r>
    </w:p>
    <w:p>
      <w:pPr>
        <w:pStyle w:val="Normal"/>
        <w:rPr>
          <w:lang w:eastAsia="ru-RU"/>
        </w:rPr>
      </w:pPr>
      <w:r>
        <w:rPr>
          <w:lang w:eastAsia="ru-RU"/>
        </w:rPr>
        <w:t xml:space="preserve">Гл.4-21. Шпекмольхша. Едва придя домой, она пробралась к дому каменщика и дождалась Лизели. Шпекмольхша сказала ей, как барышня в замке жалеет её, что её так побили, и что она сделает ей хороший подарок, если она придет к ней. И сожаление, и обещание подарка понравилось ребенку, но так как [товарищ Зоя = Крупская = ленинградец Алексей Анохин] Мольхша продолжала проповедовать и пространно объяснять Лизе, как безбожно и не по-христиански мать поступила с ней, </w:t>
      </w:r>
      <w:r>
        <w:rPr>
          <w:u w:val="single"/>
          <w:lang w:eastAsia="ru-RU"/>
        </w:rPr>
        <w:t>ребенок чутьем понял, что дело не ладно</w:t>
      </w:r>
      <w:r>
        <w:rPr>
          <w:lang w:eastAsia="ru-RU"/>
        </w:rPr>
        <w:t>; и как раз в то время, когда Мольхша полагала, что она всё устроила, Лиза сделала презрительную гримасу и сказала: "БАРЫШНЯ В ЗАМКЕ ПРИНИМАЕТ МЕНЯ ЗА ДУРУ! Я ЛЮБЛЮ СВОЮ МАТЬ; ЕСЛИ БЫ Я ДЕРЖАЛА СВОЙ ЯЗЫК НА ПРИВЯЗИ, НИЧЕГО ОНА БЫ МНЕ НЕ СДЕЛАЛА". С этими словами она побежала домой, а Мольхша увидала, что дело кончено, и должна была отправиться восвояси.</w:t>
      </w:r>
    </w:p>
    <w:p>
      <w:pPr>
        <w:pStyle w:val="Normal"/>
        <w:rPr>
          <w:lang w:eastAsia="ru-RU"/>
        </w:rPr>
      </w:pPr>
      <w:r>
        <w:rPr>
          <w:lang w:eastAsia="ru-RU"/>
        </w:rPr>
        <w:t>Ни черта не получилось у нее и с не хождением детей в школу: дети подняли такой крик! Даже собственный её муж не захотел не пускать своих детей в школу: "Замковая барышня есть барышня в замке, а ты ослиха в деревне" (с.311-12, гл.4-21).</w:t>
      </w:r>
    </w:p>
    <w:p>
      <w:pPr>
        <w:pStyle w:val="Normal"/>
        <w:rPr>
          <w:lang w:eastAsia="ru-RU"/>
        </w:rPr>
      </w:pPr>
      <w:r>
        <w:rPr>
          <w:lang w:eastAsia="ru-RU"/>
        </w:rPr>
        <w:t>--</w:t>
      </w:r>
    </w:p>
    <w:p>
      <w:pPr>
        <w:pStyle w:val="Normal"/>
        <w:rPr>
          <w:lang w:eastAsia="ru-RU"/>
        </w:rPr>
      </w:pPr>
      <w:r>
        <w:rPr>
          <w:lang w:eastAsia="ru-RU"/>
        </w:rPr>
        <w:t>Гл.4-7. Аристократу генералу, науськанному аристократической стервой Сильвией, не нравилось, что в замок к Арнеру приходят простые крестьяне,</w:t>
      </w:r>
    </w:p>
    <w:p>
      <w:pPr>
        <w:pStyle w:val="Normal"/>
        <w:rPr>
          <w:lang w:eastAsia="ru-RU"/>
        </w:rPr>
      </w:pPr>
      <w:r>
        <w:rPr>
          <w:lang w:eastAsia="ru-RU"/>
        </w:rPr>
        <w:t>и когда к дверям замка подошел крестьянин Михель с письмом от пастора, генерал крикнул ему, чтобы он убирался.</w:t>
      </w:r>
    </w:p>
    <w:p>
      <w:pPr>
        <w:pStyle w:val="Normal"/>
        <w:rPr>
          <w:lang w:eastAsia="ru-RU"/>
        </w:rPr>
      </w:pPr>
      <w:r>
        <w:rPr>
          <w:lang w:eastAsia="ru-RU"/>
        </w:rPr>
        <w:t>Но он не уходит, потому что надо отдать Арнеру письмо.</w:t>
      </w:r>
    </w:p>
    <w:p>
      <w:pPr>
        <w:pStyle w:val="Normal"/>
        <w:rPr>
          <w:lang w:eastAsia="ru-RU"/>
        </w:rPr>
      </w:pPr>
      <w:r>
        <w:rPr>
          <w:lang w:eastAsia="ru-RU"/>
        </w:rPr>
        <w:t>"Видите", сказала Сильвия, "каждый крестьянин знает, что значат ваши приказания".</w:t>
      </w:r>
    </w:p>
    <w:p>
      <w:pPr>
        <w:pStyle w:val="Normal"/>
        <w:rPr>
          <w:lang w:eastAsia="ru-RU"/>
        </w:rPr>
      </w:pPr>
      <w:r>
        <w:rPr>
          <w:lang w:eastAsia="ru-RU"/>
        </w:rPr>
        <w:t>Пьяный генерал крикнул егерю, чтобы тот собаками прогнал негодяя, и, тут же обо всем забыв, пошел в комнату играть.</w:t>
      </w:r>
    </w:p>
    <w:p>
      <w:pPr>
        <w:pStyle w:val="Normal"/>
        <w:rPr>
          <w:lang w:eastAsia="ru-RU"/>
        </w:rPr>
      </w:pPr>
      <w:r>
        <w:rPr>
          <w:lang w:eastAsia="ru-RU"/>
        </w:rPr>
        <w:t>Егерь тоже оставил бы и собаку, и человека, но Сильвия сделала ему знак, чтобы он спустил собак (с.277-8).</w:t>
      </w:r>
    </w:p>
    <w:p>
      <w:pPr>
        <w:pStyle w:val="Normal"/>
        <w:rPr>
          <w:lang w:eastAsia="ru-RU"/>
        </w:rPr>
      </w:pPr>
      <w:r>
        <w:rPr>
          <w:lang w:eastAsia="ru-RU"/>
        </w:rPr>
        <w:t>Гл.4-12. Генерал беседует об инциденте со слугой Клаусом. Он спросил Клауса, как все вышло? Тот прямо отвечал ему, что во всем виновата Сильвия; что сам генерал уже ушел с террасы прежде чем егерь вышел за ворота; что наверное ничего бы не случилось, если бы Сильвия не сделала знака егерю, чтобы он шел спускать собак; а что она это сделала, видели очень многие из прислуги, - и из посторонней, и из здешней.</w:t>
      </w:r>
    </w:p>
    <w:p>
      <w:pPr>
        <w:pStyle w:val="Normal"/>
        <w:rPr>
          <w:lang w:eastAsia="ru-RU"/>
        </w:rPr>
      </w:pPr>
      <w:r>
        <w:rPr>
          <w:lang w:eastAsia="ru-RU"/>
        </w:rPr>
        <w:t xml:space="preserve">Так многие знают, что она виновата? Что же они об этом говорили? - Ваша милость сами можете представить, что говорят об этом простые люди, думающие при этом, что другой или другая из вашего сословия может сделать тоже самое и с ними. Видит Бог, они говорили, что это безбожно и что поделом будет, если она (Сильвия) </w:t>
      </w:r>
      <w:r>
        <w:rPr>
          <w:u w:val="single"/>
          <w:lang w:eastAsia="ru-RU"/>
        </w:rPr>
        <w:t>еще в здешней жизни получит себе воздаяние</w:t>
      </w:r>
      <w:r>
        <w:rPr>
          <w:lang w:eastAsia="ru-RU"/>
        </w:rPr>
        <w:t xml:space="preserve">. О подобных вещах, ваша милость, простой люд иначе не говорит! - Слава Богу, что парень-то жив. - </w:t>
      </w:r>
      <w:r>
        <w:rPr>
          <w:u w:val="single"/>
          <w:lang w:eastAsia="ru-RU"/>
        </w:rPr>
        <w:t>Заставьте, ваша милость, и барышню сказать то же самое. Ее жизнь была бы в опасности, если бы он умер. - Ты думаешь? - Уверен. Здешние крестьяне не так легко относятся к тому, когда кого-нибудь из них травят до смерти.</w:t>
      </w:r>
      <w:r>
        <w:rPr>
          <w:lang w:eastAsia="ru-RU"/>
        </w:rPr>
        <w:t xml:space="preserve"> - А крестьяне уже знают об этом? - Они на всем замковом поле побросали плуги и дюжинами сбежались, когда сказали, что Михель умер и лежит на выгоне. - Но теперь ведь ей никто ничего не сделает, - ведь он не умер? - </w:t>
      </w:r>
      <w:r>
        <w:rPr>
          <w:u w:val="single"/>
          <w:lang w:eastAsia="ru-RU"/>
        </w:rPr>
        <w:t>Ручаться не стану, но я бы ей не советовал одной далеко отходить от замка.</w:t>
      </w:r>
      <w:r>
        <w:rPr>
          <w:lang w:eastAsia="ru-RU"/>
        </w:rPr>
        <w:t xml:space="preserve"> К ней вообще и до этого случая никто не был расположен. Она никому не скажет ни здравствуй, ни прощай, никому не скажет доброго слова. - Ну, это ничего не значит. Приветствия и пожелания есть просто привычка; у одного она есть, у другого нет. - Нет, ваша милость, простые люди не хуже других могут понять разницу, делают ли господа что-нибудь по привычке или с дурным умыслом и с намерением оскорбить.</w:t>
      </w:r>
    </w:p>
    <w:p>
      <w:pPr>
        <w:pStyle w:val="Normal"/>
        <w:rPr>
          <w:lang w:eastAsia="ru-RU"/>
        </w:rPr>
      </w:pPr>
      <w:r>
        <w:rPr>
          <w:lang w:eastAsia="ru-RU"/>
        </w:rPr>
        <w:t>Генерал хотел дать Клаусу на чай, но тот в этот раз отказался. - Но для того человека, которого укусила моя собака, ты должен что-нибудь взять; купи для него завтра хлеба, мяса и вина, и скажи ему, что я не забуду его до выздоровления и что мне так жаль, что это случилось, - что он должен простить меня.</w:t>
      </w:r>
    </w:p>
    <w:p>
      <w:pPr>
        <w:pStyle w:val="Normal"/>
        <w:rPr>
          <w:lang w:eastAsia="ru-RU"/>
        </w:rPr>
      </w:pPr>
      <w:r>
        <w:rPr>
          <w:lang w:eastAsia="ru-RU"/>
        </w:rPr>
        <w:t>Клаус сказал, что он знает этого человека и убежден, что эти слова подействуют на его раны лучше всякого целебного пластыря (с.288-92, гл.4-12).</w:t>
      </w:r>
    </w:p>
    <w:p>
      <w:pPr>
        <w:pStyle w:val="Normal"/>
        <w:rPr>
          <w:lang w:eastAsia="ru-RU"/>
        </w:rPr>
      </w:pPr>
      <w:r>
        <w:rPr>
          <w:lang w:eastAsia="ru-RU"/>
        </w:rPr>
        <w:t xml:space="preserve">Гл.4-17. Сильвия идет поздним вечером одна из деревни (после ее переговоров с Шпекмольхшей) обратно в замок. В это время по опушке леса недалеко от нее шел мясник. Шел он из трактира, где за всеми столами крестьяне только о Сильвии и говорили. Всюду слышалось одно и то же: </w:t>
      </w:r>
      <w:r>
        <w:rPr>
          <w:u w:val="single"/>
          <w:lang w:eastAsia="ru-RU"/>
        </w:rPr>
        <w:t>"Такое животное следовало бы научить знать Бога!"</w:t>
      </w:r>
      <w:r>
        <w:rPr>
          <w:lang w:eastAsia="ru-RU"/>
        </w:rPr>
        <w:t xml:space="preserve">. И все говорили, что было бы справедливым воздаянием, если бы первый встретивший ее - натравил на нее собак, чтобы и она научилась признавать людей людьми. Даже старики ничего не возражали против этого, они скорее говорили, что происшествие с Михелем дело не слыханное и на памяти людей не бывшее. </w:t>
      </w:r>
      <w:r>
        <w:rPr>
          <w:u w:val="single"/>
          <w:lang w:eastAsia="ru-RU"/>
        </w:rPr>
        <w:t>Даже самые дурные и необузданные помещики с 1700 г. больше не осмеливались травить крестьян собаками, КАК, ПО СЛУХАМ, БЫЛО В СТАРИНУ.</w:t>
      </w:r>
      <w:r>
        <w:rPr>
          <w:lang w:eastAsia="ru-RU"/>
        </w:rPr>
        <w:t xml:space="preserve"> Этими словами старики подзадоривали молодежь. Они (старики) даже громко говорили, что было бы несправедливо, если бы опять началось старое.</w:t>
      </w:r>
    </w:p>
    <w:p>
      <w:pPr>
        <w:pStyle w:val="Normal"/>
        <w:rPr>
          <w:lang w:eastAsia="ru-RU"/>
        </w:rPr>
      </w:pPr>
      <w:r>
        <w:rPr>
          <w:lang w:eastAsia="ru-RU"/>
        </w:rPr>
        <w:t>И вот мясник видит Сильвию, узнает ее: мала, худа, одета не как другие, вся в зубчиках и завитушках, так ее описывали, такой она и была, - да, это она.</w:t>
      </w:r>
    </w:p>
    <w:p>
      <w:pPr>
        <w:pStyle w:val="Normal"/>
        <w:rPr>
          <w:lang w:eastAsia="ru-RU"/>
        </w:rPr>
      </w:pPr>
      <w:r>
        <w:rPr>
          <w:lang w:eastAsia="ru-RU"/>
        </w:rPr>
        <w:t xml:space="preserve">Кровь закипела у мясника, он оглянулся - все мертво, как ночью. И собака мясника при нем. "Следует ли?, следует ли?", - говорил мясник; сердце его билось (ZT. а у нее тогда </w:t>
      </w:r>
      <w:r>
        <w:rPr>
          <w:i/>
          <w:iCs/>
          <w:lang w:eastAsia="ru-RU"/>
        </w:rPr>
        <w:t>не</w:t>
      </w:r>
      <w:r>
        <w:rPr>
          <w:lang w:eastAsia="ru-RU"/>
        </w:rPr>
        <w:t xml:space="preserve"> билось ..), он был бледен. "Хочу!" сказал он. "Такую начальство не накажет. Хочу!". И произнеся это, он сквозь ельник указал на нее пальцем собаке и натравил ее.</w:t>
      </w:r>
    </w:p>
    <w:p>
      <w:pPr>
        <w:pStyle w:val="Normal"/>
        <w:rPr>
          <w:lang w:eastAsia="ru-RU"/>
        </w:rPr>
      </w:pPr>
      <w:r>
        <w:rPr>
          <w:lang w:eastAsia="ru-RU"/>
        </w:rPr>
        <w:t>Собака была надежная - она понимала знаки - и по знаку мясника она не касалась Сильвии пастью, а только наступала на нее лапами, прыгала вокруг нее, потом опять на нее, и при этом громко лаяла. Вот и всё.</w:t>
      </w:r>
    </w:p>
    <w:p>
      <w:pPr>
        <w:pStyle w:val="Normal"/>
        <w:rPr>
          <w:lang w:eastAsia="ru-RU"/>
        </w:rPr>
      </w:pPr>
      <w:r>
        <w:rPr>
          <w:lang w:eastAsia="ru-RU"/>
        </w:rPr>
        <w:t>Конечно, это немало.</w:t>
      </w:r>
    </w:p>
    <w:p>
      <w:pPr>
        <w:pStyle w:val="Normal"/>
        <w:rPr>
          <w:lang w:eastAsia="ru-RU"/>
        </w:rPr>
      </w:pPr>
      <w:r>
        <w:rPr>
          <w:lang w:eastAsia="ru-RU"/>
        </w:rPr>
        <w:t>Пояс у Сильвии разорвался от собачьих когтей, ленты валялись на земле и широкое верхнее платье разорвано сверху донизу в следствии прыжков собаки.</w:t>
      </w:r>
    </w:p>
    <w:p>
      <w:pPr>
        <w:pStyle w:val="Normal"/>
        <w:rPr>
          <w:lang w:eastAsia="ru-RU"/>
        </w:rPr>
      </w:pPr>
      <w:r>
        <w:rPr>
          <w:lang w:eastAsia="ru-RU"/>
        </w:rPr>
        <w:t>"Две минуты", сказал мясник, "должна она у меня пострадать". Взял в руки часы, и, когда 2 минуты прошли, он свистнул собаке.</w:t>
      </w:r>
    </w:p>
    <w:p>
      <w:pPr>
        <w:pStyle w:val="Normal"/>
        <w:rPr>
          <w:lang w:eastAsia="ru-RU"/>
        </w:rPr>
      </w:pPr>
      <w:r>
        <w:rPr>
          <w:lang w:eastAsia="ru-RU"/>
        </w:rPr>
        <w:t>Ее (Сильвии) крик раздавался до небес.</w:t>
      </w:r>
    </w:p>
    <w:p>
      <w:pPr>
        <w:pStyle w:val="Normal"/>
        <w:rPr>
          <w:lang w:eastAsia="ru-RU"/>
        </w:rPr>
      </w:pPr>
      <w:r>
        <w:rPr>
          <w:lang w:eastAsia="ru-RU"/>
        </w:rPr>
        <w:t>Нет, так далеко он не поднимался, но внизу на земле он далеко был слышен в окружности.</w:t>
      </w:r>
    </w:p>
    <w:p>
      <w:pPr>
        <w:pStyle w:val="Normal"/>
        <w:rPr>
          <w:lang w:eastAsia="ru-RU"/>
        </w:rPr>
      </w:pPr>
      <w:r>
        <w:rPr>
          <w:lang w:eastAsia="ru-RU"/>
        </w:rPr>
        <w:t>Егерь, посланный за нею генералом когда стало темнеть, издали слышал крик, но долго думал, что это крестьянский крик, и не ускорил шагов.</w:t>
      </w:r>
    </w:p>
    <w:p>
      <w:pPr>
        <w:pStyle w:val="Normal"/>
        <w:rPr>
          <w:lang w:eastAsia="ru-RU"/>
        </w:rPr>
      </w:pPr>
      <w:r>
        <w:rPr>
          <w:lang w:eastAsia="ru-RU"/>
        </w:rPr>
        <w:t>Ему нельзя это ставить в вину, он не мог думать, что так ревет его барышня... (с.302-3, гл.4-17).</w:t>
      </w:r>
    </w:p>
    <w:p>
      <w:pPr>
        <w:pStyle w:val="Normal"/>
        <w:rPr>
          <w:lang w:eastAsia="ru-RU"/>
        </w:rPr>
      </w:pPr>
      <w:r>
        <w:rPr>
          <w:lang w:eastAsia="ru-RU"/>
        </w:rPr>
        <w:t xml:space="preserve">Гл.4-19. В доме никто не думал, что правда то, что утверждала Сильвия, что собака была бешенной и укусила ее. Клаус даже говорил генералу, что наверное собака была натравлена. Иные говорили: если бы пасторы как следует взялись за дело, то мог явиться такой благоприятный момент, что человек, совершивший такой проступок, вспотел бы на своем стуле и не мог бы выйти из церкви незамеченным. Предлагали заключение подозрительных в тюрьму, назначение награды, рассылку шпионов. Кто же думал об этом серьезно, говорил, что этими всеми путями вообще не многого можно добиться. Если люди не сочувствуют потерпевшей и говорят друг другу на ухо, что поделом ей, то все будут стараться скрыть преступника. </w:t>
      </w:r>
      <w:r>
        <w:rPr>
          <w:u w:val="single"/>
          <w:lang w:eastAsia="ru-RU"/>
        </w:rPr>
        <w:t>20-30 человек будет знать, кто, и все-таки начальству будет невозможно открыть преступника.</w:t>
      </w:r>
      <w:r>
        <w:rPr>
          <w:lang w:eastAsia="ru-RU"/>
        </w:rPr>
        <w:t xml:space="preserve"> Молодые парни бывают очень довольны в подобных случаях, и все считают для себя честью помогать сокрытию преступления (с.307-8, гл.4-19).</w:t>
      </w:r>
    </w:p>
    <w:p>
      <w:pPr>
        <w:pStyle w:val="Normal"/>
        <w:rPr>
          <w:lang w:eastAsia="ru-RU"/>
        </w:rPr>
      </w:pPr>
      <w:r>
        <w:rPr>
          <w:lang w:eastAsia="ru-RU"/>
        </w:rPr>
        <w:t xml:space="preserve">Гл.4-20. На следующий день Сильвия уже перестала кричать: "я укушена, я укушена". Припомнила, что слышала в лесу свист. Она потребовала от генерала засадить чуть не полдеревни, - по крайней мере всех, имевших собак и умевших свистеть, а также её врагов, </w:t>
      </w:r>
      <w:r>
        <w:rPr>
          <w:u w:val="single"/>
          <w:lang w:eastAsia="ru-RU"/>
        </w:rPr>
        <w:t>например, школьного учителя</w:t>
      </w:r>
      <w:r>
        <w:rPr>
          <w:lang w:eastAsia="ru-RU"/>
        </w:rPr>
        <w:t>. "Так вы не хотите засадить для меня ни одного человека?" -"Зря - ни кошки", отвечал генерал. Теперь она стала плакать, как ребенок, говоря, что ее заставляют платиться за ее бедность и отказывают даже в правосудии. От гордости она перешла теперь к постоянному унынию, так, что казалась совершенно иным человеком, нежели прежде. Она повесила голову, как грешница, и чувствовала, как кающаяся, что она ничто в мире, что она не может повредить даже презираемому Арнеру, о чем она прежде думала.</w:t>
      </w:r>
    </w:p>
    <w:p>
      <w:pPr>
        <w:pStyle w:val="Normal"/>
        <w:rPr>
          <w:lang w:eastAsia="ru-RU"/>
        </w:rPr>
      </w:pPr>
      <w:r>
        <w:rPr>
          <w:lang w:eastAsia="ru-RU"/>
        </w:rPr>
        <w:t>СОБАКА МЯСНИКА, - МЫ ТЕБЕ ЭТИМ ОБЯЗАНЫ!</w:t>
      </w:r>
    </w:p>
    <w:p>
      <w:pPr>
        <w:pStyle w:val="Normal"/>
        <w:rPr>
          <w:lang w:eastAsia="ru-RU"/>
        </w:rPr>
      </w:pPr>
      <w:r>
        <w:rPr>
          <w:lang w:eastAsia="ru-RU"/>
        </w:rPr>
        <w:t>Никто в свете еще не заводил ее так далеко по пути самопознания.</w:t>
      </w:r>
    </w:p>
    <w:p>
      <w:pPr>
        <w:pStyle w:val="Normal"/>
        <w:rPr>
          <w:lang w:eastAsia="ru-RU"/>
        </w:rPr>
      </w:pPr>
      <w:r>
        <w:rPr>
          <w:lang w:eastAsia="ru-RU"/>
        </w:rPr>
        <w:t>ДА НАГРАДИТ ТЕБЯ ЗА ЭТО ТВОЙ ГОСПОДИН ТЕЛЯЧЬЕЙ ТРЕБУХОЙ И ОВЕЧЬИМИ НОЖКАМИ! (с.308-9, гл.4-20).</w:t>
      </w:r>
    </w:p>
    <w:p>
      <w:pPr>
        <w:pStyle w:val="Normal"/>
        <w:rPr>
          <w:lang w:eastAsia="ru-RU"/>
        </w:rPr>
      </w:pPr>
      <w:r>
        <w:rPr>
          <w:lang w:eastAsia="ru-RU"/>
        </w:rPr>
      </w:r>
    </w:p>
    <w:p>
      <w:pPr>
        <w:pStyle w:val="Normal"/>
        <w:rPr>
          <w:lang w:eastAsia="ru-RU"/>
        </w:rPr>
      </w:pPr>
      <w:r>
        <w:rPr>
          <w:lang w:eastAsia="ru-RU"/>
        </w:rPr>
        <w:t>Гл.4-22. Арнер болен, на краю смерти. Генерал похудел от сострадания к Арнеру. Между тем Сильвия бродила по лесу как тень, и вздыхала, так что это было слышно издали. Ела и пила однако самое питательное, и как ни низко опускала голову, тем не менее всегда жевала что-нибуть. Но и теперь она не считала себя неправой, и думала, что Арнер своей судьбой, о которой она жалела менее, чем о блохе, обязан своим глупостям.</w:t>
      </w:r>
    </w:p>
    <w:p>
      <w:pPr>
        <w:pStyle w:val="Normal"/>
        <w:rPr>
          <w:lang w:eastAsia="ru-RU"/>
        </w:rPr>
      </w:pPr>
      <w:r>
        <w:rPr>
          <w:lang w:eastAsia="ru-RU"/>
        </w:rPr>
        <w:t>Прислуга в доме была так возмущена против Сильвии, что многие при встрече с нею не сознавали, что делали. Кухарка при виде ее обыкновенно бросала на пол все, что держала в руках. Достаточно было бы одного знака, и они бы сбросили ее со стены, а егеря разорвали бы в клочки. Они бесновались из-за болезни Арнера, или скорее из-за ее причин (</w:t>
      </w:r>
      <w:r>
        <w:rPr>
          <w:u w:val="single"/>
          <w:lang w:eastAsia="ru-RU"/>
        </w:rPr>
        <w:t>козней Сильвии и ее поганого егеря</w:t>
      </w:r>
      <w:r>
        <w:rPr>
          <w:lang w:eastAsia="ru-RU"/>
        </w:rPr>
        <w:t>). Ухаживающий за птицами бросил Турку (собаке, потравившей крестьянина) мышьяку и сказал: "И ты не должен больше жить, и ты виноват". И когда Турку лежал у конуры уже издохший, коровий пастух ткнул вилами в эту падаль со словами: "Если бы я смел ткнуть вилами в настоящую падаль, я бы не так еще ткнул" (с.213-14, гл.4-22).</w:t>
      </w:r>
    </w:p>
    <w:p>
      <w:pPr>
        <w:pStyle w:val="Normal"/>
        <w:rPr>
          <w:lang w:eastAsia="ru-RU"/>
        </w:rPr>
      </w:pPr>
      <w:r>
        <w:rPr>
          <w:lang w:eastAsia="ru-RU"/>
        </w:rPr>
      </w:r>
    </w:p>
    <w:p>
      <w:pPr>
        <w:pStyle w:val="Normal"/>
        <w:rPr>
          <w:lang w:eastAsia="ru-RU"/>
        </w:rPr>
      </w:pPr>
      <w:r>
        <w:rPr>
          <w:lang w:eastAsia="ru-RU"/>
        </w:rPr>
        <w:t>Гл.4-36. ГОСУДАРСТВЕННЫЙ МИНИСТР В ШКОЛЕ У УЧИТЕЛЯ.</w:t>
      </w:r>
    </w:p>
    <w:p>
      <w:pPr>
        <w:pStyle w:val="Normal"/>
        <w:rPr>
          <w:lang w:eastAsia="ru-RU"/>
        </w:rPr>
      </w:pPr>
      <w:r>
        <w:rPr>
          <w:lang w:eastAsia="ru-RU"/>
        </w:rPr>
        <w:t>Министр весь день провел в Боннале с пастором и лейтенантом (школьным учителем). Он все там осмотрел. Он осматривал долго, подробно и всесторонне, вникал в самые мельчайшие обстоятельства жизни боннальцев и подробно исследовал влияние нового порядка на эти обстоятельства; в конце концов он переговорил почти с половиной деревни, видел хлопкопрядильщика Мейера, Марейли, Гертруду, старика Ренольда, молодую Ренольдшу, Линдербергера, Михеля и даже Гуммеля.</w:t>
      </w:r>
    </w:p>
    <w:p>
      <w:pPr>
        <w:pStyle w:val="Normal"/>
        <w:rPr>
          <w:lang w:eastAsia="ru-RU"/>
        </w:rPr>
      </w:pPr>
      <w:r>
        <w:rPr>
          <w:lang w:eastAsia="ru-RU"/>
        </w:rPr>
        <w:t xml:space="preserve">Министр оставался в школе во время занятий, и утром, и после полудня, осмотрел работы всех детей и с живейшим вниманием отнесся к соединению учения с работами; самым точным образом разузнал, насколько одно не мешает другому; словом, не сделал никого вывода до тех пор, пока не увидал и не уразумел всего, и </w:t>
      </w:r>
      <w:r>
        <w:rPr>
          <w:i/>
          <w:iCs/>
          <w:lang w:eastAsia="ru-RU"/>
        </w:rPr>
        <w:t>только тогда</w:t>
      </w:r>
      <w:r>
        <w:rPr>
          <w:lang w:eastAsia="ru-RU"/>
        </w:rPr>
        <w:t xml:space="preserve"> высказал свое мнение лейтенанту,</w:t>
      </w:r>
    </w:p>
    <w:p>
      <w:pPr>
        <w:pStyle w:val="Normal"/>
        <w:rPr>
          <w:lang w:eastAsia="ru-RU"/>
        </w:rPr>
      </w:pPr>
      <w:r>
        <w:rPr>
          <w:lang w:eastAsia="ru-RU"/>
        </w:rPr>
      </w:r>
    </w:p>
    <w:p>
      <w:pPr>
        <w:pStyle w:val="Normal"/>
        <w:rPr>
          <w:lang w:eastAsia="ru-RU"/>
        </w:rPr>
      </w:pPr>
      <w:r>
        <w:rPr>
          <w:lang w:eastAsia="ru-RU"/>
        </w:rPr>
        <w:t>ZT. А ленинские министры Крупская и Луначарский, не вылезая из мягких кресел министерских кабинетов, загодя и по одному лишь только местечку замечательного очерка Остроменцкой Н.Ф. ("Народный учит" 1928,1-2), заклеймили с трибун "ужасного" А.С. Макаренко.</w:t>
      </w:r>
    </w:p>
    <w:p>
      <w:pPr>
        <w:pStyle w:val="Normal"/>
        <w:rPr>
          <w:lang w:eastAsia="ru-RU"/>
        </w:rPr>
      </w:pPr>
      <w:r>
        <w:rPr>
          <w:lang w:eastAsia="ru-RU"/>
        </w:rPr>
      </w:r>
    </w:p>
    <w:p>
      <w:pPr>
        <w:pStyle w:val="Normal"/>
        <w:rPr>
          <w:lang w:eastAsia="ru-RU"/>
        </w:rPr>
      </w:pPr>
      <w:r>
        <w:rPr>
          <w:lang w:eastAsia="ru-RU"/>
        </w:rPr>
        <w:t xml:space="preserve">и </w:t>
      </w:r>
      <w:r>
        <w:rPr>
          <w:i/>
          <w:iCs/>
          <w:lang w:eastAsia="ru-RU"/>
        </w:rPr>
        <w:t>только тогда</w:t>
      </w:r>
      <w:r>
        <w:rPr>
          <w:lang w:eastAsia="ru-RU"/>
        </w:rPr>
        <w:t xml:space="preserve"> высказал свое мнение лейтенанту, который, конечно, и сам желал бы выслушать чье-либо суждение: "Я нахожу ваши порядки вполне соответствующими природе человека и его теперешнему общественному положению" (с.346-7, гл.4-36).</w:t>
      </w:r>
    </w:p>
    <w:p>
      <w:pPr>
        <w:pStyle w:val="Normal"/>
        <w:rPr>
          <w:lang w:eastAsia="ru-RU"/>
        </w:rPr>
      </w:pPr>
      <w:r>
        <w:rPr>
          <w:lang w:eastAsia="ru-RU"/>
        </w:rPr>
      </w:r>
    </w:p>
    <w:p>
      <w:pPr>
        <w:pStyle w:val="Normal"/>
        <w:rPr>
          <w:lang w:eastAsia="ru-RU"/>
        </w:rPr>
      </w:pPr>
      <w:r>
        <w:rPr>
          <w:lang w:eastAsia="ru-RU"/>
        </w:rPr>
        <w:t>Гл.4-38. История государя. Его Светлость вступил на престол на 21-ом г. от рождения; он был одарен ангельской душой, но в то же время был несведущ, как ребенок, и</w:t>
      </w:r>
    </w:p>
    <w:p>
      <w:pPr>
        <w:pStyle w:val="Normal"/>
        <w:rPr>
          <w:lang w:eastAsia="ru-RU"/>
        </w:rPr>
      </w:pPr>
      <w:r>
        <w:rPr>
          <w:lang w:eastAsia="ru-RU"/>
        </w:rPr>
        <w:t>ПРИ СВОЕМ ВСТУПЛЕНИИ НА ПРЕСТОЛ НАШЕЛ ГОСУДАРСТВО В ДОЛГАХ, НАРОД В НИЩЕТЕ, А ПРИДВОРНУЮ ЖИЗНЬ ПОХОЖЕЮ НА ВЕЧНЫЙ КАРНАВАЛ. (ZT. Н.А. Некрасов 1821-77: "Быстрым праздником вечно бегущая жизнь очнутся ему не дает").</w:t>
      </w:r>
    </w:p>
    <w:p>
      <w:pPr>
        <w:pStyle w:val="Normal"/>
        <w:rPr>
          <w:lang w:eastAsia="ru-RU"/>
        </w:rPr>
      </w:pPr>
      <w:r>
        <w:rPr>
          <w:lang w:eastAsia="ru-RU"/>
        </w:rPr>
        <w:t>Этого он не хотел. Он хотел иного; он протягивал руку каждому прожектеру; каждый фантазер и льстец имел к нему доступ,</w:t>
      </w:r>
    </w:p>
    <w:p>
      <w:pPr>
        <w:pStyle w:val="Normal"/>
        <w:rPr>
          <w:lang w:eastAsia="ru-RU"/>
        </w:rPr>
      </w:pPr>
      <w:r>
        <w:rPr>
          <w:lang w:eastAsia="ru-RU"/>
        </w:rPr>
        <w:t>А НАРОД СТАНОВИЛСЯ ВСЁ БЕДНЕЕ, ДВОР ВСЁ БЕСПОРЯДОЧНЕЕ, А ГОСУДАРСТВО ДОЛЖАЛО ВСЁ БОЛЬШЕ.</w:t>
      </w:r>
    </w:p>
    <w:p>
      <w:pPr>
        <w:pStyle w:val="Normal"/>
        <w:rPr>
          <w:lang w:eastAsia="ru-RU"/>
        </w:rPr>
      </w:pPr>
      <w:r>
        <w:rPr>
          <w:lang w:eastAsia="ru-RU"/>
        </w:rPr>
        <w:t>Это почти истерзало молодого человека. У него пропала бодрость, цвет лица, веселость, желания, и он так ослаб, что стали опасаться за его жизнь. Один из его старых лейб-медиков, шутивший еще с его дедом, пытался его подбодрить, и каждое утро, входя к нему в комнату, обыкновенно говорил: "Ваша Светлость! Ваша Светлость! мир есть дом сумасшедших. Оставьте его таким, каков он есть и будьте здоровы!".</w:t>
      </w:r>
    </w:p>
    <w:p>
      <w:pPr>
        <w:pStyle w:val="Normal"/>
        <w:rPr>
          <w:lang w:eastAsia="ru-RU"/>
        </w:rPr>
      </w:pPr>
      <w:r>
        <w:rPr>
          <w:lang w:eastAsia="ru-RU"/>
        </w:rPr>
        <w:t>И герцог с каждым утром находил все более истины в словах, произносимых каждое утро доктором, и его вера в прожектеров, фантазеров и льстецов действительно падала.</w:t>
      </w:r>
    </w:p>
    <w:p>
      <w:pPr>
        <w:pStyle w:val="Normal"/>
        <w:rPr>
          <w:lang w:eastAsia="ru-RU"/>
        </w:rPr>
      </w:pPr>
      <w:r>
        <w:rPr>
          <w:lang w:eastAsia="ru-RU"/>
        </w:rPr>
        <w:t>Но душа его не изменилась. Государь был великодушен и тверд, при всякой неудаче не оставлял ничего неиспытанным, однажды сблизился даже с духовенством и нашел там действительно больше заботливости и разумного попечения о некоторых существенных сторонах народной жизни, чего он не находил нигде;</w:t>
      </w:r>
    </w:p>
    <w:p>
      <w:pPr>
        <w:pStyle w:val="Normal"/>
        <w:rPr>
          <w:lang w:eastAsia="ru-RU"/>
        </w:rPr>
      </w:pPr>
      <w:r>
        <w:rPr>
          <w:lang w:eastAsia="ru-RU"/>
        </w:rPr>
        <w:t>но в общем ему не нравились ни их (духовенства) распорядки, ни их (духовенства) направление. Своего ума он ни за что бы им не продал. И высшие из монахов очень скоро увидали в нем один порок, а именно - самостоятельность, а этот порок в их учебной практике считался одной из худших козней самого сатаны. Словом, с ним церковникам ничего нельзя было поделать. Он всё порывал, как только замечал, что дело касается умственного закабаления, и готов был с открытыми глазами заблуждаться, чем с завязанными, может быть, идти в рай.</w:t>
      </w:r>
    </w:p>
    <w:p>
      <w:pPr>
        <w:pStyle w:val="Normal"/>
        <w:rPr>
          <w:lang w:eastAsia="ru-RU"/>
        </w:rPr>
      </w:pPr>
      <w:r>
        <w:rPr>
          <w:lang w:eastAsia="ru-RU"/>
        </w:rPr>
        <w:t>Так в течении многих лет он как бы носился по морским волнам, нигде не находя для своей души надежного берега, и в конце концов стал искать одного - как бы убить время. Он находился по большей части в одиночестве, сидел по целым часам в своем углу у камина,</w:t>
      </w:r>
    </w:p>
    <w:p>
      <w:pPr>
        <w:pStyle w:val="Normal"/>
        <w:rPr>
          <w:lang w:eastAsia="ru-RU"/>
        </w:rPr>
      </w:pPr>
      <w:r>
        <w:rPr>
          <w:lang w:eastAsia="ru-RU"/>
        </w:rPr>
        <w:t>часто разводил огонь, пока не становилось жарко в голове, бросал целые пачки бумаг в пламя</w:t>
      </w:r>
    </w:p>
    <w:p>
      <w:pPr>
        <w:pStyle w:val="Normal"/>
        <w:rPr>
          <w:lang w:eastAsia="ru-RU"/>
        </w:rPr>
      </w:pPr>
      <w:r>
        <w:rPr>
          <w:lang w:eastAsia="ru-RU"/>
        </w:rPr>
        <w:t>и, когда они обращались в пепел, приговаривал: "оставшееся от них и есть их истина" (с.352-4, гл.4-38).</w:t>
      </w:r>
    </w:p>
    <w:p>
      <w:pPr>
        <w:pStyle w:val="Normal"/>
        <w:rPr>
          <w:lang w:eastAsia="ru-RU"/>
        </w:rPr>
      </w:pPr>
      <w:r>
        <w:rPr>
          <w:lang w:eastAsia="ru-RU"/>
        </w:rPr>
        <w:t>Гл.4-66. ПРИНЦ. - Ты знаешь, Гелидор, я всё сделал, чтобы отказаться от мысли о возможности помогать бедным; прошло пол жизни, прежде чем я избавился от этой муки. Что в особенности помогло мне успокоиться, так это вера в N и NN, а также убеждение, что они справедливо объявили непригодными все мои проекты. Поняв справедливость такого суждения, я решил не выслушивать больше ни одного гуманного проекта, пока N и NN не скажут "да" в отношении какого-либо из них. И вот теперь, если они придут и скажут: "Арнеров проект хорош", суди сам, можешь ли ты или другой кто на свете удержать меня от того, чтобы их выслушать? ГЕЛИДОР. - Мы тогда еще вместе посмотрим, что это такое" (с.510-11, гл.4-66).</w:t>
      </w:r>
    </w:p>
    <w:p>
      <w:pPr>
        <w:pStyle w:val="Normal"/>
        <w:rPr>
          <w:lang w:eastAsia="ru-RU"/>
        </w:rPr>
      </w:pPr>
      <w:r>
        <w:rPr>
          <w:lang w:eastAsia="ru-RU"/>
        </w:rPr>
      </w:r>
    </w:p>
    <w:p>
      <w:pPr>
        <w:pStyle w:val="Normal"/>
        <w:rPr>
          <w:lang w:eastAsia="ru-RU"/>
        </w:rPr>
      </w:pPr>
      <w:r>
        <w:rPr>
          <w:lang w:eastAsia="ru-RU"/>
        </w:rPr>
        <w:t>Гл.4-67. БИЛИВСКИЙ. - Миллионы государственных доходов пожираются в правительственной неурядице; источники этих миллионов иссякают в трясине того вреда, который терпит народ от царящего среди него беспорядка; а правосудие, при общей заброшенности народа, слепо и необдуманно бьет народ свой дурной рукой и не знает середины между тиранией цепей и еще большей тиранией замысловатого юридического крючкотворства и медленности;</w:t>
      </w:r>
    </w:p>
    <w:p>
      <w:pPr>
        <w:pStyle w:val="Normal"/>
        <w:rPr>
          <w:lang w:eastAsia="ru-RU"/>
        </w:rPr>
      </w:pPr>
      <w:r>
        <w:rPr>
          <w:lang w:eastAsia="ru-RU"/>
        </w:rPr>
        <w:t>даже общее, по-видимому, благоденствие страны, возрастающий заработок народа и увеличивающиеся суммы доходов есть один обман, если для государства не упрочено благосостояние самых низших слоев.</w:t>
      </w:r>
    </w:p>
    <w:p>
      <w:pPr>
        <w:pStyle w:val="Normal"/>
        <w:rPr>
          <w:lang w:eastAsia="ru-RU"/>
        </w:rPr>
      </w:pPr>
      <w:r>
        <w:rPr>
          <w:lang w:eastAsia="ru-RU"/>
        </w:rPr>
        <w:t xml:space="preserve">ПРИНЦ. - Из этого нет выхода, Биливский! Мир есть дом сумасшедших. БИЛИВСКИЙ. - Ваша светлость! В этом доме некоторые комнаты в большем порядке, чем другие. Громадная разница между людьми, которые пользуются хорошим попечением, и теми, которые его не имеют. ПРИНЦ. Я был бы очень рад иметь возможность упорядочить свой народ, но вы знаете, как часто я на опыте убеждался, что ничего невозможно сделать. В мире беспорядка правит слепой случай и слепая лотерея. </w:t>
      </w:r>
      <w:r>
        <w:rPr>
          <w:u w:val="single"/>
          <w:lang w:eastAsia="ru-RU"/>
        </w:rPr>
        <w:t>Чем же вы будете обуздывать всё заражающую денежную горячку людей, не забывая однако, что эта мания (одержимость, желанием иметь побольше денег) есть в то же время пружина промышленности, на которую (на промышленность) вы же сами так рассчитываете?</w:t>
      </w:r>
      <w:r>
        <w:rPr>
          <w:lang w:eastAsia="ru-RU"/>
        </w:rPr>
        <w:t xml:space="preserve"> - БИЛИВСКИЙ. Ваша светлость! Мы испытали дело и не предвидим другой тяжести, которая может (через предлагаемое) обрушиться на государство, кроме учреждения новой кафедры, чтобы познакомить наших дворян с принципами лучшего управления народом + учреждения комиссии чтобы помогать советом и указанием всем, кто обнаружит некоторую склонность осуществить на деле совокупность этих принципов. ПРИНЦ. </w:t>
      </w:r>
      <w:r>
        <w:rPr>
          <w:u w:val="single"/>
          <w:lang w:eastAsia="ru-RU"/>
        </w:rPr>
        <w:t>Что же получается? Вы хотите без насилия, навязчивости и без притязательного своевольного вмешательства увеличить домашнее благополучие народа?</w:t>
      </w:r>
      <w:r>
        <w:rPr>
          <w:lang w:eastAsia="ru-RU"/>
        </w:rPr>
        <w:t xml:space="preserve"> (с.512-17, гл.4-67).</w:t>
      </w:r>
    </w:p>
    <w:p>
      <w:pPr>
        <w:pStyle w:val="Normal"/>
        <w:rPr>
          <w:lang w:eastAsia="ru-RU"/>
        </w:rPr>
      </w:pPr>
      <w:r>
        <w:rPr>
          <w:lang w:eastAsia="ru-RU"/>
        </w:rPr>
      </w:r>
    </w:p>
    <w:p>
      <w:pPr>
        <w:pStyle w:val="Normal"/>
        <w:rPr>
          <w:lang w:eastAsia="ru-RU"/>
        </w:rPr>
      </w:pPr>
      <w:r>
        <w:rPr>
          <w:lang w:eastAsia="ru-RU"/>
        </w:rPr>
        <w:t>Гл.4-46. Если человек слишком превозносит кое-что хорошее, имеющееся в нем, как мать превозносит ребенка, которого любит до безумия, а всё другое хорошее и полезное как пасынка ставит далеко ниже своего сокровища, то подобный человек губит то доброе, что в нем есть, как подобная мать в одно и то же время губит и а) своего ребенка, и б) своего пасынка.</w:t>
      </w:r>
    </w:p>
    <w:p>
      <w:pPr>
        <w:pStyle w:val="Normal"/>
        <w:rPr>
          <w:lang w:eastAsia="ru-RU"/>
        </w:rPr>
      </w:pPr>
      <w:r>
        <w:rPr>
          <w:lang w:eastAsia="ru-RU"/>
        </w:rPr>
        <w:t>То же самое бывает в случаях, когда человек а) всё делает помимо разума [</w:t>
      </w:r>
      <w:r>
        <w:rPr>
          <w:lang w:val="en-US" w:eastAsia="ru-RU"/>
        </w:rPr>
        <w:t>ZT</w:t>
      </w:r>
      <w:r>
        <w:rPr>
          <w:lang w:eastAsia="ru-RU"/>
        </w:rPr>
        <w:t>. широкой душой, широкой натурой], и в том случае, когда он б) всё основывает только на разуме. В первом случае у него - чума души, во втором случае - чума разума. В обоих случаях он заставляет в себе умереть пренебрегаемую, "пасынковую" часть самого себя.</w:t>
      </w:r>
    </w:p>
    <w:p>
      <w:pPr>
        <w:pStyle w:val="Normal"/>
        <w:rPr>
          <w:lang w:eastAsia="ru-RU"/>
        </w:rPr>
      </w:pPr>
      <w:r>
        <w:rPr>
          <w:lang w:eastAsia="ru-RU"/>
        </w:rPr>
        <w:t>Но стагнация одной половины человека заражает также и ту половину, которую человек сделал себе избранной, как будто она одна только и должна в нем жить и пребывать.</w:t>
      </w:r>
    </w:p>
    <w:p>
      <w:pPr>
        <w:pStyle w:val="Normal"/>
        <w:rPr>
          <w:lang w:eastAsia="ru-RU"/>
        </w:rPr>
      </w:pPr>
      <w:r>
        <w:rPr>
          <w:lang w:eastAsia="ru-RU"/>
        </w:rPr>
        <w:t>Между людьми, зараженными чумой рассудка, и теми, которые заражены чумой души, существует вечная вражда, и конца нету этим бессильным больным желаниям попрать пятой и сокрушить главы инако к разуму или инако к душе со-расположенным.</w:t>
      </w:r>
    </w:p>
    <w:p>
      <w:pPr>
        <w:pStyle w:val="Normal"/>
        <w:rPr>
          <w:lang w:eastAsia="ru-RU"/>
        </w:rPr>
      </w:pPr>
      <w:r>
        <w:rPr>
          <w:lang w:eastAsia="ru-RU"/>
        </w:rPr>
        <w:t xml:space="preserve">И чем больше развивается в этих </w:t>
      </w:r>
      <w:r>
        <w:rPr>
          <w:i/>
          <w:iCs/>
          <w:lang w:eastAsia="ru-RU"/>
        </w:rPr>
        <w:t>врагах друг друга</w:t>
      </w:r>
      <w:r>
        <w:rPr>
          <w:lang w:eastAsia="ru-RU"/>
        </w:rPr>
        <w:t xml:space="preserve"> их болезнь односторонности, тем яростнее становится с обеих сторон желание попрать, сокрушить, опозорить, заклеймить противоположное.</w:t>
      </w:r>
    </w:p>
    <w:p>
      <w:pPr>
        <w:pStyle w:val="Normal"/>
        <w:rPr>
          <w:lang w:eastAsia="ru-RU"/>
        </w:rPr>
      </w:pPr>
      <w:r>
        <w:rPr>
          <w:lang w:eastAsia="ru-RU"/>
        </w:rPr>
        <w:t>Арнер просил крестьянина подробней описать ему людей, которые больны чумой рассудка, и потому Христоф продолжал. -</w:t>
      </w:r>
    </w:p>
    <w:p>
      <w:pPr>
        <w:pStyle w:val="Normal"/>
        <w:rPr>
          <w:lang w:eastAsia="ru-RU"/>
        </w:rPr>
      </w:pPr>
      <w:r>
        <w:rPr>
          <w:lang w:eastAsia="ru-RU"/>
        </w:rPr>
        <w:t>Больны этой болезнью все те, которые так любят истину, как покойный Киллер любил счет; - он очень легко мог высчитать крестьянам в трактире, сколько минут каждый прожил или сколько капель воды вытекает в течении часа из колодезной трубы, но вовсе не замечал, если трактирщик вместо того, чтобы требовать с него деньги за 3 кружки вина, им выпитого, требовал за 4.</w:t>
      </w:r>
    </w:p>
    <w:p>
      <w:pPr>
        <w:pStyle w:val="Normal"/>
        <w:rPr>
          <w:lang w:eastAsia="ru-RU"/>
        </w:rPr>
      </w:pPr>
      <w:r>
        <w:rPr>
          <w:lang w:eastAsia="ru-RU"/>
        </w:rPr>
        <w:t xml:space="preserve">Больны чумой рассудка, например, те проповедники, которые принесли с собой в деревню целые мешки и повозки рассудка (ZT. истмат, диамат), а между тем если бы они имели истину и все добро РАССЫПАННЫМИ ПО ЗЕМЛЕ, так что надо </w:t>
      </w:r>
      <w:r>
        <w:rPr>
          <w:i/>
          <w:iCs/>
          <w:lang w:eastAsia="ru-RU"/>
        </w:rPr>
        <w:t>только собрать</w:t>
      </w:r>
      <w:r>
        <w:rPr>
          <w:lang w:eastAsia="ru-RU"/>
        </w:rPr>
        <w:t>, то у них не было бы для этого ни спин, ни рук, и они скорее предоставили бы все зерна истины на съедение воробьям, а затем превратили бы свои большие повозки для провоза истины в повозки для прогулок, большие же дутые мешки "истины" превратили бы тогда в экипажные подушки для себя и своих жен.</w:t>
      </w:r>
    </w:p>
    <w:p>
      <w:pPr>
        <w:pStyle w:val="Normal"/>
        <w:rPr>
          <w:lang w:eastAsia="ru-RU"/>
        </w:rPr>
      </w:pPr>
      <w:r>
        <w:rPr>
          <w:lang w:eastAsia="ru-RU"/>
        </w:rPr>
        <w:t>И те, продолжал Христоф, больны чумой разума, истина которых похожа на ледяные горы, которые хоть и высоко вздымаются к солнцу, но не тают; капля дождя в долине имеет больше значения, чем целое море подобной истины подо льдом и в недоступных расщелинах (с.391-2, гл.4-46).</w:t>
      </w:r>
    </w:p>
    <w:p>
      <w:pPr>
        <w:pStyle w:val="Normal"/>
        <w:rPr>
          <w:lang w:eastAsia="ru-RU"/>
        </w:rPr>
      </w:pPr>
      <w:r>
        <w:rPr>
          <w:lang w:eastAsia="ru-RU"/>
        </w:rPr>
      </w:r>
    </w:p>
    <w:p>
      <w:pPr>
        <w:pStyle w:val="Normal"/>
        <w:rPr>
          <w:lang w:eastAsia="ru-RU"/>
        </w:rPr>
      </w:pPr>
      <w:r>
        <w:rPr>
          <w:lang w:eastAsia="ru-RU"/>
        </w:rPr>
        <w:t>Гл.4-47. Помещик-реформатор однажды вечером пригласил к себе Марейли и целый женский Союз поддержки реформ в деревне, а также старика Ренольда. Зашла речь об операции этого Союза по подписке крестьян на деньги для прогрессивного учителя. Арнер не мог поверить тому, что женщины и Ренольд смогли убедить жмотов-крестьян обещать дать денег, чтобы удержать в деревне хорошего учителя. Марейли сказала на это Арнеру. - К крестьянам относятся несправедливо, предполагая, что они неохотно тратят деньги на детей; они только никогда не делают этого до тех пор, пока не увидят и не убедятся, что это в каком-нибудь отношении полезно.</w:t>
      </w:r>
    </w:p>
    <w:p>
      <w:pPr>
        <w:pStyle w:val="Normal"/>
        <w:rPr>
          <w:lang w:eastAsia="ru-RU"/>
        </w:rPr>
      </w:pPr>
      <w:r>
        <w:rPr>
          <w:lang w:eastAsia="ru-RU"/>
        </w:rPr>
      </w:r>
    </w:p>
    <w:p>
      <w:pPr>
        <w:pStyle w:val="Normal"/>
        <w:rPr>
          <w:lang w:eastAsia="ru-RU"/>
        </w:rPr>
      </w:pPr>
      <w:r>
        <w:rPr>
          <w:lang w:eastAsia="ru-RU"/>
        </w:rPr>
        <w:t>[ Н.Г. Чернышевский т.9, М.1949: Джон Стюарт Милль: "...ПРАВИТЕЛЬСТВО БЛАГОНАМЕРЕННОЕ И ДОСТАТОЧНО ЦИВИЛИЗОВАННОЕ СПРАВЕДЛИВО МОЖЕТ... ПРЕДЛАГАТЬ ЛЮДЯМ ЛУЧШЕЕ ВОСПИТАНИЕ И ОБРАЗОВАНИЕ, ЧЕМ КАКОЕ СТАНЕТ САМО СОБОЙ ИСКАТЬ БОЛЬШИНСТВО ЛЮДЕЙ..." (с.714).</w:t>
      </w:r>
    </w:p>
    <w:p>
      <w:pPr>
        <w:pStyle w:val="Normal"/>
        <w:rPr>
          <w:lang w:val="en-US" w:eastAsia="ru-RU"/>
        </w:rPr>
      </w:pPr>
      <w:r>
        <w:rPr>
          <w:lang w:eastAsia="ru-RU"/>
        </w:rPr>
        <w:t>(ZT. Антон Семенович Макаренко больше уповал не на правительство, а на общественность). ]</w:t>
      </w:r>
    </w:p>
    <w:p>
      <w:pPr>
        <w:pStyle w:val="Normal"/>
        <w:rPr>
          <w:lang w:val="en-US" w:eastAsia="ru-RU"/>
        </w:rPr>
      </w:pPr>
      <w:r>
        <w:rPr>
          <w:lang w:val="en-US" w:eastAsia="ru-RU"/>
        </w:rPr>
      </w:r>
    </w:p>
    <w:p>
      <w:pPr>
        <w:pStyle w:val="Normal"/>
        <w:rPr>
          <w:lang w:eastAsia="ru-RU"/>
        </w:rPr>
      </w:pPr>
      <w:r>
        <w:rPr>
          <w:lang w:eastAsia="ru-RU"/>
        </w:rPr>
        <w:t>"А думаешь ли ты", спросил помещик, "что если бы дать родителям возможность ИСПЫТАТЬ принципиально новое устройство школы, и если бы они убедились, что детей в воспитании, да и в образовании, можно повести дальше, чем они (родители) сами и обычные школы в состоянии были бы это сделать, разве ты думаешь, что родители во многих местах добровольно и с охотой дали бы денег, чтобы заплатить людям, для этого необходимым?" - "Повсюду и наверное с охотой сделали бы это", сказала Марейли и все женщины, а также старик Ренольд.</w:t>
      </w:r>
    </w:p>
    <w:p>
      <w:pPr>
        <w:pStyle w:val="Normal"/>
        <w:rPr>
          <w:lang w:eastAsia="ru-RU"/>
        </w:rPr>
      </w:pPr>
      <w:r>
        <w:rPr>
          <w:lang w:eastAsia="ru-RU"/>
        </w:rPr>
        <w:t xml:space="preserve">Ренольд опровергал несправедливые крики, что для улучшения школ требуются огромные суммы денег. Скорее будет недостаток в ловкости и в </w:t>
      </w:r>
      <w:r>
        <w:rPr>
          <w:i/>
          <w:iCs/>
          <w:lang w:eastAsia="ru-RU"/>
        </w:rPr>
        <w:t>знании дела</w:t>
      </w:r>
      <w:r>
        <w:rPr>
          <w:lang w:eastAsia="ru-RU"/>
        </w:rPr>
        <w:t>.</w:t>
      </w:r>
    </w:p>
    <w:p>
      <w:pPr>
        <w:pStyle w:val="Normal"/>
        <w:rPr>
          <w:lang w:eastAsia="ru-RU"/>
        </w:rPr>
      </w:pPr>
      <w:r>
        <w:rPr>
          <w:lang w:eastAsia="ru-RU"/>
        </w:rPr>
        <w:t>"И в людях", сказал боннальский пастор.</w:t>
      </w:r>
    </w:p>
    <w:p>
      <w:pPr>
        <w:pStyle w:val="Normal"/>
        <w:rPr>
          <w:lang w:eastAsia="ru-RU"/>
        </w:rPr>
      </w:pPr>
      <w:r>
        <w:rPr>
          <w:lang w:eastAsia="ru-RU"/>
        </w:rPr>
        <w:t xml:space="preserve">"Нет", отвечал лейтенант (ZT. учитель), "была бы только ловкость и </w:t>
      </w:r>
      <w:r>
        <w:rPr>
          <w:i/>
          <w:iCs/>
          <w:lang w:eastAsia="ru-RU"/>
        </w:rPr>
        <w:t>правильный взгляд на дело</w:t>
      </w:r>
      <w:r>
        <w:rPr>
          <w:lang w:eastAsia="ru-RU"/>
        </w:rPr>
        <w:t>, а людей, каких нужно для этого, почти без труда можно приготовить, - за это я поручусь!".</w:t>
      </w:r>
    </w:p>
    <w:p>
      <w:pPr>
        <w:pStyle w:val="Normal"/>
        <w:rPr>
          <w:lang w:eastAsia="ru-RU"/>
        </w:rPr>
      </w:pPr>
      <w:r>
        <w:rPr>
          <w:lang w:eastAsia="ru-RU"/>
        </w:rPr>
        <w:t>Скоро совещание согласилось, что если принять во внимание, что:</w:t>
      </w:r>
    </w:p>
    <w:p>
      <w:pPr>
        <w:pStyle w:val="Normal"/>
        <w:rPr>
          <w:lang w:eastAsia="ru-RU"/>
        </w:rPr>
      </w:pPr>
      <w:r>
        <w:rPr>
          <w:lang w:eastAsia="ru-RU"/>
        </w:rPr>
        <w:t>а) родители охотно, - особенно на первых порах, - помогут деньгами таким реформаторам школы, и что</w:t>
      </w:r>
    </w:p>
    <w:p>
      <w:pPr>
        <w:pStyle w:val="Normal"/>
        <w:rPr>
          <w:lang w:eastAsia="ru-RU"/>
        </w:rPr>
      </w:pPr>
      <w:r>
        <w:rPr>
          <w:lang w:eastAsia="ru-RU"/>
        </w:rPr>
        <w:t>б) каждая хорошая школа должна быть основана на труде, так что школа и сама по себе найдет заработок,</w:t>
      </w:r>
    </w:p>
    <w:p>
      <w:pPr>
        <w:pStyle w:val="Normal"/>
        <w:rPr>
          <w:lang w:eastAsia="ru-RU"/>
        </w:rPr>
      </w:pPr>
      <w:r>
        <w:rPr>
          <w:lang w:eastAsia="ru-RU"/>
        </w:rPr>
        <w:t>то разговоры о больших денежных издержках, которые повлечет за собой повсеместная реформация школ в школы-хозяйства, прекратятся сами собою.</w:t>
      </w:r>
    </w:p>
    <w:p>
      <w:pPr>
        <w:pStyle w:val="Normal"/>
        <w:rPr>
          <w:lang w:eastAsia="ru-RU"/>
        </w:rPr>
      </w:pPr>
      <w:r>
        <w:rPr>
          <w:lang w:eastAsia="ru-RU"/>
        </w:rPr>
        <w:t>Лейтенант еще раз сказал: "Если устроить школу-хозяйство дурно и наполовину, то она, действительно, будет дорогостоящей туфтой; но если устроить ее правильно и вполне</w:t>
      </w:r>
    </w:p>
    <w:p>
      <w:pPr>
        <w:pStyle w:val="Normal"/>
        <w:rPr>
          <w:lang w:eastAsia="ru-RU"/>
        </w:rPr>
      </w:pPr>
      <w:r>
        <w:rPr>
          <w:lang w:eastAsia="ru-RU"/>
        </w:rPr>
        <w:t>(ZT. по Антону Макаренко, Игнатию Ионину, Ал-дру Мирандову и т.д.)</w:t>
      </w:r>
    </w:p>
    <w:p>
      <w:pPr>
        <w:pStyle w:val="Normal"/>
        <w:rPr>
          <w:lang w:eastAsia="ru-RU"/>
        </w:rPr>
      </w:pPr>
      <w:r>
        <w:rPr>
          <w:lang w:eastAsia="ru-RU"/>
        </w:rPr>
        <w:t>то может случиться даже, что школа-хозяйства сама принесет доход, - хотя в принципе к отказу от дотаций и к полной самоокупаемости ни в коем случае не следует стремиться" (с.395-6, гл.4-47)</w:t>
      </w:r>
    </w:p>
    <w:p>
      <w:pPr>
        <w:pStyle w:val="Normal"/>
        <w:rPr>
          <w:lang w:val="en-US" w:eastAsia="ru-RU"/>
        </w:rPr>
      </w:pPr>
      <w:r>
        <w:rPr>
          <w:lang w:val="en-US" w:eastAsia="ru-RU"/>
        </w:rPr>
      </w:r>
    </w:p>
    <w:p>
      <w:pPr>
        <w:pStyle w:val="Normal"/>
        <w:rPr>
          <w:lang w:eastAsia="ru-RU"/>
        </w:rPr>
      </w:pPr>
      <w:r>
        <w:rPr>
          <w:lang w:eastAsia="ru-RU"/>
        </w:rPr>
        <w:t>Гл.4-68. ВОЗРАЖЕНИЕ. Опыт противоречит уверению, будто можно какой-либо народ в мире довести до порядка. ОТВЕТ. Древняя история по крайней мере указывает, что во многом можно улучшить положение народа. ВОЗРАЖЕНИЕ. Все устремления для народа, как ни хорошо их задумывают и осуществляют, всегда вырождаются. Все они часто быстрее ветра становятся простыми бенефициями (пустыми декларациями). ОТВЕТ. (Туман). ВОЗРАЖЕНИЕ. Управляющим, администраторам всех рангов, директорам всех видов вообще недостает старательности и того тона, который необходим в серьезных преобразованиях жизни и нравов. ОТВЕТ. Управляющие - такие же люди, как и все прочие; их старательность и их тон зависят от обстоятельств. (</w:t>
      </w:r>
      <w:r>
        <w:rPr>
          <w:u w:val="single"/>
          <w:lang w:eastAsia="ru-RU"/>
        </w:rPr>
        <w:t>ZT. Главное - не допущение шкурников</w:t>
      </w:r>
      <w:r>
        <w:rPr>
          <w:lang w:eastAsia="ru-RU"/>
        </w:rPr>
        <w:t>). ВОЗРАЖЕНИЕ. Они (управляющие всех уровней) слишком ленивы, капризны и нетерпеливы, и у них совсем нет ни характера, ни настроения, которые необходимы в серьезных преобразованиях жизни и нравов. ОТВЕТ. Они таковы не в следствии какого-нибудь заговора. У них есть недостатки как и у других людей, и как других людей - их можно исцелять. (</w:t>
      </w:r>
      <w:r>
        <w:rPr>
          <w:u w:val="single"/>
          <w:lang w:eastAsia="ru-RU"/>
        </w:rPr>
        <w:t>ZT. Главное - не допущение шкурников</w:t>
      </w:r>
      <w:r>
        <w:rPr>
          <w:lang w:eastAsia="ru-RU"/>
        </w:rPr>
        <w:t>). ВОЗРАЖЕНИЕ. Сам народ не допустит помогать себе. ОТВЕТ. Это напрасный поклеп на народ. ВОЗРАЖЕНИЕ. На сто человек в окружности нельзя собрать 6-7 таких годных для дела лиц, каких случай собрал около Арнера. ОТВЕТ. Можно сознательно, специально, искусственно собирать людей, если уж их не собрал случай. Далее, после серьезного апробирования в новационной теории и в осуществляющей эту теорию новационной практике для последующих осуществлений (не менее успешных) едва ли потребуется более 1/10 части того ума, который требовался изначально авторским основателям пути.</w:t>
      </w:r>
    </w:p>
    <w:p>
      <w:pPr>
        <w:pStyle w:val="Normal"/>
        <w:rPr>
          <w:lang w:eastAsia="ru-RU"/>
        </w:rPr>
      </w:pPr>
      <w:r>
        <w:rPr>
          <w:lang w:eastAsia="ru-RU"/>
        </w:rPr>
      </w:r>
    </w:p>
    <w:p>
      <w:pPr>
        <w:pStyle w:val="Normal"/>
        <w:rPr>
          <w:lang w:eastAsia="ru-RU"/>
        </w:rPr>
      </w:pPr>
      <w:r>
        <w:rPr>
          <w:lang w:eastAsia="ru-RU"/>
        </w:rPr>
        <w:t xml:space="preserve">Надо предполагать серьезно поставленную </w:t>
      </w:r>
      <w:r>
        <w:rPr>
          <w:u w:val="single"/>
          <w:lang w:eastAsia="ru-RU"/>
        </w:rPr>
        <w:t>компиляционную</w:t>
      </w:r>
      <w:r>
        <w:rPr>
          <w:lang w:eastAsia="ru-RU"/>
        </w:rPr>
        <w:t xml:space="preserve"> проработку:</w:t>
      </w:r>
    </w:p>
    <w:p>
      <w:pPr>
        <w:pStyle w:val="Normal"/>
        <w:rPr>
          <w:lang w:eastAsia="ru-RU"/>
        </w:rPr>
      </w:pPr>
      <w:r>
        <w:rPr>
          <w:lang w:eastAsia="ru-RU"/>
        </w:rPr>
        <w:t>для всех частей дела приготовлены будут таблицы, предписания, руководства, так что учителя, пасторы, купцы, деревенские судьи, отцы семейства, матери, словом все, до школьников включительно, найдут проторенные пути,</w:t>
      </w:r>
    </w:p>
    <w:p>
      <w:pPr>
        <w:pStyle w:val="Normal"/>
        <w:rPr>
          <w:lang w:eastAsia="ru-RU"/>
        </w:rPr>
      </w:pPr>
      <w:r>
        <w:rPr>
          <w:lang w:eastAsia="ru-RU"/>
        </w:rPr>
        <w:t xml:space="preserve">а найдя и осмыслив эти пути, они, </w:t>
      </w:r>
      <w:r>
        <w:rPr>
          <w:u w:val="single"/>
          <w:lang w:eastAsia="ru-RU"/>
        </w:rPr>
        <w:t>по составленному даровитыми компиляторами плану</w:t>
      </w:r>
      <w:r>
        <w:rPr>
          <w:lang w:eastAsia="ru-RU"/>
        </w:rPr>
        <w:t xml:space="preserve"> смогут пойти и ринуться осуществлять осуществимое.</w:t>
      </w:r>
    </w:p>
    <w:p>
      <w:pPr>
        <w:pStyle w:val="Normal"/>
        <w:rPr>
          <w:lang w:eastAsia="ru-RU"/>
        </w:rPr>
      </w:pPr>
      <w:r>
        <w:rPr>
          <w:lang w:eastAsia="ru-RU"/>
        </w:rPr>
      </w:r>
    </w:p>
    <w:p>
      <w:pPr>
        <w:pStyle w:val="Normal"/>
        <w:rPr/>
      </w:pPr>
      <w:r>
        <w:rPr>
          <w:lang w:eastAsia="ru-RU"/>
        </w:rPr>
        <w:t>ВОЗРАЖЕНИЕ. Подобными обширными начинаниями в пользу народа и подобными государственно-масштабными задачами мы только обратим непомерно большое количество людей в политических болтунов. Появятся тысячи неожиданных и экзотических притезателей, на деле создающих и творящих лишь беспорядок. ОТВЕТ. (Туман).</w:t>
      </w:r>
    </w:p>
    <w:p>
      <w:pPr>
        <w:pStyle w:val="Normal"/>
        <w:rPr>
          <w:lang w:eastAsia="ru-RU"/>
        </w:rPr>
      </w:pPr>
      <w:r>
        <w:rPr>
          <w:lang w:eastAsia="ru-RU"/>
        </w:rPr>
      </w:r>
    </w:p>
    <w:p>
      <w:pPr>
        <w:pStyle w:val="Normal"/>
        <w:rPr>
          <w:lang w:eastAsia="ru-RU"/>
        </w:rPr>
      </w:pPr>
      <w:r>
        <w:rPr>
          <w:lang w:eastAsia="ru-RU"/>
        </w:rPr>
        <w:t xml:space="preserve">ВОЗРАЖЕНИЕ. Арнеров план губит единственную основу всякого истинного гражданского порядка: учение веры. ОТВЕТ. Учение веры так же не единственная основа и не единственный фундамент всякого гражданского порядка, как она не единственный фундамент портновского или сапожного ремесла. Религия безусловно божественна, и страх Господень несомненно полезен для всякого дела; но учение проходит через человеческие руки и уста, и нередко бывает не совсем чисто. Поэтому всегда должно отделять человеческое в учении о вере от самой веры. Этой последней, равно как любви и надежде на Бога, чувству благодарности человека к своему Творцу и т.п., ничем нельзя лучше помочь, как: </w:t>
      </w:r>
      <w:r>
        <w:rPr>
          <w:u w:val="single"/>
          <w:lang w:eastAsia="ru-RU"/>
        </w:rPr>
        <w:t>упрочивая и обеспечивая людям их домашний и общий порядок.</w:t>
      </w:r>
    </w:p>
    <w:p>
      <w:pPr>
        <w:pStyle w:val="Normal"/>
        <w:rPr>
          <w:lang w:eastAsia="ru-RU"/>
        </w:rPr>
      </w:pPr>
      <w:r>
        <w:rPr>
          <w:lang w:eastAsia="ru-RU"/>
        </w:rPr>
      </w:r>
    </w:p>
    <w:p>
      <w:pPr>
        <w:pStyle w:val="Normal"/>
        <w:rPr>
          <w:lang w:eastAsia="ru-RU"/>
        </w:rPr>
      </w:pPr>
      <w:r>
        <w:rPr>
          <w:lang w:eastAsia="ru-RU"/>
        </w:rPr>
        <w:t>ВОЗРАЖЕНИЕ. Степень благосостояния, подобная той, о которой мечтает Арнер, сделает народ дерзким и опасным для правительства. ОТВЕТ. Вовсе не так, а совсем наоборот. Нужда, не безопасность и беспорядочность делают человека дерзким. Никогда народное благосостояние, основанное на труде, прилежании и порядке, не станет опасным для правительства.</w:t>
      </w:r>
    </w:p>
    <w:p>
      <w:pPr>
        <w:pStyle w:val="Normal"/>
        <w:rPr>
          <w:lang w:eastAsia="ru-RU"/>
        </w:rPr>
      </w:pPr>
      <w:r>
        <w:rPr>
          <w:lang w:eastAsia="ru-RU"/>
        </w:rPr>
        <w:t>ВОЗРАЖЕНИЕ. Путь Лепелетье и Макаренко неосуществим. ОТВЕТ. Следует попытаться (с.519-22, гл.4-68).</w:t>
      </w:r>
    </w:p>
    <w:p>
      <w:pPr>
        <w:pStyle w:val="Normal"/>
        <w:rPr>
          <w:lang w:val="en-US" w:eastAsia="ru-RU"/>
        </w:rPr>
      </w:pPr>
      <w:r>
        <w:rPr>
          <w:lang w:val="en-US" w:eastAsia="ru-RU"/>
        </w:rPr>
      </w:r>
    </w:p>
    <w:p>
      <w:pPr>
        <w:pStyle w:val="Normal"/>
        <w:rPr>
          <w:lang w:eastAsia="ru-RU"/>
        </w:rPr>
      </w:pPr>
      <w:r>
        <w:rPr>
          <w:lang w:eastAsia="ru-RU"/>
        </w:rPr>
        <w:t>Гл.4-70. Комиссия специалистов (в частности, юристов) исследует Арнеровы реформы. Они заметили, что Арнеровы формы процесса можно упростить еще больше, и говорили: по-видимому, вводя неуклюжий церемониал в процесс, Арнер мало обратил внимание на то настроение, которое неизбежно должно сделаться преобладающим в его народе благодаря постоянному пользованию его учреждениями. При грубом состоянии сельчан и при неурядице, которая способствует их дикости, в которой они и прибывают, равно как и при начале лучшего управления, эта стеснительная неуклюжесть церемониала в пред-судебных и собственно судебных процессах представляет, да, существенную пользу. Но по мере того, как народ теряет свою грубость и делается честнее и нравственнее, - неуклюжий церемониал в процессе становится излишним. Но это Арнер скоро сам узнает по опыту (с.529).</w:t>
      </w:r>
    </w:p>
    <w:p>
      <w:pPr>
        <w:pStyle w:val="Normal"/>
        <w:rPr>
          <w:lang w:val="en-US" w:eastAsia="ru-RU"/>
        </w:rPr>
      </w:pPr>
      <w:r>
        <w:rPr>
          <w:lang w:val="en-US" w:eastAsia="ru-RU"/>
        </w:rPr>
      </w:r>
    </w:p>
    <w:p>
      <w:pPr>
        <w:pStyle w:val="Normal"/>
        <w:rPr>
          <w:lang w:eastAsia="ru-RU"/>
        </w:rPr>
      </w:pPr>
      <w:r>
        <w:rPr>
          <w:lang w:eastAsia="ru-RU"/>
        </w:rPr>
        <w:t>Гл.3-60. Ренольдша и ее мать. Мать бранилась с дочерью уже часа два за то, что она так заботилась об этой процессии нищих детей.</w:t>
      </w:r>
    </w:p>
    <w:p>
      <w:pPr>
        <w:pStyle w:val="Normal"/>
        <w:rPr>
          <w:lang w:eastAsia="ru-RU"/>
        </w:rPr>
      </w:pPr>
      <w:r>
        <w:rPr>
          <w:lang w:eastAsia="ru-RU"/>
        </w:rPr>
        <w:t>(ZT. Праздник, который устроил для бедных детей деревни помещик Арнер; Ренольдша помогала детей помыть, причесать, приодеть на праздник. И вообще она поддерживала все гражданско-преобразовательные и педагогические инициативы помещика-</w:t>
      </w:r>
      <w:r>
        <w:rPr>
          <w:i/>
          <w:iCs/>
          <w:lang w:eastAsia="ru-RU"/>
        </w:rPr>
        <w:t>реформатора</w:t>
      </w:r>
      <w:r>
        <w:rPr>
          <w:lang w:eastAsia="ru-RU"/>
        </w:rPr>
        <w:t>).</w:t>
      </w:r>
    </w:p>
    <w:p>
      <w:pPr>
        <w:pStyle w:val="Normal"/>
        <w:rPr>
          <w:lang w:eastAsia="ru-RU"/>
        </w:rPr>
      </w:pPr>
      <w:r>
        <w:rPr>
          <w:lang w:eastAsia="ru-RU"/>
        </w:rPr>
        <w:t>- Ты думаешь, что с меня не довольно, что ты так неблаговоспитанна и судишь о людях очертя голову? Ты хочешь теперь, чтобы и о твоих сестрах кричали, что они такие же, как ты, чтобы они не могли выйти замуж ни в один порядочный дом? ... Что тебе от помещика? Какое тебе дело до этого дурака? ПОЧЕМУ ТЫ НЕ ПОНИМАЕШЬ, ЧТО ТОТ, КТО ЖИВЕТ В ДЕРЕВНЕ, ДОЛЖЕН ДЕРЖАТЬ СТОРОНУ ДЕРЕВНИ И ТЕХ, У КОГО ХОТЬ ЧТО-НИБУДЬ ЕСТЬ, А НЕ СТОРОНУ НИЩИХ?...</w:t>
      </w:r>
    </w:p>
    <w:p>
      <w:pPr>
        <w:pStyle w:val="Normal"/>
        <w:rPr>
          <w:lang w:eastAsia="ru-RU"/>
        </w:rPr>
      </w:pPr>
      <w:r>
        <w:rPr>
          <w:lang w:eastAsia="ru-RU"/>
        </w:rPr>
        <w:t>В гневе старуха пошла к другим своим дочерям и спросила, как по их мнению, может ли подобное дитя пойти на небо, когда умрет? Сестры "кругом виноватой" ответили матери, что было бы желательно надеяться на лучшее. Но мать возразила: "Это трудно, поверьте мне"... (с.154-7, гл.3-60).</w:t>
      </w:r>
    </w:p>
    <w:p>
      <w:pPr>
        <w:pStyle w:val="Normal"/>
        <w:rPr>
          <w:lang w:val="en-US" w:eastAsia="ru-RU"/>
        </w:rPr>
      </w:pPr>
      <w:r>
        <w:rPr>
          <w:lang w:val="en-US" w:eastAsia="ru-RU"/>
        </w:rPr>
      </w:r>
    </w:p>
    <w:p>
      <w:pPr>
        <w:pStyle w:val="Normal"/>
        <w:rPr>
          <w:lang w:eastAsia="ru-RU"/>
        </w:rPr>
      </w:pPr>
      <w:r>
        <w:rPr>
          <w:lang w:eastAsia="ru-RU"/>
        </w:rPr>
        <w:t>По второму изд. (1790). Помещик Арнер только что получил письмо от своего друга Биливского, который писал ему:</w:t>
      </w:r>
    </w:p>
    <w:p>
      <w:pPr>
        <w:pStyle w:val="Normal"/>
        <w:rPr>
          <w:lang w:eastAsia="ru-RU"/>
        </w:rPr>
      </w:pPr>
      <w:r>
        <w:rPr>
          <w:lang w:eastAsia="ru-RU"/>
        </w:rPr>
        <w:t>"Друг! невозможно привести в порядок твои деревни так скоро, как ты рассчитываешь. Люди, которыми так долго пренебрегали, будут считать невыносимым бременем всякий путь права и порядка, по которому захотели бы их вести. Поэтому, если ты хочешь в своих конечных целях действовать глубже, а не поверхностно, и не хочешь играть с людьми одну только комедию, то ты, конечно, испытаешь, как все будут против тебя...</w:t>
      </w:r>
    </w:p>
    <w:p>
      <w:pPr>
        <w:pStyle w:val="Normal"/>
        <w:rPr>
          <w:lang w:eastAsia="ru-RU"/>
        </w:rPr>
      </w:pPr>
      <w:r>
        <w:rPr>
          <w:lang w:eastAsia="ru-RU"/>
        </w:rPr>
        <w:t>Человек, давно и глубоко одичавший, во всех отношениях ненавидит того, кто захочет вывести его из этого состояния одичалости, и будет смотреть на него, как на своего врага.</w:t>
      </w:r>
    </w:p>
    <w:p>
      <w:pPr>
        <w:pStyle w:val="Normal"/>
        <w:rPr>
          <w:lang w:eastAsia="ru-RU"/>
        </w:rPr>
      </w:pPr>
      <w:r>
        <w:rPr>
          <w:lang w:eastAsia="ru-RU"/>
        </w:rPr>
        <w:t>И ТО ПОМНИ, МОЙ ДОРОГОЙ: НИ ОДИН ЧЕЛОВЕК НИКОГДА С УСПЕХОМ НЕ ВОЗДЕЙСТВУЕТ НА ЧЕЛОВЕЧЕСТВО В ВЕЛИКОМ И ОБЩЕМ, ЕСЛИ ОН НЕ НАЧНЕТ С УПОРЯДОЧЕНЬЯ ЛЮДЕЙ, КАЖДОГО В ОТДЕЛЬНОСТИ, ПРИТОМ В ИХ САМЫХ ТЕСНЫХ ИНДИВИДУАЛЬНЫХ ОТНОШЕНИЯХ" (с.12, гл.1-2).</w:t>
      </w:r>
    </w:p>
    <w:p>
      <w:pPr>
        <w:pStyle w:val="Normal"/>
        <w:rPr>
          <w:lang w:eastAsia="ru-RU"/>
        </w:rPr>
      </w:pPr>
      <w:r>
        <w:rPr>
          <w:lang w:eastAsia="ru-RU"/>
        </w:rPr>
        <w:t>Гл.1-100. Ответ Арнера. "... Ты совершенно прав, говоря, что сильно одичавший человек смотрит на всякий путь права и порядка, в который его хотят привести, как на невыносимое иго, и для него ничего нет легче, как видеть своего врага в человеке, желающем вытащить его из жизненной грязи. Но это не может заставить меня отказаться от намерения все-таки ВЫТАЩИТЬ его из грязи, ХОТЯ БЫ ПРОТИВ ЕГО ВОЛИ..." (с.229).</w:t>
      </w:r>
    </w:p>
    <w:p>
      <w:pPr>
        <w:pStyle w:val="Normal"/>
        <w:rPr>
          <w:lang w:val="en-US" w:eastAsia="ru-RU"/>
        </w:rPr>
      </w:pPr>
      <w:r>
        <w:rPr>
          <w:lang w:val="en-US" w:eastAsia="ru-RU"/>
        </w:rPr>
      </w:r>
    </w:p>
    <w:p>
      <w:pPr>
        <w:pStyle w:val="Normal"/>
        <w:rPr>
          <w:u w:val="single"/>
          <w:lang w:eastAsia="ru-RU"/>
        </w:rPr>
      </w:pPr>
      <w:r>
        <w:rPr>
          <w:lang w:val="en-US" w:eastAsia="ru-RU"/>
        </w:rPr>
        <w:t>ZT</w:t>
      </w:r>
      <w:r>
        <w:rPr>
          <w:lang w:eastAsia="ru-RU"/>
        </w:rPr>
        <w:t>. Помимо прочих (</w:t>
      </w:r>
      <w:r>
        <w:rPr>
          <w:u w:val="single"/>
          <w:lang w:eastAsia="ru-RU"/>
        </w:rPr>
        <w:t>и разных, и великих</w:t>
      </w:r>
      <w:r>
        <w:rPr>
          <w:lang w:eastAsia="ru-RU"/>
        </w:rPr>
        <w:t xml:space="preserve">) достоинств, "Лингард и Гертруда" Песталоцци - это как бы и шолоховская </w:t>
      </w:r>
      <w:r>
        <w:rPr>
          <w:u w:val="single"/>
          <w:lang w:eastAsia="ru-RU"/>
        </w:rPr>
        <w:t>"Поднятая целина" наоборот.</w:t>
      </w:r>
    </w:p>
    <w:p>
      <w:pPr>
        <w:pStyle w:val="Normal"/>
        <w:rPr>
          <w:lang w:eastAsia="ru-RU"/>
        </w:rPr>
      </w:pPr>
      <w:r>
        <w:rPr>
          <w:lang w:eastAsia="ru-RU"/>
        </w:rPr>
        <w:t xml:space="preserve">Гл.2-21. Главным желанием богатых крестьян и крестьянских властей было помешать разделу выгона. (ZT. он, - такой раздел, - планировался </w:t>
      </w:r>
      <w:r>
        <w:rPr>
          <w:i/>
          <w:iCs/>
          <w:lang w:eastAsia="ru-RU"/>
        </w:rPr>
        <w:t>сторонними</w:t>
      </w:r>
      <w:r>
        <w:rPr>
          <w:lang w:eastAsia="ru-RU"/>
        </w:rPr>
        <w:t xml:space="preserve"> для деревни властями).</w:t>
      </w:r>
    </w:p>
    <w:p>
      <w:pPr>
        <w:pStyle w:val="Normal"/>
        <w:rPr>
          <w:lang w:eastAsia="ru-RU"/>
        </w:rPr>
      </w:pPr>
      <w:r>
        <w:rPr>
          <w:lang w:eastAsia="ru-RU"/>
        </w:rPr>
        <w:t>Гл.1-4. ...Староста тотчас послал за двумя соседями Лингарда... - Ах вы собаки... Когда вы лес рубите и крадете по целым возам, я ничего не должен знать; когда вы пасете скот на замковом выгоне и воруете изгороди, я должен молчать. У тебя, Буллер, более трети СИРОТСКОГО СЧЕТА было неправильно, а я молчал. Ты думаешь, что немного загнившее сено меня удовлетворяет?... А ты, Крюель, - ведь половина твоей лужайки принадлежит детям твоего брата. Старый ты вор, какая мне от того польза, что я еще не отдал тебя палачу, которому ты принадлежишь по праву? ... Я должен знать, что было за неделю у каменщиковой сволочи, что скрывается за этим чванством... Потом он отвел Буллера в сторону и сказал: "Ты ничего не знаешь об украденных цветочных горшках? Третьего дня тебя видели по ту сторону границы с навьюченным ослом; ты что вез?" Буллер испугался: "Я.. я..." "Ну, ну. Будь только мне верен, а я уж постою за тебя, когда нужда придет" (с.19-20, гл.4).</w:t>
      </w:r>
    </w:p>
    <w:p>
      <w:pPr>
        <w:pStyle w:val="Normal"/>
        <w:rPr>
          <w:lang w:eastAsia="ru-RU"/>
        </w:rPr>
      </w:pPr>
      <w:r>
        <w:rPr>
          <w:lang w:eastAsia="ru-RU"/>
        </w:rPr>
        <w:t>Гл.1-6. Староста-трактирщик: "Мужики всегда скорее десять раз мне поверят, чем полраза пастору" (с.27, гл.6). См. по ENGELGAR.G53 о крестьянах. [ZT. В части 2, гл.30, ...У крестьян, по обыкновению, не было ушей для выслушивания того, что им было неугодно (с.305)].</w:t>
      </w:r>
    </w:p>
    <w:p>
      <w:pPr>
        <w:pStyle w:val="Normal"/>
        <w:rPr>
          <w:lang w:eastAsia="ru-RU"/>
        </w:rPr>
      </w:pPr>
      <w:r>
        <w:rPr>
          <w:lang w:eastAsia="ru-RU"/>
        </w:rPr>
        <w:t>Гл.2-34. Михель рассказал молодому Арнеру как он при его деде набивал для старосты и других крестьян из замковых амбаров полные мешки зерна, на веревках спускал в замковый ров и оттуда уносил в трактир, где был склад; как он сотни раз уничтожал замковые знаки на лучших дубах и елях и помогал крестьянам увозить их в пилку как собственный лес; как он бесчисленное количество раз играл и пил в трактире с замковыми слугами на орудия, веревки, мешки, короба и т.п.; как еще до сих пор многие крестьяне носят платье с заплатами из подобных краденых мешков; и про все колеса, повозочки, сохи и множество ступиц, тачек, носилок, бочек для жидкого навоза, для вина и пива, находящихся в крестьянских домах, имеющих на себе замковый знак или след от выскребанья и вырезанья его; как поэтому все ремесленники держали сторону старосты и даром для него ковали, слесарничали, делали повозки, плотничали, столярничали, шили платья и сапоги, потому что он всегда мог доставлять им за ничтожнейшую цену подобные вещи замка. Прямая, открытая манера и смелость, с которой Михель без всякого стеснения говорил худое и о себе самом, и о других, и высказанное им знание обстоятельств и причин всех деревенских беспорядков подкупили помещика... Среди разговоров о всевозможных злобных проделках помещик спросил его, почему так трудно отучить людей от подобной несчастной жизни.</w:t>
      </w:r>
    </w:p>
    <w:p>
      <w:pPr>
        <w:pStyle w:val="Normal"/>
        <w:rPr>
          <w:lang w:eastAsia="ru-RU"/>
        </w:rPr>
      </w:pPr>
      <w:r>
        <w:rPr>
          <w:lang w:eastAsia="ru-RU"/>
        </w:rPr>
        <w:t>Михель отвечал ему:</w:t>
      </w:r>
    </w:p>
    <w:p>
      <w:pPr>
        <w:pStyle w:val="Normal"/>
        <w:rPr>
          <w:lang w:eastAsia="ru-RU"/>
        </w:rPr>
      </w:pPr>
      <w:r>
        <w:rPr>
          <w:lang w:eastAsia="ru-RU"/>
        </w:rPr>
        <w:t>"Человек всегда привязан к своей жизни очень многими нитями, и требуется много усилий чтобы НАПРЯСТЬ для него новые, которые так же сильно, как старые, тянули бы его в другую сторону".</w:t>
      </w:r>
    </w:p>
    <w:p>
      <w:pPr>
        <w:pStyle w:val="Normal"/>
        <w:rPr>
          <w:lang w:eastAsia="ru-RU"/>
        </w:rPr>
      </w:pPr>
      <w:r>
        <w:rPr>
          <w:lang w:eastAsia="ru-RU"/>
        </w:rPr>
        <w:t>"Это правда", сказал помещик сам себе. "Обрезать нити, которыми преступник привязан к своей прежней жизни, и НАПРЯСТЬ для него новые, которые бы влекли его к лучшей жизни, это единственное средство исправить преступника; правда также, что если этого средства не употребляют, то все, что бы для него ни делали в ином отношении, будет каплей в море"</w:t>
      </w:r>
      <w:r>
        <w:rPr/>
        <w:t xml:space="preserve"> </w:t>
      </w:r>
      <w:r>
        <w:rPr>
          <w:lang w:eastAsia="ru-RU"/>
        </w:rPr>
        <w:t>(с.306-8, гл.2-34).</w:t>
      </w:r>
    </w:p>
    <w:p>
      <w:pPr>
        <w:pStyle w:val="Normal"/>
        <w:rPr>
          <w:lang w:eastAsia="ru-RU"/>
        </w:rPr>
      </w:pPr>
      <w:r>
        <w:rPr>
          <w:lang w:eastAsia="ru-RU"/>
        </w:rPr>
      </w:r>
    </w:p>
    <w:p>
      <w:pPr>
        <w:pStyle w:val="Normal"/>
        <w:rPr>
          <w:lang w:eastAsia="ru-RU"/>
        </w:rPr>
      </w:pPr>
      <w:r>
        <w:rPr>
          <w:lang w:eastAsia="ru-RU"/>
        </w:rPr>
        <w:t>Гл.3-38. ...Все должники - бедняки, которые утром должны были идти под липу для расчета с бывшим старостой, не могли спать. Не спалось и помещику Арнеру. Народ, который не мог спать, волновал его. Он (Арнер) серьезно подумывал о причинах его (народа) порчи и не отгонял от себя .. мысли, что правление его деда было причиной несчастия этих распущенных людей, и что вообще: не проникнутая сознанием долга жизнь власть имеющих и дворянского сословия - есть главная причина распущенности, господствующей в нижних сословиях.</w:t>
      </w:r>
    </w:p>
    <w:p>
      <w:pPr>
        <w:pStyle w:val="Normal"/>
        <w:rPr>
          <w:lang w:eastAsia="ru-RU"/>
        </w:rPr>
      </w:pPr>
      <w:r>
        <w:rPr>
          <w:lang w:eastAsia="ru-RU"/>
        </w:rPr>
        <w:t>Во втором издании "Лингарда и Гертруды" (1790) в этом месте. -</w:t>
      </w:r>
    </w:p>
    <w:p>
      <w:pPr>
        <w:pStyle w:val="Normal"/>
        <w:rPr>
          <w:lang w:eastAsia="ru-RU"/>
        </w:rPr>
      </w:pPr>
      <w:r>
        <w:rPr>
          <w:lang w:eastAsia="ru-RU"/>
        </w:rPr>
      </w:r>
    </w:p>
    <w:p>
      <w:pPr>
        <w:pStyle w:val="Normal"/>
        <w:rPr>
          <w:lang w:eastAsia="ru-RU"/>
        </w:rPr>
      </w:pPr>
      <w:r>
        <w:rPr>
          <w:lang w:eastAsia="ru-RU"/>
        </w:rPr>
        <w:t>Теперь больше, чем когда-нибудь Арнер видел в домах бедняков, что вера, будто можно исправить народ и принести ему пользу скорей посредством свободы, чем посредством правительственного вмешательства, есть мечта, и что народ непременно будет делаться все несчастнее по мере того, как правительство будет предоставлять его самому себе...</w:t>
      </w:r>
    </w:p>
    <w:p>
      <w:pPr>
        <w:pStyle w:val="Normal"/>
        <w:rPr>
          <w:lang w:eastAsia="ru-RU"/>
        </w:rPr>
      </w:pPr>
      <w:r>
        <w:rPr>
          <w:lang w:eastAsia="ru-RU"/>
        </w:rPr>
      </w:r>
    </w:p>
    <w:p>
      <w:pPr>
        <w:pStyle w:val="Normal"/>
        <w:rPr>
          <w:lang w:eastAsia="ru-RU"/>
        </w:rPr>
      </w:pPr>
      <w:r>
        <w:rPr>
          <w:lang w:eastAsia="ru-RU"/>
        </w:rPr>
        <w:t xml:space="preserve">Что теперь говорят? - Человек свободен... (На деле же) человек (уже) рождается несвободным. Он рождается ребенком чтобы только при посредстве </w:t>
      </w:r>
      <w:r>
        <w:rPr>
          <w:i/>
          <w:iCs/>
          <w:lang w:eastAsia="ru-RU"/>
        </w:rPr>
        <w:t>подчинения</w:t>
      </w:r>
      <w:r>
        <w:rPr>
          <w:lang w:eastAsia="ru-RU"/>
        </w:rPr>
        <w:t xml:space="preserve"> и </w:t>
      </w:r>
      <w:r>
        <w:rPr>
          <w:i/>
          <w:iCs/>
          <w:lang w:eastAsia="ru-RU"/>
        </w:rPr>
        <w:t>послушания</w:t>
      </w:r>
      <w:r>
        <w:rPr>
          <w:lang w:eastAsia="ru-RU"/>
        </w:rPr>
        <w:t xml:space="preserve"> развиться до той степени свободы и наслаждения жизнью, на которую в зрелом возрасте позволяет иметь ему </w:t>
      </w:r>
      <w:r>
        <w:rPr>
          <w:i/>
          <w:iCs/>
          <w:lang w:eastAsia="ru-RU"/>
        </w:rPr>
        <w:t>разумное</w:t>
      </w:r>
      <w:r>
        <w:rPr>
          <w:lang w:eastAsia="ru-RU"/>
        </w:rPr>
        <w:t xml:space="preserve"> притязание его положение, обстоятельства и силы ... (с.103).</w:t>
      </w:r>
    </w:p>
    <w:p>
      <w:pPr>
        <w:pStyle w:val="Normal"/>
        <w:rPr>
          <w:lang w:eastAsia="ru-RU"/>
        </w:rPr>
      </w:pPr>
      <w:r>
        <w:rPr>
          <w:lang w:eastAsia="ru-RU"/>
        </w:rPr>
      </w:r>
    </w:p>
    <w:p>
      <w:pPr>
        <w:pStyle w:val="Normal"/>
        <w:rPr>
          <w:lang w:eastAsia="ru-RU"/>
        </w:rPr>
      </w:pPr>
      <w:r>
        <w:rPr>
          <w:lang w:eastAsia="ru-RU"/>
        </w:rPr>
        <w:t>Сын Арнера Карл своему отцу про крестьян. - А ты не будешь завтра очень строг с ними? - Я со всеми не хочу быть строгим; но, милый, я должен и с ними, как и с тобой, если они привыкли к чему-нибудь дурному, так поступать, чтобы они опять отвыкли от этого, и ты знаешь хорошо, как трудно людям отвыкать от дурного, если не выкажешь строгости в отношении их. - Ну, а если они больше не станут делать дурное, ты опять с ними станешь добр? - Ах, я так рад, когда бываю в состоянии быть добрым! (с.102-5, гл.3-38).</w:t>
      </w:r>
    </w:p>
    <w:p>
      <w:pPr>
        <w:pStyle w:val="Normal"/>
        <w:rPr>
          <w:lang w:eastAsia="ru-RU"/>
        </w:rPr>
      </w:pPr>
      <w:r>
        <w:rPr>
          <w:lang w:eastAsia="ru-RU"/>
        </w:rPr>
      </w:r>
    </w:p>
    <w:p>
      <w:pPr>
        <w:pStyle w:val="Normal"/>
        <w:rPr/>
      </w:pPr>
      <w:r>
        <w:rPr>
          <w:lang w:eastAsia="ru-RU"/>
        </w:rPr>
        <w:t xml:space="preserve">Гл.4-47. Помещик Арнер в свое время сместил старосту-плута Гуммеля, и назначил старостой добряка-тряпку (пассивиста и простофилю) крестьянина Мейера. В деревне теперь все говорили, что Гуммель все-таки был более годен в старосты, чем Мейер. И его сверстники рассказывали, каков он был в детстве и юности: не трогай меня, я тебя тоже не трону. Когда же в деревню пришло известие, что старостой теперь будет хлопкопрядильщик Мейер, из 10 голосов 9 было за то, что он единственно подходящий для этой должности. И многие говорили, что теперь: у бедняков будет - отец; у беспорядочных - строгий начальник; у любящих прибегать к насилию - </w:t>
      </w:r>
      <w:r>
        <w:rPr>
          <w:i/>
          <w:iCs/>
          <w:lang w:eastAsia="ru-RU"/>
        </w:rPr>
        <w:t xml:space="preserve">фельдфебель с розгой .. </w:t>
      </w:r>
      <w:r>
        <w:rPr>
          <w:lang w:eastAsia="ru-RU"/>
        </w:rPr>
        <w:t xml:space="preserve">Песталоцци солидарен с народом: это и есть </w:t>
      </w:r>
      <w:r>
        <w:rPr>
          <w:i/>
          <w:iCs/>
          <w:lang w:eastAsia="ru-RU"/>
        </w:rPr>
        <w:t>лучший</w:t>
      </w:r>
      <w:r>
        <w:rPr>
          <w:lang w:eastAsia="ru-RU"/>
        </w:rPr>
        <w:t xml:space="preserve"> вариант начальника и руководителя (с.393-4, гл.4-47).</w:t>
      </w:r>
    </w:p>
    <w:p>
      <w:pPr>
        <w:pStyle w:val="Normal"/>
        <w:rPr>
          <w:lang w:eastAsia="ru-RU"/>
        </w:rPr>
      </w:pPr>
      <w:r>
        <w:rPr>
          <w:lang w:eastAsia="ru-RU"/>
        </w:rPr>
      </w:r>
    </w:p>
    <w:p>
      <w:pPr>
        <w:pStyle w:val="Normal"/>
        <w:rPr>
          <w:lang w:eastAsia="ru-RU"/>
        </w:rPr>
      </w:pPr>
      <w:r>
        <w:rPr>
          <w:lang w:eastAsia="ru-RU"/>
        </w:rPr>
        <w:t xml:space="preserve">Миру нужны жесткость в равной степени, как и сострадание, и эти полюсы </w:t>
      </w:r>
      <w:r>
        <w:rPr>
          <w:i/>
          <w:iCs/>
          <w:lang w:eastAsia="ru-RU"/>
        </w:rPr>
        <w:t>не</w:t>
      </w:r>
      <w:r>
        <w:rPr>
          <w:lang w:eastAsia="ru-RU"/>
        </w:rPr>
        <w:t xml:space="preserve"> противостоят друг другу, а с </w:t>
      </w:r>
      <w:r>
        <w:rPr>
          <w:i/>
          <w:iCs/>
          <w:lang w:eastAsia="ru-RU"/>
        </w:rPr>
        <w:t>равной</w:t>
      </w:r>
      <w:r>
        <w:rPr>
          <w:lang w:eastAsia="ru-RU"/>
        </w:rPr>
        <w:t xml:space="preserve"> необходимостью входят в фундамент и основу </w:t>
      </w:r>
      <w:r>
        <w:rPr>
          <w:i/>
          <w:iCs/>
          <w:lang w:eastAsia="ru-RU"/>
        </w:rPr>
        <w:t>гармонизируемой</w:t>
      </w:r>
      <w:r>
        <w:rPr>
          <w:lang w:eastAsia="ru-RU"/>
        </w:rPr>
        <w:t xml:space="preserve"> социальной материи.</w:t>
      </w:r>
    </w:p>
    <w:p>
      <w:pPr>
        <w:pStyle w:val="Normal"/>
        <w:rPr>
          <w:lang w:eastAsia="ru-RU"/>
        </w:rPr>
      </w:pPr>
      <w:r>
        <w:rPr>
          <w:lang w:eastAsia="ru-RU"/>
        </w:rPr>
      </w:r>
    </w:p>
    <w:p>
      <w:pPr>
        <w:pStyle w:val="Normal"/>
        <w:rPr>
          <w:lang w:eastAsia="ru-RU"/>
        </w:rPr>
      </w:pPr>
      <w:r>
        <w:rPr>
          <w:lang w:eastAsia="ru-RU"/>
        </w:rPr>
        <w:t>--</w:t>
      </w:r>
    </w:p>
    <w:p>
      <w:pPr>
        <w:pStyle w:val="Normal"/>
        <w:rPr>
          <w:lang w:eastAsia="ru-RU"/>
        </w:rPr>
      </w:pPr>
      <w:r>
        <w:rPr>
          <w:lang w:eastAsia="ru-RU"/>
        </w:rPr>
      </w:r>
    </w:p>
    <w:p>
      <w:pPr>
        <w:pStyle w:val="Normal"/>
        <w:rPr>
          <w:lang w:eastAsia="ru-RU"/>
        </w:rPr>
      </w:pPr>
      <w:r>
        <w:rPr>
          <w:lang w:eastAsia="ru-RU"/>
        </w:rPr>
        <w:t>[ Чулков Михаил Дмитриевич [1743-1792], русский писатель, журналист. Выходец из "солдатских детей"; был актёром, придворным лакеем, чиновником Сената; выслужил (в 1779) потомственное дворянство. Он в "Горькая участь" о сельских мироедах. .. Таких сельские жители называют съелунами; имея жребий прочих крестьян в своих руках, богатеют за счёт их, давая им взаймы деньги, а потом запрягая их в свои работы, как волов в плуги. И где таковых два или один, то вся деревня составлена из бедняков, он только один между ними богатый, вся деревня к нему на работу как на барщину приходит ..</w:t>
      </w:r>
    </w:p>
    <w:p>
      <w:pPr>
        <w:pStyle w:val="Normal"/>
        <w:rPr>
          <w:lang w:eastAsia="ru-RU"/>
        </w:rPr>
      </w:pPr>
      <w:r>
        <w:rPr>
          <w:lang w:eastAsia="ru-RU"/>
        </w:rPr>
        <w:t>Чернышевский Ник. Гавр. 1828-89, т.5 за стр. 326 .. Кабак не просто лавка, в которой продается вино тому, кто приходит купить его, - нет, кабак употребляет всю изобретательность соблазна и плутовства чтобы стать притоном всевозможных пороков. Он не ограничивается продажей вина желающим, но всеми средствами заманивает .. Тут уже готовы одобрять своими примерами и просьбами несчастные инвалиды пьянства, - кабак даром содержит, поит и кормит их, чтобы они своей беседой и помощью вели по надлежащему пути мужика, попавшего в этот вертеп .. Тут есть и женщины, какие нужны для развития пьянства, они также в штате кабака, содержатся за его счет .. Кабак служит притоном воров и разбойников .. За вред, приносимый земледелию кабак с лихвой вознаграждает нацию тою помощью, какую оказывает воровству. Этот род торговли развит до того, что берет во многих кабаках решительный перевес над официальным их промыслом, продажею водки. Они кабаки только по названию, а на деле – исключительно биржа воровского промысла .. ]</w:t>
      </w:r>
    </w:p>
    <w:p>
      <w:pPr>
        <w:pStyle w:val="Normal"/>
        <w:rPr>
          <w:lang w:eastAsia="ru-RU"/>
        </w:rPr>
      </w:pPr>
      <w:r>
        <w:rPr>
          <w:lang w:eastAsia="ru-RU"/>
        </w:rPr>
      </w:r>
    </w:p>
    <w:p>
      <w:pPr>
        <w:pStyle w:val="Normal"/>
        <w:rPr>
          <w:lang w:eastAsia="ru-RU"/>
        </w:rPr>
      </w:pPr>
      <w:r>
        <w:rPr>
          <w:lang w:eastAsia="ru-RU"/>
        </w:rPr>
        <w:t>--</w:t>
      </w:r>
    </w:p>
    <w:p>
      <w:pPr>
        <w:pStyle w:val="Normal"/>
        <w:rPr>
          <w:lang w:eastAsia="ru-RU"/>
        </w:rPr>
      </w:pPr>
      <w:r>
        <w:rPr>
          <w:lang w:eastAsia="ru-RU"/>
        </w:rPr>
      </w:r>
    </w:p>
    <w:p>
      <w:pPr>
        <w:pStyle w:val="Normal"/>
        <w:rPr>
          <w:lang w:eastAsia="ru-RU"/>
        </w:rPr>
      </w:pPr>
      <w:r>
        <w:rPr>
          <w:lang w:eastAsia="ru-RU"/>
        </w:rPr>
        <w:t xml:space="preserve">Гл.2-70. Биография становления старосты и трактирщика Гуммеля как </w:t>
      </w:r>
      <w:r>
        <w:rPr>
          <w:i/>
          <w:iCs/>
          <w:lang w:eastAsia="ru-RU"/>
        </w:rPr>
        <w:t>тотального деревенского кровопийцы</w:t>
      </w:r>
      <w:r>
        <w:rPr>
          <w:lang w:eastAsia="ru-RU"/>
        </w:rPr>
        <w:t xml:space="preserve"> дана в большой гл.2-70. Там описано и как трактирщик Гуммель разговорами и подначками развращал молодых ребят. Строптивому он говорил, - что ты слушаешься свою мать, когда она такая-растакая женщина. Гордому, - твоему отца следовало бы стыдиться, что он не обеспечивает тебя. Прилежному, - дурак ты, что так себя мучаешь. Стремящемуся к наживе, - среди чужеземцев можно заработать в десять раз больше, чем дома. Ленивому, - что за жизнь с утра до вечера быть запряженным в работу, как конь в повозку? Пасынку, - что за различия делают его родители между ним и другими детьми! Слуге, у которого был хороший хозяин, - хорошо, но не всегда, служить у осла. Тому, у кого был строгий хозяин, - если бы ты к черту нанялся, то тебе было бы не хуже. </w:t>
      </w:r>
      <w:r>
        <w:rPr>
          <w:u w:val="single"/>
          <w:lang w:eastAsia="ru-RU"/>
        </w:rPr>
        <w:t xml:space="preserve">И все эти "песни" клонились к одному: УКРАДИ ЧЕГО ТЕБЕ НЕ ДАЮТ, </w:t>
      </w:r>
      <w:r>
        <w:rPr>
          <w:i/>
          <w:iCs/>
          <w:u w:val="single"/>
          <w:lang w:eastAsia="ru-RU"/>
        </w:rPr>
        <w:t>И ПРИНОСИ МНЕ</w:t>
      </w:r>
      <w:r>
        <w:rPr>
          <w:u w:val="single"/>
          <w:lang w:eastAsia="ru-RU"/>
        </w:rPr>
        <w:t>.</w:t>
      </w:r>
      <w:r>
        <w:rPr>
          <w:lang w:eastAsia="ru-RU"/>
        </w:rPr>
        <w:t xml:space="preserve"> (См. и в файле ENGELGAR.G53 Энгельгардт о кулаках истых).</w:t>
      </w:r>
    </w:p>
    <w:p>
      <w:pPr>
        <w:pStyle w:val="Normal"/>
        <w:rPr>
          <w:lang w:eastAsia="ru-RU"/>
        </w:rPr>
      </w:pPr>
      <w:r>
        <w:rPr>
          <w:lang w:eastAsia="ru-RU"/>
        </w:rPr>
        <w:t>И поучения трактирщика действовали. Школьники брали у родителей, что только могли, И ПРИНОСИЛИ ЕМУ. Женатые крали у себя же, И ПРИНОСИЛИ ЕМУ. Слуги брали, что могли, у своих хозяев, И ПРИНОСИЛИ ЕМУ. Бедных он (Гуммель) соблазнял пищей, питьем и деньгами, которые давал им под расписку, а затем внезапно требовал от них уплаты, и тогда бедняки крали, И ПРИНОСИЛИ ЕМУ. При таких условиях должно было произойти одно: любовь, вера и мир должны были уйти из всех жилищ, и семя раздора было посеяно повсюду. Бедный Ули говорил у виселицы, что он и десятой доли того не украл, что выжал из него Гуммель, и это было верно: Гуммель более трети лучшей его земли отнял у него за ничтожную цену, и бедняк ни на один геллерне украл раньше, чем Гуммель высосал из него все соки и довел до нищенской сумы. И Лесмергрита после убийства своего ребенка, в присутствии многих, когда была арестована в старостинском доме, сказала старосте: "Если бы ты уже раз не запер меня здесь, то теперь бы меня здесь не было". Староста именно сам взял ключ от дверей той комнаты, в которой он производил с ней дурачества, стоившие ей теперь жизни.</w:t>
      </w:r>
    </w:p>
    <w:p>
      <w:pPr>
        <w:pStyle w:val="Normal"/>
        <w:rPr>
          <w:lang w:eastAsia="ru-RU"/>
        </w:rPr>
      </w:pPr>
      <w:r>
        <w:rPr>
          <w:lang w:eastAsia="ru-RU"/>
        </w:rPr>
        <w:t>Пока у него была мельница, его возчики при покупках зерен за спиной хозяев дома брали у жен, детей и слуг украденные плоды. Рютибауер заметил, что у него с плодами что-то неладно, и так как он подозревал свою жену, сильно пившую, то стал за ней наблюдать...</w:t>
      </w:r>
    </w:p>
    <w:p>
      <w:pPr>
        <w:pStyle w:val="Normal"/>
        <w:rPr>
          <w:lang w:eastAsia="ru-RU"/>
        </w:rPr>
      </w:pPr>
      <w:r>
        <w:rPr>
          <w:lang w:eastAsia="ru-RU"/>
        </w:rPr>
      </w:r>
    </w:p>
    <w:p>
      <w:pPr>
        <w:pStyle w:val="Normal"/>
        <w:rPr>
          <w:lang w:eastAsia="ru-RU"/>
        </w:rPr>
      </w:pPr>
      <w:r>
        <w:rPr>
          <w:lang w:eastAsia="ru-RU"/>
        </w:rPr>
        <w:t xml:space="preserve">Есть в деревнях люди, пробравшиеся к власти, прибегающие к насилию и несправедливости и пользующиеся в деревне почестью и значением. И достоуважаемые кровопийцы чем дальше, тем больше пользуются этими самыми почестями и значением. Спроси направо и налево, и ты услышишь: если обыкновенные люди скорее сто раз потерпят несправедливость, чем допустят свои споры довести до суда и присяги, то, наоборот, </w:t>
      </w:r>
      <w:r>
        <w:rPr>
          <w:i/>
          <w:iCs/>
          <w:lang w:eastAsia="ru-RU"/>
        </w:rPr>
        <w:t>власти дадут клятву на Библии относительно всего, что говорят и делают, часто даже во хмелю, и так скоро, что просто страшно становится</w:t>
      </w:r>
      <w:r>
        <w:rPr>
          <w:lang w:eastAsia="ru-RU"/>
        </w:rPr>
        <w:t>, а дети этих клятвопреступников это видят, и поэтому сыновья подобных людей всегда становятся негодяями, а дочери их, выданные замуж, разоряют самого богатого человека, который имел несчастье жениться на такой.</w:t>
      </w:r>
    </w:p>
    <w:p>
      <w:pPr>
        <w:pStyle w:val="Normal"/>
        <w:rPr>
          <w:lang w:eastAsia="ru-RU"/>
        </w:rPr>
      </w:pPr>
      <w:r>
        <w:rPr>
          <w:lang w:eastAsia="ru-RU"/>
        </w:rPr>
      </w:r>
    </w:p>
    <w:p>
      <w:pPr>
        <w:pStyle w:val="Normal"/>
        <w:rPr>
          <w:lang w:eastAsia="ru-RU"/>
        </w:rPr>
      </w:pPr>
      <w:r>
        <w:rPr>
          <w:lang w:eastAsia="ru-RU"/>
        </w:rPr>
        <w:t>Когда Гуммель утвердился в своей должности, он принялся за каждого, у кого было поле или лес, которые ему нравились; если же кто не соглашался отдать свою собственность, то наживал себе процесс.</w:t>
      </w:r>
    </w:p>
    <w:p>
      <w:pPr>
        <w:pStyle w:val="Normal"/>
        <w:rPr>
          <w:lang w:eastAsia="ru-RU"/>
        </w:rPr>
      </w:pPr>
      <w:r>
        <w:rPr>
          <w:lang w:eastAsia="ru-RU"/>
        </w:rPr>
        <w:t>Он держал в руках общину, как одного человека.</w:t>
      </w:r>
    </w:p>
    <w:p>
      <w:pPr>
        <w:pStyle w:val="Normal"/>
        <w:rPr>
          <w:lang w:eastAsia="ru-RU"/>
        </w:rPr>
      </w:pPr>
      <w:r>
        <w:rPr>
          <w:lang w:eastAsia="ru-RU"/>
        </w:rPr>
        <w:t>Самое худшее в его страшной жизни было то, что он не обращал никакого внимания, имеют ли обобранные им люди необходимое к жизни или нет. Сколько раз, когда говорили ему о нуждах бедных и о бедствиях вдов, он отвечал:</w:t>
      </w:r>
    </w:p>
    <w:p>
      <w:pPr>
        <w:pStyle w:val="Normal"/>
        <w:rPr>
          <w:lang w:eastAsia="ru-RU"/>
        </w:rPr>
      </w:pPr>
      <w:r>
        <w:rPr>
          <w:lang w:eastAsia="ru-RU"/>
        </w:rPr>
        <w:t>"Всегда будут бедные, и Бог лучше знает, почему он одному дает много, а другому ничего".</w:t>
      </w:r>
    </w:p>
    <w:p>
      <w:pPr>
        <w:pStyle w:val="Normal"/>
        <w:rPr>
          <w:lang w:eastAsia="ru-RU"/>
        </w:rPr>
      </w:pPr>
      <w:r>
        <w:rPr>
          <w:lang w:eastAsia="ru-RU"/>
        </w:rPr>
      </w:r>
    </w:p>
    <w:p>
      <w:pPr>
        <w:pStyle w:val="Normal"/>
        <w:rPr>
          <w:lang w:eastAsia="ru-RU"/>
        </w:rPr>
      </w:pPr>
      <w:r>
        <w:rPr>
          <w:lang w:eastAsia="ru-RU"/>
        </w:rPr>
        <w:t xml:space="preserve">При всей своей дьявольской жизни Гуммель часто призывал имя Божие и даже любил иногда говорить о религии, самому порассказать, а также послушать разные умствования о небе и аде, что, например, в будущей жизни делают и чего не делают, КАК ТАМ БУДУТ ВЕСЕЛИТЬСЯ, проводить время, по чему будут узнавать друг друга... О таких вещах Гуммель часто болтал по целым вечерам, и викарий за вино и деньги рассказывал ему такие вещи, что невозможно понять, как человек, настолько умный (Гуммель), мог его слушать и верить ему. Но ум его действовал только в плутнях; в остальном он был похож на ребенка и позволял врать себе и говорить что угодно. Но в своем плутовском ремесле у старосты никогда не было недостатка ни в уме, ни в словах. Он был в состоянии прочесть укоризну согрешившему не хуже любого пастора, но каждый знал, что он в этом случае говорил не серьезно, да он и сам не раз говорил, что человек, подобный ему, тысячу раз должен представляться раздраженным, когда на самом деле едва может удержаться от улыбки. Да и парни, которых он увещевал и "страшно" обвинял перед судом, подыгрывали ему, держали себя как в комедии, отвечая одной, наперед заданной им старостою, фразой: "Все-таки это неправда; говорите что угодно". Таким молодцам Гуммель часто приводил в пример Руди из Лорбаха: он не сознался ни в одном из сотен своих дел, о которых его спрашивали в суде. "Это был человек!", восхищался староста, "он и до пытки, и после нее - всегда владел собой". </w:t>
      </w:r>
      <w:r>
        <w:rPr>
          <w:i/>
          <w:iCs/>
          <w:lang w:eastAsia="ru-RU"/>
        </w:rPr>
        <w:t>И у нас существует даже в народе поговорка: тот не человек, кто в присутствии трех или четырех свидетелей его поступка не может от него отпереться</w:t>
      </w:r>
      <w:r>
        <w:rPr>
          <w:lang w:eastAsia="ru-RU"/>
        </w:rPr>
        <w:t>. И весь народ, молодой и старый, женщины и мужчины, слуги и служанки, даже школьники, ничего другого так не умеют у нас делать, как бесстыдно отрицать каждый свой проступок, и даже уличенные, не стыдятся кричать, будто им причинили насилие и несправедливость.</w:t>
      </w:r>
    </w:p>
    <w:p>
      <w:pPr>
        <w:pStyle w:val="Normal"/>
        <w:rPr>
          <w:lang w:eastAsia="ru-RU"/>
        </w:rPr>
      </w:pPr>
      <w:r>
        <w:rPr>
          <w:lang w:eastAsia="ru-RU"/>
        </w:rPr>
        <w:t>Староста как власть-имущий никогда не соглашался улучшить школьное дело и говорил по этому поводу, что вовсе не нужно, чтобы каждый нищий мог писать и читать лучше его.</w:t>
      </w:r>
    </w:p>
    <w:p>
      <w:pPr>
        <w:pStyle w:val="Normal"/>
        <w:rPr>
          <w:lang w:eastAsia="ru-RU"/>
        </w:rPr>
      </w:pPr>
      <w:r>
        <w:rPr>
          <w:lang w:eastAsia="ru-RU"/>
        </w:rPr>
        <w:t xml:space="preserve">Он же всегда запрещал делать запасы травы на полях, через что бы деревня могла держать больше скота и тем больше унаваживать поля. Староста отвечал, что вовсе не нужно, чтобы все были так богаты; что он всегда с большим удовольствием торгует </w:t>
      </w:r>
      <w:r>
        <w:rPr>
          <w:i/>
          <w:iCs/>
          <w:lang w:eastAsia="ru-RU"/>
        </w:rPr>
        <w:t>дешевыми</w:t>
      </w:r>
      <w:r>
        <w:rPr>
          <w:lang w:eastAsia="ru-RU"/>
        </w:rPr>
        <w:t xml:space="preserve"> полями, - вот когда он умрет, тогда ему будет безразлично, будут ли поля деревни стоить дорого или дешево.</w:t>
      </w:r>
    </w:p>
    <w:p>
      <w:pPr>
        <w:pStyle w:val="Normal"/>
        <w:rPr>
          <w:lang w:eastAsia="ru-RU"/>
        </w:rPr>
      </w:pPr>
      <w:r>
        <w:rPr>
          <w:lang w:eastAsia="ru-RU"/>
        </w:rPr>
        <w:t>Он всячески препятствовал чужакам селиться в деревне, даже если они были честные люди и было заметно, что они доставят деревне деньги и работу.</w:t>
      </w:r>
    </w:p>
    <w:p>
      <w:pPr>
        <w:pStyle w:val="Normal"/>
        <w:rPr>
          <w:lang w:eastAsia="ru-RU"/>
        </w:rPr>
      </w:pPr>
      <w:r>
        <w:rPr>
          <w:lang w:eastAsia="ru-RU"/>
        </w:rPr>
        <w:t>В отношении улучшения печного староста говорил: ни одна деревня еще не сгорела так, чтобы потом опять не отстроиться, и ни к чему желать, чтобы все было не так, как у старых людей. Между тем его-то дом стоял в деревне особняком, и опасности пожара не подвергался, и когда ему рассказывали о соседних сгоревших деревнях, каждый раз приходило ему в голову: вот если бы и ему хоть раз выпало такое счастье!</w:t>
      </w:r>
    </w:p>
    <w:p>
      <w:pPr>
        <w:pStyle w:val="Normal"/>
        <w:rPr>
          <w:lang w:eastAsia="ru-RU"/>
        </w:rPr>
      </w:pPr>
      <w:r>
        <w:rPr>
          <w:lang w:eastAsia="ru-RU"/>
        </w:rPr>
        <w:t>Как трактирщик и ростовщик он никогда ни с кем не вел дела начистоту. Беспорядок в его хозяйстве и счетах был таков, что он не мог бы как следует рассчитаться с людьми если бы и хотел этого. Он иногда записывал чей-нибудь долг в книге, а жена на стене, когда же в субботу хотели мыть стены, то счет вдвойне попадал в книгу. Он не задумываясь делал в своей книге из нуля шестерку, из семерки девятку и т.д., прибавлял нули сзади, оставлял пропуски, чтобы потом записать что хочется, не отдавал старые оплаченные расписки, утверждая, что они сожжены или потеряны, а потом пускал их в дело как неоплаченные.</w:t>
      </w:r>
    </w:p>
    <w:p>
      <w:pPr>
        <w:pStyle w:val="Normal"/>
        <w:rPr>
          <w:lang w:eastAsia="ru-RU"/>
        </w:rPr>
      </w:pPr>
      <w:r>
        <w:rPr>
          <w:lang w:eastAsia="ru-RU"/>
        </w:rPr>
        <w:t>Сильнее всего он притеснял людей, о которых знал нечто худое и которые должны были бояться, что он донесет на них.</w:t>
      </w:r>
    </w:p>
    <w:p>
      <w:pPr>
        <w:pStyle w:val="Normal"/>
        <w:rPr>
          <w:lang w:eastAsia="ru-RU"/>
        </w:rPr>
      </w:pPr>
      <w:r>
        <w:rPr>
          <w:lang w:eastAsia="ru-RU"/>
        </w:rPr>
      </w:r>
    </w:p>
    <w:p>
      <w:pPr>
        <w:pStyle w:val="Normal"/>
        <w:rPr>
          <w:lang w:eastAsia="ru-RU"/>
        </w:rPr>
      </w:pPr>
      <w:r>
        <w:rPr>
          <w:lang w:eastAsia="ru-RU"/>
        </w:rPr>
        <w:t>Гуммель страшно любил самооправдывать свои пакости в отношении какого-либо человека тем, что тот-то сам - пёс из псов. "Если бы я был у него в руках, он еще не так бы меня загнал". И если он хотел выжать из кого-либо соки, то у него находилось всегда сотни причин не щадить этого "негодяя и плута". При всем том с действительно отпетыми негодяями и плутами у него всё-таки было меньше споров.</w:t>
      </w:r>
    </w:p>
    <w:p>
      <w:pPr>
        <w:pStyle w:val="Normal"/>
        <w:rPr>
          <w:lang w:eastAsia="ru-RU"/>
        </w:rPr>
      </w:pPr>
      <w:r>
        <w:rPr>
          <w:lang w:eastAsia="ru-RU"/>
        </w:rPr>
      </w:r>
    </w:p>
    <w:p>
      <w:pPr>
        <w:pStyle w:val="Normal"/>
        <w:rPr>
          <w:lang w:eastAsia="ru-RU"/>
        </w:rPr>
      </w:pPr>
      <w:r>
        <w:rPr>
          <w:lang w:eastAsia="ru-RU"/>
        </w:rPr>
        <w:t>Но больше всего Гуммель не любил тех, которые любили порядок, которые спокойно и обдуманно занимались своим делом, дважды поворачивали крейцер, прежде, чем отдать его, и требовали от других, чтобы все было по чести, потому что сами поступали по чести и держали слово. С такими людьми он был как огонь и вода, и до тех пор не успокаивался, пока не уничтожал их.</w:t>
      </w:r>
    </w:p>
    <w:p>
      <w:pPr>
        <w:pStyle w:val="Normal"/>
        <w:rPr>
          <w:lang w:eastAsia="ru-RU"/>
        </w:rPr>
      </w:pPr>
      <w:r>
        <w:rPr>
          <w:lang w:eastAsia="ru-RU"/>
        </w:rPr>
      </w:r>
    </w:p>
    <w:p>
      <w:pPr>
        <w:pStyle w:val="Normal"/>
        <w:rPr>
          <w:lang w:eastAsia="ru-RU"/>
        </w:rPr>
      </w:pPr>
      <w:r>
        <w:rPr>
          <w:lang w:eastAsia="ru-RU"/>
        </w:rPr>
        <w:t>Прядильный промысел, введенный в деревне Мейером, очень нравился старосте до тех пор, пока народ проедал и пропивал весь заработок в его трактире; только когда он увидал, что Мейер становится богатым и что некоторые другие удерживают при себе свой заработок, он начал ругать бумаго (хлопко) прядение, что оно для страны как язва, и только плодит калек да чахлых. И это, конечно, правда: в деревне, в которой трактир делает из отцов и матерей людей подлых, дети их при бумагопрядении, конечно, становятся калеками и чахлыми. Наша деревня, к сожалению, живой пример этого великого несчастья. Дети Гертруды, которые в деревне прядут самую чистую пряжу, самые здоровые и самые сильные; но если бы в семье хозяйничала не Гертруда, а скажем, такой, как староста, то очень возможно, что и эти дети со временем сделались бы при бумаго (хлопко) прядении чахлыми, как и многие другие.</w:t>
      </w:r>
    </w:p>
    <w:p>
      <w:pPr>
        <w:pStyle w:val="Normal"/>
        <w:rPr>
          <w:lang w:eastAsia="ru-RU"/>
        </w:rPr>
      </w:pPr>
      <w:r>
        <w:rPr>
          <w:lang w:eastAsia="ru-RU"/>
        </w:rPr>
      </w:r>
    </w:p>
    <w:p>
      <w:pPr>
        <w:pStyle w:val="Normal"/>
        <w:rPr>
          <w:lang w:eastAsia="ru-RU"/>
        </w:rPr>
      </w:pPr>
      <w:r>
        <w:rPr>
          <w:lang w:eastAsia="ru-RU"/>
        </w:rPr>
        <w:t xml:space="preserve">Капиталист-бумагопрядильщик Майер видел, что трактир есть причина несчастий при его новом промысле, и ежедневно говорил: </w:t>
      </w:r>
      <w:r>
        <w:rPr>
          <w:u w:val="single"/>
          <w:lang w:eastAsia="ru-RU"/>
        </w:rPr>
        <w:t>как это возмутительно, что никто не занимается хозяйством и ничего не откладывает на старость, для детей и внуков</w:t>
      </w:r>
      <w:r>
        <w:rPr>
          <w:lang w:eastAsia="ru-RU"/>
        </w:rPr>
        <w:t>. Но так говорить было все равно, что бить старосту в самое сердце, и через своих приспешников староста пакостил Мейеру как мог. Но Мейер не испугался и начал атаку на мошенника-старосту, и тот вынужден был подать назад (гл.2-70).</w:t>
      </w:r>
    </w:p>
    <w:p>
      <w:pPr>
        <w:pStyle w:val="Normal"/>
        <w:rPr>
          <w:lang w:eastAsia="ru-RU"/>
        </w:rPr>
      </w:pPr>
      <w:r>
        <w:rPr>
          <w:lang w:eastAsia="ru-RU"/>
        </w:rPr>
      </w:r>
    </w:p>
    <w:p>
      <w:pPr>
        <w:pStyle w:val="Normal"/>
        <w:rPr>
          <w:lang w:eastAsia="ru-RU"/>
        </w:rPr>
      </w:pPr>
      <w:r>
        <w:rPr>
          <w:lang w:eastAsia="ru-RU"/>
        </w:rPr>
        <w:t>Староста с летами так очерствел и сделался так бесчеловечен во всех своих поступках, что всякий, кто не был на него похож, не мог и думать о нем без ужаса.</w:t>
      </w:r>
    </w:p>
    <w:p>
      <w:pPr>
        <w:pStyle w:val="Normal"/>
        <w:rPr>
          <w:lang w:eastAsia="ru-RU"/>
        </w:rPr>
      </w:pPr>
      <w:r>
        <w:rPr>
          <w:lang w:eastAsia="ru-RU"/>
        </w:rPr>
      </w:r>
    </w:p>
    <w:p>
      <w:pPr>
        <w:pStyle w:val="Normal"/>
        <w:rPr>
          <w:lang w:eastAsia="ru-RU"/>
        </w:rPr>
      </w:pPr>
      <w:r>
        <w:rPr>
          <w:lang w:eastAsia="ru-RU"/>
        </w:rPr>
        <w:t xml:space="preserve">Гл.1-28. При каждом дурном деле и даже плутне все бывают веселы и бодры, если много народу собралось вместе, и особенно если те, которые дают тон, смелы и дерзки; а так как в трактирах в таких людях никогда не бывает недостатка, то бесспорно, что подобные люди гораздо более в состоянии настраивать простой народ на всякое </w:t>
      </w:r>
      <w:r>
        <w:rPr>
          <w:i/>
          <w:iCs/>
          <w:lang w:eastAsia="ru-RU"/>
        </w:rPr>
        <w:t>злое</w:t>
      </w:r>
      <w:r>
        <w:rPr>
          <w:lang w:eastAsia="ru-RU"/>
        </w:rPr>
        <w:t xml:space="preserve"> дело и на всякие </w:t>
      </w:r>
      <w:r>
        <w:rPr>
          <w:i/>
          <w:iCs/>
          <w:lang w:eastAsia="ru-RU"/>
        </w:rPr>
        <w:t>дурные</w:t>
      </w:r>
      <w:r>
        <w:rPr>
          <w:lang w:eastAsia="ru-RU"/>
        </w:rPr>
        <w:t xml:space="preserve"> выходки, и делать людей дерзкими и легкомысленными более легко, чем бедные простые школы способны приохотить людей к честной, тихой хозяйственной жизни (с.92-3, гл.28)</w:t>
      </w:r>
    </w:p>
    <w:p>
      <w:pPr>
        <w:pStyle w:val="Normal"/>
        <w:rPr>
          <w:lang w:eastAsia="ru-RU"/>
        </w:rPr>
      </w:pPr>
      <w:r>
        <w:rPr>
          <w:lang w:eastAsia="ru-RU"/>
        </w:rPr>
      </w:r>
    </w:p>
    <w:p>
      <w:pPr>
        <w:pStyle w:val="Normal"/>
        <w:rPr>
          <w:lang w:eastAsia="ru-RU"/>
        </w:rPr>
      </w:pPr>
      <w:r>
        <w:rPr>
          <w:lang w:eastAsia="ru-RU"/>
        </w:rPr>
        <w:t>Гл.1-8 и 1-9. (Староста устроил попойку у цирюльника). Мало-помалу у всех развязались языки... Все опять стали хвалить старосту, а каменщик Лингард стал теперь на переднем столе негодяем, а на заднем - нищим... "Был каждый день пьян, а теперь корчит из себя святого...".</w:t>
      </w:r>
    </w:p>
    <w:p>
      <w:pPr>
        <w:pStyle w:val="Normal"/>
        <w:rPr>
          <w:lang w:eastAsia="ru-RU"/>
        </w:rPr>
      </w:pPr>
      <w:r>
        <w:rPr>
          <w:lang w:eastAsia="ru-RU"/>
        </w:rPr>
        <w:t>Беспорядочная кутерьма пьяных и болтунов. Разговор, наконец, обратился в гам беснующей толпы (с.35-9, гл.8 и 9). Гл.1-30. Теперь все языки развязывались; дикий гам от проклятий и клятв, сквернословий и шуток, ругательств и дерзостей поднялся на всех столах. Они рассказывали о распутстве и воровствах, о драках и ругани, ...о процессах, выигранных благодаря ловким уловкам, о злобе и бессмыслии; изо всего этого большая часть была выдумана, но многое, милосердный Бог, было правдой; говорили, как они обворовывали старого Арнера на дровах, в лугах, в десятине... (с.100, гл.30). Гл.1-48.</w:t>
      </w:r>
    </w:p>
    <w:p>
      <w:pPr>
        <w:pStyle w:val="Normal"/>
        <w:rPr>
          <w:lang w:eastAsia="ru-RU"/>
        </w:rPr>
      </w:pPr>
      <w:r>
        <w:rPr>
          <w:lang w:eastAsia="ru-RU"/>
        </w:rPr>
        <w:t>Гертруда. - Беспорядочность нечестивой жизни доводит до всего, даже до самого ужасного (с.146, гл.48).</w:t>
      </w:r>
    </w:p>
    <w:p>
      <w:pPr>
        <w:pStyle w:val="Normal"/>
        <w:rPr>
          <w:lang w:eastAsia="ru-RU"/>
        </w:rPr>
      </w:pPr>
      <w:r>
        <w:rPr>
          <w:lang w:eastAsia="ru-RU"/>
        </w:rPr>
      </w:r>
    </w:p>
    <w:p>
      <w:pPr>
        <w:pStyle w:val="Normal"/>
        <w:rPr>
          <w:lang w:eastAsia="ru-RU"/>
        </w:rPr>
      </w:pPr>
      <w:r>
        <w:rPr>
          <w:lang w:eastAsia="ru-RU"/>
        </w:rPr>
        <w:t>Гл.1-38. ...За четверть часа до благовеста встал и староста..., оделся и пошел в церковь; там он сел на первый стул на хорах и, прикрыв рот шляпой, глазами озирал все церковные углы и в то же время молился под своей шляпой. Вскоре пришел пастор. Община пропела два отрывка из песни о страстях: "О человек, оплакивай свой тяжкий грех!". Затем пастор взошел на кафедру для произнесения проповеди... (с.121, гл.38).</w:t>
      </w:r>
    </w:p>
    <w:p>
      <w:pPr>
        <w:pStyle w:val="Normal"/>
        <w:rPr>
          <w:lang w:eastAsia="ru-RU"/>
        </w:rPr>
      </w:pPr>
      <w:r>
        <w:rPr>
          <w:lang w:eastAsia="ru-RU"/>
        </w:rPr>
        <w:t>Гл.1-39. Проповедь пастора (ZT.-извлечения). Дети мои! ...Не бывает хорошо тем, которые теснят и гнетут своего ближнего. Нет, не бывает хорошо тому, из-за кого бедняк вопиет к Богу. Горе несчастному, который питает бедняка зимою, а во время жатвы у него отнимает вдвойне. Горе безбожному, который летом навязывает бедняку вино, а осенью требует с него вдвойне. ...Горе ему, если дети бедняка из-за его жестокосердия нуждаются в хлебе. Горе безбожному, который дает взаймы деньги беднякам, чтобы они стали его слугами...; горе ему, если они перед судом станут говорить за него, давать фальшивые показания и ложно клясться, что он прав. Горе ему, если он... подстерегает честного человека, чтобы ввести его в соблазн, чтобы он проматывал у него свой заработок, на который только и рассчитывали и мать, и дети. Горе и тому несчастному, который поддается соблазну безбожных, и в своем безумии расточает деньги, нужные в хозяйстве... Нет, не хорошо на Божьей земле человеку, который высасывает кровь у бедняков... Кто из высокомерия угнетает бедных и ставит западни несчастным, разоряет домы вдов, - тот хуже воров и убийц... У делающего это ни одного часа не бывает хорошо на душе... Он блуждает, желая во что бы то ни стало скрыть от самого себя свой внутренний ужас. Он хочет убить время, ставшее ему в тягость, в пьянстве и мотовстве, ...в брани и поношениях, в науськивании и подговорах. Но он никогда не заглушит голоса собственной совести; он никогда не в состоянии будет уйти от ужаса Господня; этот ужас нападет на него, как вооруженный, и вы увидите его трепещущим и робеющим, подобно пленнику, которому угрожает смерть... Вы, которые завтра, как и вчера, станете угнетать бедняка... Уйдите отсюда, чтобы бедняк за трапезой Господней не побледнел при виде вас и чтобы в минуту утешения не должен был думать, что завтра вы задушите его... (с.121-4, гл.39).</w:t>
      </w:r>
    </w:p>
    <w:p>
      <w:pPr>
        <w:pStyle w:val="Normal"/>
        <w:rPr>
          <w:lang w:eastAsia="ru-RU"/>
        </w:rPr>
      </w:pPr>
      <w:r>
        <w:rPr>
          <w:lang w:eastAsia="ru-RU"/>
        </w:rPr>
        <w:t xml:space="preserve">ZT. А вот так сказать </w:t>
      </w:r>
      <w:r>
        <w:rPr>
          <w:i/>
          <w:iCs/>
          <w:lang w:eastAsia="ru-RU"/>
        </w:rPr>
        <w:t>теоретические</w:t>
      </w:r>
      <w:r>
        <w:rPr>
          <w:lang w:eastAsia="ru-RU"/>
        </w:rPr>
        <w:t xml:space="preserve"> возражения Гуммеля, почти дословно и почти буквально воспроизводящие философию пакостника и негодяя Сада Донасьена (1740-1814).</w:t>
      </w:r>
    </w:p>
    <w:p>
      <w:pPr>
        <w:pStyle w:val="Normal"/>
        <w:rPr>
          <w:lang w:eastAsia="ru-RU"/>
        </w:rPr>
      </w:pPr>
      <w:r>
        <w:rPr>
          <w:lang w:eastAsia="ru-RU"/>
        </w:rPr>
        <w:t xml:space="preserve">Гл.1-40. Староста Гуммель в душе негодовал на речь пастора..., бесновался и свирепствовал, ругался и говорил ужасные вещи относительно пастора (с.126-7, гл.40). - Пастор всегда выступает с тем, что угнетают бедных... Но куда не посмотришь, начиная с принца и кончая ночным сторожем..., всякий ищет своей выгоды и каждый гнет то, что стоит ему на пути. Старый пастор сам торговал вином, как и я, и сено, зерно и овес принимал в уплату по такой же дешевой оценке, как и я всегда получаю. В мире все теснят низшего; я должен допустить угнетение даже самого себя. Кто что-нибудь имеет или хочет что-либо достигнуть, тот должен угнетать, или же должен раздать свое имущество и нищенствовать. </w:t>
      </w:r>
      <w:r>
        <w:rPr>
          <w:u w:val="single"/>
          <w:lang w:eastAsia="ru-RU"/>
        </w:rPr>
        <w:t>Если бы пастор знал бедных как я, он не стал бы о них так печалиться... Да, бедняки - тёплые ребята! Если мне надо будет десять плутов, то между бедными я найду одиннадцать...</w:t>
      </w:r>
      <w:r>
        <w:rPr>
          <w:lang w:eastAsia="ru-RU"/>
        </w:rPr>
        <w:t xml:space="preserve"> Держу пари, что тот, кто захотел бы поступать в отношении поденщиков и бедных снисходительно, потерял бы все имущество (см. "Добрый человек из Сезуана" Бертольта Брехта 1938-40); это - известные плуты (с.132-3, гл.40).</w:t>
      </w:r>
    </w:p>
    <w:p>
      <w:pPr>
        <w:pStyle w:val="Normal"/>
        <w:rPr>
          <w:lang w:eastAsia="ru-RU"/>
        </w:rPr>
      </w:pPr>
      <w:r>
        <w:rPr>
          <w:lang w:eastAsia="ru-RU"/>
        </w:rPr>
        <w:t>Гл.1-40. Так рассуждал староста и сам в душе искажал голос своей совести, которая беспокоила его и громко говорила ему, что пастор прав, а что он и есть тот человек, который у всех бедняков в деревне заставляет выступать под ногтями пот и кровь... (с.133, гл.40).</w:t>
      </w:r>
    </w:p>
    <w:p>
      <w:pPr>
        <w:pStyle w:val="Normal"/>
        <w:rPr>
          <w:lang w:eastAsia="ru-RU"/>
        </w:rPr>
      </w:pPr>
      <w:r>
        <w:rPr>
          <w:lang w:eastAsia="ru-RU"/>
        </w:rPr>
        <w:t>Староста не выдержал укорительных речей пастора, дрожал как осиновый лист, ушел в свой трактир, и, чтобы не быть одному, позвал с церковной службы и своих постоянных забулдыг. Пастор узнал об этом и в продолжении своей проповеди обрушился на тех неких, что в такой святой день не в церкви, а пьянствуют. Сбежавшая из церкви от укоризненных взглядов крестьян старостиха рассказала об этом старосте... Гл.1-43 ...Что пастор проповедовал об Иуде, - как дьявол вселился в его сердце, как он (Иуда) повесился, и как те, которые уходят от вечерни, чтобы играть и пить, тем же кончат. "Он так увлекся, - сказала жена, - что даже бил по кафедре кулаками; в голове у меня закружилось и я чуть не упала в обморок".</w:t>
      </w:r>
    </w:p>
    <w:p>
      <w:pPr>
        <w:pStyle w:val="Normal"/>
        <w:rPr>
          <w:lang w:eastAsia="ru-RU"/>
        </w:rPr>
      </w:pPr>
      <w:r>
        <w:rPr>
          <w:lang w:eastAsia="ru-RU"/>
        </w:rPr>
        <w:t>Староста так испугался рассказа жены, что стоял, как немой и ни слова не отвечал... Вздыхая, он долго ходил взад и вперед по комнате. Наконец, сказал жене: "Принеси мне противолихорадочный порошок, что от цирюльника; кровь у меня волнуется и беспокоит меня. Если порошок не поможет, завтра пущу кровь". Жена принесла порошок. Он принял его и через несколько времени ему, действительно, стало легче (с.137, гл.43).</w:t>
      </w:r>
    </w:p>
    <w:p>
      <w:pPr>
        <w:pStyle w:val="Normal"/>
        <w:rPr>
          <w:lang w:eastAsia="ru-RU"/>
        </w:rPr>
      </w:pPr>
      <w:r>
        <w:rPr>
          <w:lang w:eastAsia="ru-RU"/>
        </w:rPr>
        <w:t xml:space="preserve">Гл.1-44. Тогда он рассказал жене, с каким добрым, примирительным сердцем пошел он сегодня в церковь; как он, сев на свое место, стал было просить Бога о прощении своих грехов, но, в следствии проповеди пастора, обезумел и с тех пор не мог иметь уже ни одной доброй мысли; какие страшные и ужасные мысли приходили ему на ум во время причащения. "Я не мог", говорил он жене, "я не мог во время причащения ни молиться, ни вздыхать. Сердце у меня было, как камень, и когда пастор подал мне хлеб, он так на меня взглянул, что я тебе не умею и выразить... Холодный пот выступил у меня на лбу, рука дрожала, когда я брал у него хлеб; когда же я стал есть хлеб, меня охватил такой яростный, ужасный гнев на пастора, что я скрежетал зубами и не смел больше смотреть на него. Одна мысль ужаснее другой вселялись в мою душу... Я так дрожал пред крестильным камнем, что от страха и ужаса не мог держать чашу... (с.137-8, гл.44). ...Когда же возвращался на место, такая дрожь началась во всех моих членах, что во время пения я не в состоянии был держать в руках книгу. И при всём этом мне все приходило на мысль: Арнер!, - Арнер во всём этом виноват!, и гнев, и ярость, и желание мстить бушевали у меня в груди во время службы. О чем я никогда не думал во всю мою жизнь, то пришло мне на ум во время причастия... Мне страшно даже подумать об этом! </w:t>
      </w:r>
      <w:r>
        <w:rPr>
          <w:u w:val="single"/>
          <w:lang w:eastAsia="ru-RU"/>
        </w:rPr>
        <w:t>Мне пришло в голову, что я должен низвергнуть вниз со скалы его большой межевой камень, который на горе</w:t>
      </w:r>
      <w:r>
        <w:rPr>
          <w:lang w:eastAsia="ru-RU"/>
        </w:rPr>
        <w:t>: об этом камне никто, кроме меня не знает (с.139, гл.44). Гл.1-45. Старостиха была сильно перепугана речами своего мужа... - Мне очень страшно слушать такие речи. Ты должен отстать от своих товарищей; дела идут плохо, да и мы становимся старше. - Ты совершенно права; но это не легко сделать. - Трудно ли это или легко, а нужно сделать; их надо спихнуть с шеи. - Ты хорошо знаешь, как много привязывает их ко мне и что они знают. Старостиха: Ты еще больше знаешь относительно их. Они плуты и ничего не посмеют сказать. Ты должен от них отвязаться... они только жрут и пьют у тебя всегда и ничего не платят; а когда ты пьян, то еще позволяешь им вертеть собой, как простофилей... А ты всё еще продолжаешь дела с этими людьми... Один какой-нибудь пёс говорит тебе, что тебе нравится, а другой молчит, когда тебе угодно; за это они жрут и пьянствуют у тебя, и, вместо всякой благодарности, каждый из них свалит тебя в яму или предаст, если сможет это сделать. В былые времена, когда тебя как огня все боялись, ты мог держать этих парней в струнке, а теперь ты им более не господин: так и знай, ты будешь пропащим человеком в старости, если не бросишь дел с ними. Вокруг нас так скользко, как только может быть. Только ты уйдешь, работники начинают смеяться и дурачиться, работу бросают и хотят только пьянствовать.</w:t>
      </w:r>
    </w:p>
    <w:p>
      <w:pPr>
        <w:pStyle w:val="Normal"/>
        <w:rPr>
          <w:lang w:eastAsia="ru-RU"/>
        </w:rPr>
      </w:pPr>
      <w:r>
        <w:rPr>
          <w:lang w:eastAsia="ru-RU"/>
        </w:rPr>
        <w:t>Так говорила жена. Староста не отвечал ни слова... Наконец, он встал и вышел... Страх и забота гнали его то туда, то сюда... И он говорил сам с собой (с.139-40, гл.45).</w:t>
      </w:r>
    </w:p>
    <w:p>
      <w:pPr>
        <w:pStyle w:val="Normal"/>
        <w:rPr>
          <w:lang w:eastAsia="ru-RU"/>
        </w:rPr>
      </w:pPr>
      <w:r>
        <w:rPr>
          <w:lang w:eastAsia="ru-RU"/>
        </w:rPr>
        <w:t xml:space="preserve">Гл.1-46. "Жена более чем права; но что же мне делать? Я этому не могу помочь. Я решительно не могу высвободиться из того болота, в котором завяз". Сказав всё это, он снова стал проклинать Арнера, как будто именно тот ему взвалил на плечи всё его прошлое, и пастора, потому что он еще в церкви привел его в ярость. Затем мысль его снова возвратился к межевому камню и он сказал: "Я не переставлю этот проклятый камень; но если бы кто это сделал, так помещик лишился бы трети своего леса... Нет, не стану переставлять камень! Мне пришлось бы его окопать: я должен был бы в темную ночь продвинуть его на хороший полет камня в долину до самых скал, а он так тяжел... Днем слышен каждый удар кирки: так близко от дороги. А ночью? Я не решусь, я буду бояться всякого шума. Если барсук поползет или косуля прыгнет, я упаду во время работы в обморок. И кто знает, не может ли и в самом деле какое-нибудь привидение захватить меня за работой?... А многие не верят ни в ад, ни в привидения. Старый писарь ничему не верил. А викарий? - ей Богу, невозможно, чтобы он чему-нибудь верил .. А писарь тысячу раз вслух говорил мне: "Как с моей собакой, как с моей лошадью, - точно так и со мною будет, когда я умру". Он был убежден в этом и ничего не боялся, а делал, что ему хотелось. </w:t>
      </w:r>
      <w:r>
        <w:rPr>
          <w:u w:val="single"/>
          <w:lang w:eastAsia="ru-RU"/>
        </w:rPr>
        <w:t>А если и в самом деле он прав? Если бы я мог этому верить, если бы смел надеяться, если бы я смог внедрить в своем сердце, что это правда, о, тогда я на первой же охоте подстерег бы за кустом Арнера и поразил бы его насмерть; я бы сжег у пастора дом; но все напрасно, я не могу этому верить, не смею на это надеяться.</w:t>
      </w:r>
      <w:r>
        <w:rPr>
          <w:lang w:eastAsia="ru-RU"/>
        </w:rPr>
        <w:t xml:space="preserve"> Это не правда! Дураки, заблуждающиеся дураки те, которые верят в это, или они только прикидываются такими. О, есть Бог, есть Бог! Нет, я не переставлю тебя, межевой камень".</w:t>
      </w:r>
    </w:p>
    <w:p>
      <w:pPr>
        <w:pStyle w:val="Normal"/>
        <w:rPr>
          <w:lang w:eastAsia="ru-RU"/>
        </w:rPr>
      </w:pPr>
      <w:r>
        <w:rPr>
          <w:lang w:eastAsia="ru-RU"/>
        </w:rPr>
        <w:t xml:space="preserve">Так говорил он, весь дрожа, и в то же время не мог отделаться от этой мысли. Ужас объял его. Он хотел бежать от самого себя, шел на улицу, останавливался с первым попавшим соседом, спрашивал его о погоде, о ветре, об улитках, три года уже портивших рожь по осени. Немного спустя он вернулся в трактир с парой </w:t>
      </w:r>
      <w:r>
        <w:rPr>
          <w:i/>
          <w:iCs/>
          <w:lang w:eastAsia="ru-RU"/>
        </w:rPr>
        <w:t>жаждущих</w:t>
      </w:r>
      <w:r>
        <w:rPr>
          <w:lang w:eastAsia="ru-RU"/>
        </w:rPr>
        <w:t>, дал им вина, чтобы только они остались с ним, принял еще цирюльников порошок и таким образом провел, наконец, день Господен (с..140-2, гл.46).</w:t>
      </w:r>
    </w:p>
    <w:p>
      <w:pPr>
        <w:pStyle w:val="Normal"/>
        <w:rPr>
          <w:lang w:eastAsia="ru-RU"/>
        </w:rPr>
      </w:pPr>
      <w:r>
        <w:rPr>
          <w:lang w:eastAsia="ru-RU"/>
        </w:rPr>
      </w:r>
    </w:p>
    <w:p>
      <w:pPr>
        <w:pStyle w:val="Normal"/>
        <w:rPr>
          <w:lang w:eastAsia="ru-RU"/>
        </w:rPr>
      </w:pPr>
      <w:r>
        <w:rPr>
          <w:lang w:eastAsia="ru-RU"/>
        </w:rPr>
        <w:t>Гл.1-78. Пастор Арнеру. - Податель сего Ганс Вюст признался мне сегодня... - По совести он считает ложной ту клятву, которую он и Кейбахер дали десять лет тому назад в процессе между Гибельруди и старостой... При этом обнаруживаются очень сомнительного свойства обстоятельства относительно умершего замкового писаря и злосчастного викария, в Бозе почивающего моего предшественника, так что меня устрашает весь тот соблазн, который может вызвать подобное признание. Но с другой стороны я благодарю Бога за то, что беднейший из моих многочисленных бедных, угнетенный, страдающий Руди, с его тяжелым экономическим положением, благодаря этому признанию опять может получить своё ... Что касается до несчастного, бедного Вюста, то я смиренно и убедительно прошу для него всякого милосердия... (с.192, гл.78).</w:t>
      </w:r>
    </w:p>
    <w:p>
      <w:pPr>
        <w:pStyle w:val="Normal"/>
        <w:rPr>
          <w:lang w:eastAsia="ru-RU"/>
        </w:rPr>
      </w:pPr>
      <w:r>
        <w:rPr>
          <w:lang w:eastAsia="ru-RU"/>
        </w:rPr>
      </w:r>
    </w:p>
    <w:p>
      <w:pPr>
        <w:pStyle w:val="Normal"/>
        <w:rPr>
          <w:lang w:eastAsia="ru-RU"/>
        </w:rPr>
      </w:pPr>
      <w:r>
        <w:rPr>
          <w:lang w:eastAsia="ru-RU"/>
        </w:rPr>
        <w:t xml:space="preserve">Гл.1-47. Лингард и Гертруда снова отправились в церковь. Им и на этот раз пришлось проходить мимо дома старосты, и Лингард сказал Гертруде: "Староста страшно выглядел сегодня утром в церкви..." "Я этого не заметила", сказала Гертруда. Л. Его вид произвел на меня страшное впечатление. Если бы можно было, я вслух бы крикнул ему: "Прости мне, староста". И если бы я мог как-нибудь ему показать, что не желаю ему зла, я бы охотно это сделал. Г. Награди тебя Бог, милый, за твое сердце. Конечно так и сделай, если будет повод; </w:t>
      </w:r>
      <w:r>
        <w:rPr>
          <w:u w:val="single"/>
          <w:lang w:eastAsia="ru-RU"/>
        </w:rPr>
        <w:t>но голодающие дети Руди еще более вопиют о мщении этому человеку, и, конечно, он не избегнет этого мщения.</w:t>
      </w:r>
      <w:r>
        <w:rPr>
          <w:lang w:eastAsia="ru-RU"/>
        </w:rPr>
        <w:t xml:space="preserve"> Л. Это жаль; этот человек в высшей степени несчастлив. Я уже давно заметил, что среди шума, царящего в его доме, его мучает и гложет беспокойство. Г. Милый мой, кто откажется от тихой, замкнутой, благочестивой жизни, у того на душе никогда не будет хорошо... Л. ...Все, что ни задумывали злобные помощники старосты в его доме, что ни предпринимали, что ни получали происками и насилием, всё ни на минуту (ZT. уж так уж ни на минуту?) не делало их спокойными и довольными! (с.145, гл.47).</w:t>
      </w:r>
    </w:p>
    <w:p>
      <w:pPr>
        <w:pStyle w:val="Normal"/>
        <w:rPr>
          <w:lang w:eastAsia="ru-RU"/>
        </w:rPr>
      </w:pPr>
      <w:r>
        <w:rPr>
          <w:lang w:eastAsia="ru-RU"/>
        </w:rPr>
      </w:r>
    </w:p>
    <w:p>
      <w:pPr>
        <w:pStyle w:val="Normal"/>
        <w:rPr>
          <w:lang w:eastAsia="ru-RU"/>
        </w:rPr>
      </w:pPr>
      <w:r>
        <w:rPr>
          <w:lang w:eastAsia="ru-RU"/>
        </w:rPr>
        <w:t>Тут как бы дополнительный материал к теме "Дикое общество", файл DIK-OHST.ARJ. См. и в файле ENGELGAR.G53__!!</w:t>
      </w:r>
    </w:p>
    <w:p>
      <w:pPr>
        <w:pStyle w:val="Normal"/>
        <w:rPr>
          <w:lang w:val="en-US" w:eastAsia="ru-RU"/>
        </w:rPr>
      </w:pPr>
      <w:r>
        <w:rPr>
          <w:lang w:val="en-US" w:eastAsia="ru-RU"/>
        </w:rPr>
      </w:r>
    </w:p>
    <w:p>
      <w:pPr>
        <w:pStyle w:val="Normal"/>
        <w:rPr>
          <w:lang w:eastAsia="ru-RU"/>
        </w:rPr>
      </w:pPr>
      <w:r>
        <w:rPr>
          <w:lang w:val="en-US" w:eastAsia="ru-RU"/>
        </w:rPr>
        <w:t>ZT</w:t>
      </w:r>
      <w:r>
        <w:rPr>
          <w:lang w:eastAsia="ru-RU"/>
        </w:rPr>
        <w:t>. Ох, и дурят нашего брата! (о привидениях)</w:t>
      </w:r>
    </w:p>
    <w:p>
      <w:pPr>
        <w:pStyle w:val="Normal"/>
        <w:rPr>
          <w:lang w:val="en-US" w:eastAsia="ru-RU"/>
        </w:rPr>
      </w:pPr>
      <w:r>
        <w:rPr>
          <w:lang w:val="en-US" w:eastAsia="ru-RU"/>
        </w:rPr>
      </w:r>
    </w:p>
    <w:p>
      <w:pPr>
        <w:pStyle w:val="Normal"/>
        <w:rPr>
          <w:lang w:eastAsia="ru-RU"/>
        </w:rPr>
      </w:pPr>
      <w:r>
        <w:rPr>
          <w:lang w:eastAsia="ru-RU"/>
        </w:rPr>
        <w:t xml:space="preserve">Мариэтта Шагинян. КИК (роман-комплекс). М.-Л. "Прибой" 1929. "НЕОБХОДИМО БОРОТЬСЯ С СУЕВЕРИЯМИ" (Заметка селькора). - В ауле Токчи молодежь до сих пор не может получить помещение под клуб. Подходящий для этой цели покинутый каравансарай отвергнут по причине местных суеверий, распространяемых старухами, что будто бы в него по ночам слетаются шайтаны. Вообще суеверие свило себе у нас прочное гнездо. Не только старухи, но, к стыду должен сознаться, многие </w:t>
      </w:r>
      <w:r>
        <w:rPr>
          <w:i/>
          <w:iCs/>
          <w:lang w:eastAsia="ru-RU"/>
        </w:rPr>
        <w:t>партийные</w:t>
      </w:r>
      <w:r>
        <w:rPr>
          <w:lang w:eastAsia="ru-RU"/>
        </w:rPr>
        <w:t xml:space="preserve"> элементы верят в разных шайтанов и колдунов. Не так давно здешний пастух, напившись свыше меры айрану, уверял, будто видел проходившую по скалам колдунью с распущенными волосами, голыми ногами и зажженной свечкой в руке, и после этого рассказа желающие могли наблюдать, как наши бабы доили коров и несли молоко целыми ведрами в жертву колдуньи, причем шли по дороге задом наперед в силу суеверия, что будто бы кто увидел лицо колдуньи, должен умереть, и многие благодаря тому повывихнули себе ступни и ноги. Смешно и досадно, что активный элемент не прилагает нужные меры в борьбе с местною темнотой и несознательностью. Селькор Егис Муруджи (с.12-13).</w:t>
      </w:r>
    </w:p>
    <w:p>
      <w:pPr>
        <w:pStyle w:val="Normal"/>
        <w:rPr>
          <w:lang w:val="en-US" w:eastAsia="ru-RU"/>
        </w:rPr>
      </w:pPr>
      <w:r>
        <w:rPr>
          <w:lang w:val="en-US" w:eastAsia="ru-RU"/>
        </w:rPr>
      </w:r>
    </w:p>
    <w:p>
      <w:pPr>
        <w:pStyle w:val="Normal"/>
        <w:rPr>
          <w:lang w:eastAsia="ru-RU"/>
        </w:rPr>
      </w:pPr>
      <w:r>
        <w:rPr>
          <w:lang w:eastAsia="ru-RU"/>
        </w:rPr>
        <w:t>Петр Васильевич Шумахер (1817-1891). Стихотворения. М.1937. Мы вырастали в детстве дома в квашне семейной кислоты / Все пожирали, что сьедомо, всем заправляли животы / Нам очень мало прививали идей здоровых и живых / Нам бредни в головы вбивали о леших, буках, домовых...</w:t>
      </w:r>
    </w:p>
    <w:p>
      <w:pPr>
        <w:pStyle w:val="Normal"/>
        <w:rPr>
          <w:lang w:val="en-US" w:eastAsia="ru-RU"/>
        </w:rPr>
      </w:pPr>
      <w:r>
        <w:rPr>
          <w:lang w:val="en-US" w:eastAsia="ru-RU"/>
        </w:rPr>
      </w:r>
    </w:p>
    <w:p>
      <w:pPr>
        <w:pStyle w:val="Normal"/>
        <w:rPr>
          <w:lang w:eastAsia="ru-RU"/>
        </w:rPr>
      </w:pPr>
      <w:r>
        <w:rPr>
          <w:lang w:eastAsia="ru-RU"/>
        </w:rPr>
        <w:t>Гл.2-34. ... Гоорлахер в 1767 г. купил дом у экипажного мастера Леуппи за 450 фл., да на ремонт его убил более 300 фл. Староста при жизни Гоорлахера предлагал за дом 600 фл.; когда же тот умер, староста более не хотел этого и распустил через Михеля и одного странствующего певца слух, что Гоорлахер умер не своей смертью, что за его постелью найден кусок веревки, которой его задушили. Через неделю слух этот распространился по всей общине, да еще с прибавкой... После этого староста два раза в месяц посылал одного из пройдох стращать соседей, как будто в доме умершего появилось привидение. Это делал он в течении года, до тех пор, пока никто не стал брать этого дома даже даром; - тогда староста купил его у жены Гоорлахера из жалости, как говорил, за 200 фл. и обещал призвать из-за сотен верст двух капуцинов, чтобы только изгнать из деревни этот ужас... "Капуцины" в "заколдованном" доме жрали, пьянствовали и вели игру по целым ночам вместе со старостой (с.308-9, гл.34).</w:t>
      </w:r>
    </w:p>
    <w:p>
      <w:pPr>
        <w:pStyle w:val="Normal"/>
        <w:rPr>
          <w:lang w:eastAsia="ru-RU"/>
        </w:rPr>
      </w:pPr>
      <w:r>
        <w:rPr>
          <w:lang w:eastAsia="ru-RU"/>
        </w:rPr>
        <w:t>Гл.1-66. ...Старый лесничий зашел из замка в трактир выпить мимоходом стакан вина. Староста, не любивший оставаться ни на миг один, сказал ему: "Пойдем вместе домой"... Когда они остались одни на улице, староста спросил лесничего, безопасно ли ночью в лесу от привидений.</w:t>
      </w:r>
    </w:p>
    <w:p>
      <w:pPr>
        <w:pStyle w:val="Normal"/>
        <w:rPr>
          <w:lang w:eastAsia="ru-RU"/>
        </w:rPr>
      </w:pPr>
      <w:r>
        <w:rPr>
          <w:lang w:eastAsia="ru-RU"/>
        </w:rPr>
        <w:t>- Почему ты меня об этом спрашиваешь?</w:t>
      </w:r>
    </w:p>
    <w:p>
      <w:pPr>
        <w:pStyle w:val="Normal"/>
        <w:rPr>
          <w:lang w:eastAsia="ru-RU"/>
        </w:rPr>
      </w:pPr>
      <w:r>
        <w:rPr>
          <w:lang w:eastAsia="ru-RU"/>
        </w:rPr>
        <w:t>- Потому что хочется знать.</w:t>
      </w:r>
    </w:p>
    <w:p>
      <w:pPr>
        <w:pStyle w:val="Normal"/>
        <w:rPr>
          <w:lang w:eastAsia="ru-RU"/>
        </w:rPr>
      </w:pPr>
      <w:r>
        <w:rPr>
          <w:lang w:eastAsia="ru-RU"/>
        </w:rPr>
        <w:t>- Старый ты дурак! Уже 30 лет ты старостой, а спрашиваешь о таких глупостях. Стыдись!</w:t>
      </w:r>
    </w:p>
    <w:p>
      <w:pPr>
        <w:pStyle w:val="Normal"/>
        <w:rPr>
          <w:lang w:eastAsia="ru-RU"/>
        </w:rPr>
      </w:pPr>
      <w:r>
        <w:rPr>
          <w:lang w:eastAsia="ru-RU"/>
        </w:rPr>
        <w:t>- Нет, ей Богу, что касается до привидений, то я никогда не знал, верить ли мне в них или нет, а сам я еще ни одного не видал.</w:t>
      </w:r>
    </w:p>
    <w:p>
      <w:pPr>
        <w:pStyle w:val="Normal"/>
        <w:rPr>
          <w:lang w:eastAsia="ru-RU"/>
        </w:rPr>
      </w:pPr>
      <w:r>
        <w:rPr>
          <w:lang w:eastAsia="ru-RU"/>
        </w:rPr>
        <w:t>- Ну, если ты меня чистосердечно спрашиваешь, так я тебя избавлю от чудес. Ты за мое объяснение поставишь мне бутылку? -</w:t>
      </w:r>
    </w:p>
    <w:p>
      <w:pPr>
        <w:pStyle w:val="Normal"/>
        <w:rPr>
          <w:lang w:eastAsia="ru-RU"/>
        </w:rPr>
      </w:pPr>
      <w:r>
        <w:rPr>
          <w:lang w:eastAsia="ru-RU"/>
        </w:rPr>
        <w:t>- С удовольствием, хоть две, если заслужишь.</w:t>
      </w:r>
    </w:p>
    <w:p>
      <w:pPr>
        <w:pStyle w:val="Normal"/>
        <w:rPr>
          <w:lang w:eastAsia="ru-RU"/>
        </w:rPr>
      </w:pPr>
      <w:r>
        <w:rPr>
          <w:lang w:eastAsia="ru-RU"/>
        </w:rPr>
        <w:t>_Л_е_с_н_и_ч_и_й_. Я 40 лет на своем посту и уже с _4-х_ лет отец стал меня приучать к лесу. Он всегда в трактирах и кабаках рассказывал крестьянам о многочисленных привидениях и страшилищах в лесу; но он с ними только дурака ломал; со мной же он действовал совсем иначе. Я должен был сделаться лесничим и, следовательно, не должен был верить подобным вещам и бояться их. Поэтому он брал меня с собой в лес ночью, когда не было ни месяца, ни звезд, когда шумела буря, постом или в Рождество. Если он видел огонь или свет, если слышал шум, то я должен был идти вместе с ним прямо на шум через кустарники и пни, через рвы и болота и через все перекрестки, и всегда оказывалось, что это были цыгане, воры или нищие. Тогда он кричал им своим страшным голосом: "С места долой, негодяи!". И если даже их было 10 или 20 человек, они все-таки улетали и часто еще оставляли горшки, сковороды и жаркое, - просто потеха.</w:t>
      </w:r>
    </w:p>
    <w:p>
      <w:pPr>
        <w:pStyle w:val="Normal"/>
        <w:rPr>
          <w:lang w:eastAsia="ru-RU"/>
        </w:rPr>
      </w:pPr>
      <w:r>
        <w:rPr>
          <w:lang w:eastAsia="ru-RU"/>
        </w:rPr>
        <w:t>Часто шум происходит от крупной дичи, которая иногда издает удивительные звуки. А гнилые, старые древесные стволы светятся и представляют из себя ночью такой вид, что каждый, НЕ РЕШАЮЩИЙСЯ ПОДОЙТИ К НИМ БЛИЖЕ, может испугаться. Вот всё, что в свою жизнь я нашел в лесу особенного;</w:t>
      </w:r>
    </w:p>
    <w:p>
      <w:pPr>
        <w:pStyle w:val="Normal"/>
        <w:rPr>
          <w:lang w:eastAsia="ru-RU"/>
        </w:rPr>
      </w:pPr>
      <w:r>
        <w:rPr>
          <w:lang w:eastAsia="ru-RU"/>
        </w:rPr>
        <w:t>НО МОЯ ДОЛЖНОСТНАЯ ВЫГОДА ВСЕГДА СОСТОЯЛА И БУДЕТ СОСТОЯТЬ В ТОМ, ЧТОБЫ МОИ СОСЕДИ ВЕРИЛИ, ЧТО ЛЕС ПОЛОН ПРИВИДЕНИЙ И ЧЕРТЕЙ,</w:t>
      </w:r>
    </w:p>
    <w:p>
      <w:pPr>
        <w:pStyle w:val="Normal"/>
        <w:rPr>
          <w:lang w:eastAsia="ru-RU"/>
        </w:rPr>
      </w:pPr>
      <w:r>
        <w:rPr>
          <w:lang w:eastAsia="ru-RU"/>
        </w:rPr>
        <w:t>потому что ведь и мы старимся и очень бываем довольны, что нам не приходится в темной ночи гоняться за злодеями (с.173. гл.1-66).</w:t>
      </w:r>
    </w:p>
    <w:p>
      <w:pPr>
        <w:pStyle w:val="Normal"/>
        <w:rPr>
          <w:lang w:eastAsia="ru-RU"/>
        </w:rPr>
      </w:pPr>
      <w:r>
        <w:rPr>
          <w:lang w:eastAsia="ru-RU"/>
        </w:rPr>
        <w:t>Ник Алс Некрасов, из "На Волге" .. Однажды няня говорит / Не бегай ночью - волк сидит / За нашей ригой, а в саду / Гуляют черти на пруду / И в ту же ночь пошел я в сад / Не то, что я чертям был рад / А так - хотелось видеть их / Иду. Ночная тишина / Какой-то зоркостью полна / Как будто с умыслом притих / Весь божий мир - и наблюдал / Что дерзкий мальчик затевал / .. Я постоял на берегу / Послушал - черти ни гугу! / Я пруд три раза обошел / Но чёрт не выплыл, не пришел / В воде: не спрятался ли там? / Узнать бы можно по рогам / Нет никого! Пошел я прочь / Нарочно сдерживая шаг / Сошла мне даром эта ночь / Но если б друг какой или враг / Засел в кусту и закричал / Или даже, спугнутая мной / Взвилась сова над головой / Наверно б мертвый я упал! / ТАК, ЛЮБОПЫТСТВУЯ, ДАВИЛ / Я СТРАХИ ЛОЖНЫЕ В СЕБЕ... /</w:t>
      </w:r>
    </w:p>
    <w:p>
      <w:pPr>
        <w:pStyle w:val="Normal"/>
        <w:rPr>
          <w:lang w:eastAsia="ru-RU"/>
        </w:rPr>
      </w:pPr>
      <w:r>
        <w:rPr>
          <w:lang w:eastAsia="ru-RU"/>
        </w:rPr>
        <w:t>Н.А. Некрасов, "Мазай" (1870) .. За сорок верст в Кострому прямиком / Сбегать лесами ему нипочем .. / "А леший?" - "Не верю! / Раз в кураже я их звал-поджидал / Целую ночь - никого не видал!" ..</w:t>
      </w:r>
    </w:p>
    <w:p>
      <w:pPr>
        <w:pStyle w:val="Normal"/>
        <w:rPr>
          <w:lang w:eastAsia="ru-RU"/>
        </w:rPr>
      </w:pPr>
      <w:r>
        <w:rPr>
          <w:lang w:eastAsia="ru-RU"/>
        </w:rPr>
      </w:r>
    </w:p>
    <w:p>
      <w:pPr>
        <w:pStyle w:val="Normal"/>
        <w:rPr>
          <w:lang w:eastAsia="ru-RU"/>
        </w:rPr>
      </w:pPr>
      <w:r>
        <w:rPr>
          <w:lang w:eastAsia="ru-RU"/>
        </w:rPr>
        <w:t>Гл.1-67. Разговаривая, они дошли до тропинки, по которой лесничий пошел в лес, а староста, оставшись теперь один, стал рассуждать сам с собой: "Он 40 лет состоит лесничим и еще не видел ни одного привидения и не верит в них, а я, дурак, верю в них и не смею даже подумать о том, чтобы в течении четверти часа выкопать в лесу камень..." (с.174, гл.67).</w:t>
      </w:r>
    </w:p>
    <w:p>
      <w:pPr>
        <w:pStyle w:val="Normal"/>
        <w:rPr>
          <w:lang w:eastAsia="ru-RU"/>
        </w:rPr>
      </w:pPr>
      <w:r>
        <w:rPr>
          <w:lang w:eastAsia="ru-RU"/>
        </w:rPr>
      </w:r>
    </w:p>
    <w:p>
      <w:pPr>
        <w:pStyle w:val="Normal"/>
        <w:rPr>
          <w:lang w:eastAsia="ru-RU"/>
        </w:rPr>
      </w:pPr>
      <w:r>
        <w:rPr>
          <w:lang w:eastAsia="ru-RU"/>
        </w:rPr>
        <w:t>Гл.1-74 и следующие. "Черт" (на самом-то деле - торговец курами) гонится в ночном лесу за старостой, тот орёт благим матом "Помогите! Караул! Дьявол хватает меня!" (с.183, гл.74). Взбудораженная деревня бежит на вопли старосты (гл.75).</w:t>
      </w:r>
    </w:p>
    <w:p>
      <w:pPr>
        <w:pStyle w:val="Normal"/>
        <w:rPr>
          <w:lang w:eastAsia="ru-RU"/>
        </w:rPr>
      </w:pPr>
      <w:r>
        <w:rPr>
          <w:lang w:eastAsia="ru-RU"/>
        </w:rPr>
        <w:t>Гл.1-76. Пастор. ...Я должен еще попросить вас, соседи, подумать о том, что вы рассказываете об этом происшествии. Во всяком случае неприятно, если о каком-нибудь деле поднимут большой шум, а потом выяснится, что дело-то совсем ничтожное или имело совсем иной смысл. До сих пор по крайней мере еще никто не знает, что собственно произошло, и вы сами знаете, соседи, - ночь обманчива. "Это так, достоуважаемый г. пастор!" сказали крестьяне у дверей, и: "Он всегда такой дурак и ничему не хочет верить!" сказали они за дверями (с.186, гл.76).</w:t>
      </w:r>
    </w:p>
    <w:p>
      <w:pPr>
        <w:pStyle w:val="Normal"/>
        <w:rPr>
          <w:lang w:eastAsia="ru-RU"/>
        </w:rPr>
      </w:pPr>
      <w:r>
        <w:rPr>
          <w:lang w:eastAsia="ru-RU"/>
        </w:rPr>
      </w:r>
    </w:p>
    <w:p>
      <w:pPr>
        <w:pStyle w:val="Normal"/>
        <w:rPr>
          <w:lang w:eastAsia="ru-RU"/>
        </w:rPr>
      </w:pPr>
      <w:r>
        <w:rPr>
          <w:lang w:eastAsia="ru-RU"/>
        </w:rPr>
        <w:t>Гл.1-78. Пастор Арнеру. ...Я от всего сердца, прости Господи, смеялся над этим известием. Но приходило всё больше людей, которые в один голос подтверждали..., что староста, действительно, вернулся домой с людьми, поспешившими к нему на помощь, но в таком жалком виде и так избитый дьяволом, что по всей вероятности умрет. Всё это, конечно, товар не по моей лавочке, но что делать? ПРИХОДИТСЯ БРАТЬ СВЕТ ТАКИМ, КАКОВ ОН ЕСТЬ, ПОТОМУ ЧТО ИЗМЕНИТЬ ЕГО НЕВОЗМОЖНО (с.193, гл.78).</w:t>
      </w:r>
    </w:p>
    <w:p>
      <w:pPr>
        <w:pStyle w:val="Normal"/>
        <w:rPr>
          <w:lang w:eastAsia="ru-RU"/>
        </w:rPr>
      </w:pPr>
      <w:r>
        <w:rPr>
          <w:lang w:eastAsia="ru-RU"/>
        </w:rPr>
      </w:r>
    </w:p>
    <w:p>
      <w:pPr>
        <w:pStyle w:val="Normal"/>
        <w:rPr>
          <w:lang w:eastAsia="ru-RU"/>
        </w:rPr>
      </w:pPr>
      <w:r>
        <w:rPr>
          <w:lang w:eastAsia="ru-RU"/>
        </w:rPr>
        <w:t>Гл.1-88. СТРАННОЕ ЯВЛЕНИЕ ДЬЯВОЛА ДО ГЛУБИНЫ ПОТРЯСЛО ДУШИ КРЕСТЬЯН... РЕШИЛИ НЕ ДОЗВОЛЯТЬ БОЛЬШЕ ПАСТОРУ УЧИТЬ И ПРОПОВЕДОВАТЬ В ДУХЕ ТАКОГО НЕВЕРИЯ И ОСМЕИВАТЬ ВСЯКОЕ ПРИВИДЕНИЕ.</w:t>
      </w:r>
    </w:p>
    <w:p>
      <w:pPr>
        <w:pStyle w:val="Normal"/>
        <w:rPr>
          <w:lang w:eastAsia="ru-RU"/>
        </w:rPr>
      </w:pPr>
      <w:r>
        <w:rPr>
          <w:lang w:eastAsia="ru-RU"/>
        </w:rPr>
      </w:r>
    </w:p>
    <w:p>
      <w:pPr>
        <w:pStyle w:val="Normal"/>
        <w:rPr/>
      </w:pPr>
      <w:r>
        <w:rPr>
          <w:lang w:eastAsia="ru-RU"/>
        </w:rPr>
        <w:t>Крестьяне решили обратиться с просьбой к БЛЮСТИТЕЛЮ БЛАГОЧИНИЯ Гарткнопфу, чтобы он сделал об этом доклад в собрании общины. Но новый староста (сменивший старого Гуммеля), молодой Мейер воспротивился этому и сказал: "Я не хочу, чтобы старый, скупой пес, который своих детей морит голодом и сам бегает за всякой мутной похлебкой, говорил за нас и за наши верования".</w:t>
      </w:r>
    </w:p>
    <w:p>
      <w:pPr>
        <w:pStyle w:val="Normal"/>
        <w:rPr>
          <w:lang w:eastAsia="ru-RU"/>
        </w:rPr>
      </w:pPr>
      <w:r>
        <w:rPr>
          <w:lang w:eastAsia="ru-RU"/>
        </w:rPr>
        <w:t>(ZT. Но другого, умеющего говорить, не нашлось).</w:t>
      </w:r>
    </w:p>
    <w:p>
      <w:pPr>
        <w:pStyle w:val="Normal"/>
        <w:rPr>
          <w:lang w:eastAsia="ru-RU"/>
        </w:rPr>
      </w:pPr>
      <w:r>
        <w:rPr>
          <w:lang w:eastAsia="ru-RU"/>
        </w:rPr>
        <w:t xml:space="preserve">Крестьяне. "Гарткнопф. Ты, как никто другой, в состоянии дать ответ духовному лицу. Ты должен, если помещик соберет сегодня общину, обвинить пастора в неверии и просить назначить день для общественного моления в следствии </w:t>
      </w:r>
      <w:r>
        <w:rPr>
          <w:i/>
          <w:iCs/>
          <w:lang w:eastAsia="ru-RU"/>
        </w:rPr>
        <w:t>ЯВЛЕНИЯ САМОГО САТАНЫ</w:t>
      </w:r>
      <w:r>
        <w:rPr>
          <w:lang w:eastAsia="ru-RU"/>
        </w:rPr>
        <w:t>"</w:t>
      </w:r>
    </w:p>
    <w:p>
      <w:pPr>
        <w:pStyle w:val="Normal"/>
        <w:rPr>
          <w:lang w:eastAsia="ru-RU"/>
        </w:rPr>
      </w:pPr>
      <w:r>
        <w:rPr>
          <w:lang w:eastAsia="ru-RU"/>
        </w:rPr>
      </w:r>
    </w:p>
    <w:p>
      <w:pPr>
        <w:pStyle w:val="Normal"/>
        <w:rPr>
          <w:lang w:eastAsia="ru-RU"/>
        </w:rPr>
      </w:pPr>
      <w:r>
        <w:rPr>
          <w:lang w:eastAsia="ru-RU"/>
        </w:rPr>
        <w:t>Все это устроили богатые крестьяне. Они переговаривались с Гарткнопфом не открыто; только самые именитые обделывали это дело, потому что среди бедных у пастора было много друзей.</w:t>
      </w:r>
    </w:p>
    <w:p>
      <w:pPr>
        <w:pStyle w:val="Normal"/>
        <w:rPr>
          <w:lang w:eastAsia="ru-RU"/>
        </w:rPr>
      </w:pPr>
      <w:r>
        <w:rPr>
          <w:lang w:eastAsia="ru-RU"/>
        </w:rPr>
        <w:t>БОГАТЫМ ЖЕ КРЕСТЬЯНАМ ПАСТОР БЫЛ НЕНАВИСТЕН, ОСОБЕННО С ТЕХ ПОР, КАК ОН В ОДНОЙ ИЗ СВОИХ ПРОПОВЕДЕЙ ОБЪЯВИЛ НЕСПРАВЕДЛИВЫМ ИХ ОТКАЗ РАЗДЕЛИТЬ ОДИН НИЧТОЖНЫЙ ВЫГОН, ЧЕГО ПОМЕЩИК ДОБИВАЛСЯ К ВЫГОДЕ БЕДНЫХ (с.208-9, гл.88).</w:t>
      </w:r>
    </w:p>
    <w:p>
      <w:pPr>
        <w:pStyle w:val="Normal"/>
        <w:rPr>
          <w:lang w:eastAsia="ru-RU"/>
        </w:rPr>
      </w:pPr>
      <w:r>
        <w:rPr>
          <w:lang w:eastAsia="ru-RU"/>
        </w:rPr>
      </w:r>
    </w:p>
    <w:p>
      <w:pPr>
        <w:pStyle w:val="Normal"/>
        <w:rPr>
          <w:lang w:eastAsia="ru-RU"/>
        </w:rPr>
      </w:pPr>
      <w:r>
        <w:rPr>
          <w:lang w:eastAsia="ru-RU"/>
        </w:rPr>
        <w:t xml:space="preserve">Гл.1-90. Доклад Гарткнопфа. - Я - Яков Христоф Фридрих Гарткнопф, блюститель нравов и благочиния в Боннале. Начальствующие в деревне лица от имени общины просили и избрали меня, чтобы я вместо их сделал кое о чем доклад, так как они в духовных делах неопытны и некрасноречивы... Всемилостивейший господин! От наших предков мы унаследовали веру в то, что дьявол и его привидения являются человеку. А как в настоящее время, даже сегодня, оказалось, что </w:t>
      </w:r>
      <w:r>
        <w:rPr>
          <w:i/>
          <w:iCs/>
          <w:lang w:eastAsia="ru-RU"/>
        </w:rPr>
        <w:t>наша старая вера в привидения</w:t>
      </w:r>
      <w:r>
        <w:rPr>
          <w:lang w:eastAsia="ru-RU"/>
        </w:rPr>
        <w:t xml:space="preserve"> истинна, в чем, впрочем, мы не сомневались ни одной минуты, то, во имя Бога, мы взяли на себя смелость заявить нашему всемилостивейшему господину, что только наш г. пастор, прости ему Господи, не придерживается этой веры. Мы также знаем, что даже ваша милость относительно привидений - одного мнения с г. пастором. А так как в делах веры следует больше повиноваться Богу, чем людям, то мы надеемся, что ваша милость простит нам нашу всеподданнейшую просьбу, а именно:</w:t>
      </w:r>
    </w:p>
    <w:p>
      <w:pPr>
        <w:pStyle w:val="Normal"/>
        <w:rPr>
          <w:lang w:eastAsia="ru-RU"/>
        </w:rPr>
      </w:pPr>
      <w:r>
        <w:rPr>
          <w:lang w:eastAsia="ru-RU"/>
        </w:rPr>
        <w:t xml:space="preserve">ЧТОБЫ Г. ПАСТОР НА БУДУЩЕЕ ВРЕМЯ УЧИЛ НАШИХ ДЕТЕЙ ОТНОСИТЕЛЬНО ДЬЯВОЛА </w:t>
      </w:r>
      <w:r>
        <w:rPr>
          <w:i/>
          <w:iCs/>
          <w:lang w:eastAsia="ru-RU"/>
        </w:rPr>
        <w:t>ПО НАШЕЙ СТАРОЙ ВЕРЕ</w:t>
      </w:r>
      <w:r>
        <w:rPr>
          <w:lang w:eastAsia="ru-RU"/>
        </w:rPr>
        <w:t xml:space="preserve"> И БОЛЕЕ НИЧЕГО НЕ ГОВОРИЛ ПРОТИВ ПРИВИДЕНИЙ, В КОТОРЫЕ МЫ ВЕРИМ И ВЕРИТЬ ЖЕЛАЕМ... (с.213, гл.90).</w:t>
      </w:r>
    </w:p>
    <w:p>
      <w:pPr>
        <w:pStyle w:val="Normal"/>
        <w:rPr>
          <w:lang w:eastAsia="ru-RU"/>
        </w:rPr>
      </w:pPr>
      <w:r>
        <w:rPr>
          <w:lang w:eastAsia="ru-RU"/>
        </w:rPr>
        <w:t>Гл.1-91. Арнер. Соседи, вам совсем не нужно было оратора для такой глупости. Само дело и появление дьявола есть заблуждение, и ваш пастор один из разумнейших духовных лиц. Вы должны стыдиться, что допустили поносить его такому простофиле, как ваш блюститель. Если бы вы имели должное уважение к его (Пастора) разумному учению, вы бы бросили ваши старые БАБЬИ верования и не держались бы, наперекор всем умным людям, таких мнений, у которых нет никаких оснований... Но я надеюсь, что и вы не все одинаково закаменели в вашей глупости (с.214, гл.91).</w:t>
      </w:r>
    </w:p>
    <w:p>
      <w:pPr>
        <w:pStyle w:val="Normal"/>
        <w:rPr>
          <w:lang w:eastAsia="ru-RU"/>
        </w:rPr>
      </w:pPr>
      <w:r>
        <w:rPr>
          <w:lang w:eastAsia="ru-RU"/>
        </w:rPr>
      </w:r>
    </w:p>
    <w:p>
      <w:pPr>
        <w:pStyle w:val="Normal"/>
        <w:rPr>
          <w:lang w:eastAsia="ru-RU"/>
        </w:rPr>
      </w:pPr>
      <w:r>
        <w:rPr>
          <w:lang w:eastAsia="ru-RU"/>
        </w:rPr>
        <w:t>Гл.1-93. Арнер. ...Поступать справедливо, любить Бога и никого не бояться, вот единственная, старая и истинная вера, а ваши рассказы о явлениях и привидениях - глупость, которая портит вам ум и сердце (с.219, гл.93).</w:t>
      </w:r>
    </w:p>
    <w:p>
      <w:pPr>
        <w:pStyle w:val="Normal"/>
        <w:rPr>
          <w:lang w:eastAsia="ru-RU"/>
        </w:rPr>
      </w:pPr>
      <w:r>
        <w:rPr>
          <w:lang w:eastAsia="ru-RU"/>
        </w:rPr>
        <w:t>Гл.1-87. Арнер. - БЫЛИ ГОРАЗДО БОЛЕЕ ГРУБЫЕ ВРЕМЕНА, ВРЕМЕНА, КОГДА НАДО БЫЛО ИЛИ ВЕРИТЬ В ПРИВИДЕНИЯ, ИЛИ ПРОСЛЫТЬ ЕРЕТИКОМ;</w:t>
      </w:r>
    </w:p>
    <w:p>
      <w:pPr>
        <w:pStyle w:val="Normal"/>
        <w:rPr>
          <w:lang w:eastAsia="ru-RU"/>
        </w:rPr>
      </w:pPr>
      <w:r>
        <w:rPr>
          <w:lang w:eastAsia="ru-RU"/>
        </w:rPr>
        <w:t xml:space="preserve">времена, когда надо было по одному подозрению или злобным наветам </w:t>
      </w:r>
      <w:r>
        <w:rPr>
          <w:i/>
          <w:iCs/>
          <w:lang w:eastAsia="ru-RU"/>
        </w:rPr>
        <w:t>ПОД ПЫТКОЙ</w:t>
      </w:r>
      <w:r>
        <w:rPr>
          <w:lang w:eastAsia="ru-RU"/>
        </w:rPr>
        <w:t xml:space="preserve"> спрашивать старух, в каких отношениях они были с дьяволом,</w:t>
      </w:r>
    </w:p>
    <w:p>
      <w:pPr>
        <w:pStyle w:val="Normal"/>
        <w:rPr>
          <w:lang w:eastAsia="ru-RU"/>
        </w:rPr>
      </w:pPr>
      <w:r>
        <w:rPr>
          <w:lang w:eastAsia="ru-RU"/>
        </w:rPr>
        <w:t>ИНАЧЕ УГРОЖАЛА ОПАСНОСТЬ ПОТЕРЯТЬ СВОЕ СУДЕЙСКОЕ МЕСТО.</w:t>
      </w:r>
    </w:p>
    <w:p>
      <w:pPr>
        <w:pStyle w:val="Normal"/>
        <w:rPr>
          <w:lang w:eastAsia="ru-RU"/>
        </w:rPr>
      </w:pPr>
      <w:r>
        <w:rPr>
          <w:lang w:eastAsia="ru-RU"/>
        </w:rPr>
        <w:t>Пастор. - Слава Богу, это прошло; но еще много осталось от старой закваски (с.207, гл.1-87).</w:t>
      </w:r>
    </w:p>
    <w:p>
      <w:pPr>
        <w:pStyle w:val="Normal"/>
        <w:rPr>
          <w:lang w:eastAsia="ru-RU"/>
        </w:rPr>
      </w:pPr>
      <w:r>
        <w:rPr>
          <w:lang w:eastAsia="ru-RU"/>
        </w:rPr>
        <w:t>21 Апр 00 г. Thanatos писал Alexey Nykytyaev 2:5020/1230.43. T&gt;&gt; А что на это скажет брат инквизитор? ;))) AN&gt; А то, что по большому счету 20 проциков изничтоженных ведьм были настоящими ;) ZT. Тут интересна математическая точность: не 19,7 % и не 20,4 % , а ровно 20 ! И конечно же ради этих 20 % настоящих вполне стоило жечь и грохать, а главное - конфисковывать и ограбливать - 80 % ненастоящих. А что! - лес рубят - щепки летят! По AN ведьмы, как биологическо- физическое (полеты ведь на метле!) явление, реально существовали, но только лишь у 20 % летавших на метлах метлы были настоящие, а у остальных - поддельные. "Лингард и Гертруда" Песталоцци. Гл.1-87. ПОД ПЫТКОЙ СПРАШИВАТЬ СТАРУХ, В КАКИХ ОТНОШЕНИЯХ ОНИ БЫЛИ С ДЬЯВОЛОМ .. ZT. чтобы этак навскидку прикинуть, кого на этот раз будешь сжигать: настоящую ведьму или всего лишь некий муляж? Пастор. - Слава Богу, это прошло; но еще много осталось от старой закваски. ZT. Верно, осталось. Даже среди фидошников. И опять тут интересна математическая пропорция: из всей суммы за всю-то историю шабашей ведьм лишь 20 % этих шабашей были настоящими, а остальные 80 % шабашей были .. ну просто дискотеками.</w:t>
      </w:r>
    </w:p>
    <w:p>
      <w:pPr>
        <w:pStyle w:val="Normal"/>
        <w:rPr>
          <w:lang w:eastAsia="ru-RU"/>
        </w:rPr>
      </w:pPr>
      <w:r>
        <w:rPr>
          <w:lang w:eastAsia="ru-RU"/>
        </w:rPr>
      </w:r>
    </w:p>
    <w:p>
      <w:pPr>
        <w:pStyle w:val="Normal"/>
        <w:rPr>
          <w:lang w:eastAsia="ru-RU"/>
        </w:rPr>
      </w:pPr>
      <w:r>
        <w:rPr>
          <w:lang w:eastAsia="ru-RU"/>
        </w:rPr>
        <w:t>Гл.1-59. ...Высокомерие никогда не мучает человека так сильно, как в то время, когда он попал в грязь. Пока всё идет хорошо, и никто не сомневается в том, что человек стоит высоко, - никто и не чванится; но когда слева и справа со злорадством распространяются слухи, что дела у субъектика идут не по старому, тогда именно кровь у этого субъектика кипит, как горячее масло в котле. То же самое было и со старостой. Стало быть, совершенно естественно и самому простому человеку понятно, что староста, оправившись от страха внизу замковой дороги, мог принять гордый вид, как я уже сказал. К тому же в эту ночь он, приняв два порошка и немного выпив, превосходно уснул, а потому сегодня утром голова его была достаточно свободна от страхов и забот предшествовавшего дня... (с.162-3, гл.59).</w:t>
      </w:r>
    </w:p>
    <w:p>
      <w:pPr>
        <w:pStyle w:val="Normal"/>
        <w:rPr>
          <w:lang w:eastAsia="ru-RU"/>
        </w:rPr>
      </w:pPr>
      <w:r>
        <w:rPr>
          <w:lang w:eastAsia="ru-RU"/>
        </w:rPr>
      </w:r>
    </w:p>
    <w:p>
      <w:pPr>
        <w:pStyle w:val="Normal"/>
        <w:rPr>
          <w:lang w:eastAsia="ru-RU"/>
        </w:rPr>
      </w:pPr>
      <w:r>
        <w:rPr>
          <w:lang w:eastAsia="ru-RU"/>
        </w:rPr>
        <w:t>Гл.1-60. Конечно, было бы лучше, если бы он разбил свою фляжку о дерево, под которым стоял, и, возвратившись к помещику, открыл бы ему свои обстоятельства; если бы сказал ему, что не богат, в месте старосты и в трактирном промысле нуждается из-за долгов, в которых запутался, и просил бы его о милости и снисхождении; я знаю, Арнер не оттолкнул бы старика в таких обстоятельствах. Но в том-то и заключается несчастье порочных людей: пороки лишают их разума, так что в самых важных для них случаях жизни они становятся как бы слепыми и поступают как безумные, к собственной же погибели; тогда как, напротив, хорошие честные люди, имеющие простое и невинное сердце, сохраняют свой разум в несчастии гораздо лучше и потому вообще в жизненных делах легче могут себе помочь и принять разумное решение, чем порочные. Они смиряются с несчастьем, каются в своих грехах и в нужде обращают свой взор на ту руку, которая во время бедствия всегда простирается на помощь людям, с чистым сердцем просящих помощи.</w:t>
      </w:r>
    </w:p>
    <w:p>
      <w:pPr>
        <w:pStyle w:val="Normal"/>
        <w:rPr>
          <w:lang w:eastAsia="ru-RU"/>
        </w:rPr>
      </w:pPr>
      <w:r>
        <w:rPr>
          <w:lang w:eastAsia="ru-RU"/>
        </w:rPr>
      </w:r>
    </w:p>
    <w:p>
      <w:pPr>
        <w:pStyle w:val="Normal"/>
        <w:rPr>
          <w:lang w:eastAsia="ru-RU"/>
        </w:rPr>
      </w:pPr>
      <w:r>
        <w:rPr>
          <w:lang w:eastAsia="ru-RU"/>
        </w:rPr>
        <w:t xml:space="preserve">(Гл.66) На обратном пути из Арнгейма староста зашел в гирцавский трактир. Там он пил и </w:t>
      </w:r>
      <w:r>
        <w:rPr>
          <w:i/>
          <w:iCs/>
          <w:lang w:eastAsia="ru-RU"/>
        </w:rPr>
        <w:t>хвастался</w:t>
      </w:r>
      <w:r>
        <w:rPr>
          <w:lang w:eastAsia="ru-RU"/>
        </w:rPr>
        <w:t xml:space="preserve"> перед крестьянами. Он рассказывал им о своих выигранных процессах, о своей силе при покойном Арнере, о том, как при нем он совершенно один держал весь народ в порядке и как теперь всюду царит полный беспорядок (с.172, гл.66).</w:t>
      </w:r>
    </w:p>
    <w:p>
      <w:pPr>
        <w:pStyle w:val="Normal"/>
        <w:rPr>
          <w:lang w:eastAsia="ru-RU"/>
        </w:rPr>
      </w:pPr>
      <w:r>
        <w:rPr>
          <w:lang w:eastAsia="ru-RU"/>
        </w:rPr>
      </w:r>
    </w:p>
    <w:p>
      <w:pPr>
        <w:pStyle w:val="Normal"/>
        <w:rPr>
          <w:lang w:eastAsia="ru-RU"/>
        </w:rPr>
      </w:pPr>
      <w:r>
        <w:rPr>
          <w:lang w:eastAsia="ru-RU"/>
        </w:rPr>
        <w:t>Гл.2-10. СТАРОСТА (кающийся на старости пройдоха, бывший трактирщик и кровопийца). - Ах, я бы хотел скрыться от людей куда-нибудь подальше и, пока я еще жив, молиться о вечном спасении, молиться и вздыхать.</w:t>
      </w:r>
    </w:p>
    <w:p>
      <w:pPr>
        <w:pStyle w:val="Normal"/>
        <w:rPr>
          <w:lang w:eastAsia="ru-RU"/>
        </w:rPr>
      </w:pPr>
      <w:r>
        <w:rPr>
          <w:lang w:eastAsia="ru-RU"/>
        </w:rPr>
        <w:t>ПАСТОР (в ответ). Пока мы живы, мы остаемся людьми и людям принадлежим; если же мы удаляемся от людей, то поступаем несправедливо и делаем через это из себя бесполезное бремя на свете. Милосердному Богу надлежит, а не нам, отделять нас от мира и скрывать от людей, если он желает скрыть нас, ЭТО ОН ДЕЛАЕТ ТОГДА, СТАРОСТА, КОГДА КЛАДЕТ НАС В ГРОБ.</w:t>
      </w:r>
    </w:p>
    <w:p>
      <w:pPr>
        <w:pStyle w:val="Normal"/>
        <w:rPr>
          <w:lang w:eastAsia="ru-RU"/>
        </w:rPr>
      </w:pPr>
      <w:r>
        <w:rPr>
          <w:lang w:eastAsia="ru-RU"/>
        </w:rPr>
        <w:t>СТАРОСТА. Ах, если бы только поскорее он сделал это! (с.254-5, гл.2-10).</w:t>
      </w:r>
    </w:p>
    <w:p>
      <w:pPr>
        <w:pStyle w:val="Normal"/>
        <w:rPr>
          <w:lang w:eastAsia="ru-RU"/>
        </w:rPr>
      </w:pPr>
      <w:r>
        <w:rPr>
          <w:lang w:eastAsia="ru-RU"/>
        </w:rPr>
      </w:r>
    </w:p>
    <w:p>
      <w:pPr>
        <w:pStyle w:val="Normal"/>
        <w:rPr>
          <w:lang w:eastAsia="ru-RU"/>
        </w:rPr>
      </w:pPr>
      <w:r>
        <w:rPr>
          <w:lang w:eastAsia="ru-RU"/>
        </w:rPr>
        <w:t>Гл.2-2. (Приговоренного старосту публично привели в лес восстанавливать межевой камень. Беда - что это делалось публично). Народ как будто сорвался с цепи... Школьники прыгали вокруг с ликованием... "Старосту ведут! Старосту ведут!" (с.235, гл.1).</w:t>
      </w:r>
    </w:p>
    <w:p>
      <w:pPr>
        <w:pStyle w:val="Normal"/>
        <w:rPr>
          <w:lang w:eastAsia="ru-RU"/>
        </w:rPr>
      </w:pPr>
      <w:r>
        <w:rPr>
          <w:lang w:eastAsia="ru-RU"/>
        </w:rPr>
        <w:t>Гл.2-2. Но пастор, узнав о бесчинстве и услышав, что завтра ожидается еще большее, в ту же ночь написал Арнеру. - Сегодня вечером, когда вели старосту на гору, произошло столько своеволия... Опасаюсь, что своеволие на следующий день может повториться в еще больших размерах. Все сюда сбегутся между 3-мя и 4-мя часами. И я должен признаться, мне очень больно предвидеть, что:</w:t>
      </w:r>
    </w:p>
    <w:p>
      <w:pPr>
        <w:pStyle w:val="Normal"/>
        <w:rPr>
          <w:lang w:eastAsia="ru-RU"/>
        </w:rPr>
      </w:pPr>
      <w:r>
        <w:rPr>
          <w:lang w:eastAsia="ru-RU"/>
        </w:rPr>
        <w:t>ПРИ ТАКОЙ СУМЯТИЦЕ НАКАЗАНИЕ НЕСЧАСТНОГО ЧЕЛОВЕКА НИКОГО НЕ ИСПРАВИТ, А, НАПРОТИВ, ... ЕЩЕ БОЛЕЕ ОЖЕСТОЧИТ И ЕГО, И НАРОД... (с.236, гл.2-2).</w:t>
      </w:r>
    </w:p>
    <w:p>
      <w:pPr>
        <w:pStyle w:val="Normal"/>
        <w:rPr>
          <w:lang w:eastAsia="ru-RU"/>
        </w:rPr>
      </w:pPr>
      <w:r>
        <w:rPr>
          <w:lang w:eastAsia="ru-RU"/>
        </w:rPr>
      </w:r>
    </w:p>
    <w:p>
      <w:pPr>
        <w:pStyle w:val="Normal"/>
        <w:rPr>
          <w:lang w:eastAsia="ru-RU"/>
        </w:rPr>
      </w:pPr>
      <w:r>
        <w:rPr>
          <w:lang w:eastAsia="ru-RU"/>
        </w:rPr>
        <w:t>Гл.2-2. Арнер в ответ. - Вот мой приказ... Никто не должен провожать старосту на место казни... Везде должна быть расставлена стража, которая не допускала бы посторонних... Каждый, провинившийся в оскорблении старосты или в непристойном поведении в отношении его, или произведении беспорядков и шума, должен быть тотчас схвачен... (с.237).</w:t>
      </w:r>
    </w:p>
    <w:p>
      <w:pPr>
        <w:pStyle w:val="Normal"/>
        <w:rPr>
          <w:lang w:eastAsia="ru-RU"/>
        </w:rPr>
      </w:pPr>
      <w:r>
        <w:rPr>
          <w:lang w:eastAsia="ru-RU"/>
        </w:rPr>
        <w:t>Гл.2-3. ...На следующий день рано утром все старые бездельники, вся ищущая развлечения молодежь и все жадные до зрелищ женщины собрались на дороге к боннальским виселицам. Все они широко раскрывали рты и глаза, когда повсюду находили стражу, отпихивающую их назад (с.237-8).</w:t>
      </w:r>
    </w:p>
    <w:p>
      <w:pPr>
        <w:pStyle w:val="Normal"/>
        <w:rPr>
          <w:lang w:eastAsia="ru-RU"/>
        </w:rPr>
      </w:pPr>
      <w:r>
        <w:rPr>
          <w:lang w:eastAsia="ru-RU"/>
        </w:rPr>
      </w:r>
    </w:p>
    <w:p>
      <w:pPr>
        <w:pStyle w:val="Normal"/>
        <w:rPr>
          <w:lang w:eastAsia="ru-RU"/>
        </w:rPr>
      </w:pPr>
      <w:r>
        <w:rPr>
          <w:lang w:eastAsia="ru-RU"/>
        </w:rPr>
        <w:t>Главы 1-62-65. УЖАС УГРЫЗЕНИЯ СОВЕСТИ клятвопреступника крестьянина Ганса Вюста.</w:t>
      </w:r>
    </w:p>
    <w:p>
      <w:pPr>
        <w:pStyle w:val="Normal"/>
        <w:rPr>
          <w:lang w:eastAsia="ru-RU"/>
        </w:rPr>
      </w:pPr>
      <w:r>
        <w:rPr>
          <w:lang w:eastAsia="ru-RU"/>
        </w:rPr>
        <w:t>В части 2, гл.2-30. Ганс Вюст после покаяния во лже- и клятво- преступлении. Старостиха старосте. - Он с первого же дня, как тебя арестовали, каждый вечер приходил утешать меня и помогать мне. Он колол мне дрова, носил воду и делал всё, что мне было нужно. Он стал совсем веселым и говорил, что он теперь снова с радостью видит солнце, луну и звезды, потому что теперь всё обнаружилось и каждому воздано по заслугам. Он всплескивал руками и говорил. - "Видит Бог, твоему мужу не худо, для него даже лучше, что все обнаружилось; он теперь, Бог даст, станет другим человеком, а без этого он никогда бы им не сделался" (с.298, гл.30).</w:t>
      </w:r>
    </w:p>
    <w:p>
      <w:pPr>
        <w:pStyle w:val="Normal"/>
        <w:rPr>
          <w:lang w:eastAsia="ru-RU"/>
        </w:rPr>
      </w:pPr>
      <w:r>
        <w:rPr>
          <w:lang w:eastAsia="ru-RU"/>
        </w:rPr>
      </w:r>
    </w:p>
    <w:p>
      <w:pPr>
        <w:pStyle w:val="Normal"/>
        <w:rPr>
          <w:lang w:eastAsia="ru-RU"/>
        </w:rPr>
      </w:pPr>
      <w:r>
        <w:rPr>
          <w:lang w:eastAsia="ru-RU"/>
        </w:rPr>
        <w:t>Гл.2-10. За 14 дней заточения старосты в тюрьме пастор был с ним почти день и ночь, так с ним сблизился, что они говорили друг с другом почти как братья... Пастор углубился с ним в историю его юности, его зрелого возраста, в рассмотрение того времени, когда он был трактирщиком, и тогда, когда он был старостой... Жизнь этого человека разъяснила пастору жизнь всей деревни, так что в настоящее время он видел все хозяйства как в зеркале, и теперь для него стали яснее дня тысячи обстоятельств и дел, в отношении которых прежде были напрасны всякий совет и помощь. Староста сначала не хотел говорить всего, особенно если в его проступках оказывались замешаны другие люди, и он один раз сказал пастору по этому поводу: "Я не могу к той тяжести, которая есть уже у меня на плечах, прибавлять еще и то, чтобы меня проклинал в деревне и старый, и малый". Но пастор убеждал старосту в полезности (именно для жителей деревни) выведения всего тайного на ясный свет, и староста по временам стал откровенно говорить пастору обо всем, что знал (с.254-6, гл.10).</w:t>
      </w:r>
    </w:p>
    <w:p>
      <w:pPr>
        <w:pStyle w:val="Normal"/>
        <w:rPr>
          <w:lang w:eastAsia="ru-RU"/>
        </w:rPr>
      </w:pPr>
      <w:r>
        <w:rPr>
          <w:lang w:eastAsia="ru-RU"/>
        </w:rPr>
      </w:r>
    </w:p>
    <w:p>
      <w:pPr>
        <w:pStyle w:val="Normal"/>
        <w:rPr>
          <w:lang w:eastAsia="ru-RU"/>
        </w:rPr>
      </w:pPr>
      <w:r>
        <w:rPr>
          <w:lang w:eastAsia="ru-RU"/>
        </w:rPr>
        <w:t>Гл.2-11. Подобно удару грома поразило всех в деревне известие, что староста рассказал пастору всё, что о каждом знал... Многим было очень страшно, - страшнее, чем кошке в мешке (с.256-7).</w:t>
      </w:r>
    </w:p>
    <w:p>
      <w:pPr>
        <w:pStyle w:val="Normal"/>
        <w:rPr>
          <w:lang w:eastAsia="ru-RU"/>
        </w:rPr>
      </w:pPr>
      <w:r>
        <w:rPr>
          <w:lang w:eastAsia="ru-RU"/>
        </w:rPr>
        <w:t>Гл.2-12. Всего же страшнее было начальствующим людям. Но они мало-помалу стали пробовать иным способом говорить об этом неприятном деле. "Такой еретик всю деревню может сделать несчастной"... "Может быть нет человека в деревне, с которым он в течении 20 лет, как стал старостой, не сделал чего-либо несправедливого, и нельзя же из-за него целому приходу идти вместе с ним под виселицу". "Все-таки было бы лучше, если бы мы могли заставить его держать язык на привязи. Как ему заткнуть рот?".</w:t>
      </w:r>
    </w:p>
    <w:p>
      <w:pPr>
        <w:pStyle w:val="Normal"/>
        <w:rPr>
          <w:lang w:eastAsia="ru-RU"/>
        </w:rPr>
      </w:pPr>
      <w:r>
        <w:rPr>
          <w:lang w:eastAsia="ru-RU"/>
        </w:rPr>
        <w:t>Действительно, решили, что надо постараться заткнуть заключенному в тюрьму старосте рот деньгами и хлебом, чтобы он молчал. Правда, некоторые были и против этого, и скупой Рабзербауер громко кричал, что он и слышать ничего не хочет об этом. Наконец согласились, что надо посоветоваться насчет этого с начальствующими лицами и именитыми крестьянами, и через час собрались все, кто только имел в деревне хоть какое-то значение (с.258-9, гл.12).</w:t>
      </w:r>
    </w:p>
    <w:p>
      <w:pPr>
        <w:pStyle w:val="Normal"/>
        <w:rPr>
          <w:lang w:eastAsia="ru-RU"/>
        </w:rPr>
      </w:pPr>
      <w:r>
        <w:rPr>
          <w:lang w:eastAsia="ru-RU"/>
        </w:rPr>
        <w:t>Гл.2-13. Кингольц сделал собравшимся предложение. Но так как оно стоило денег, то не все с ним согласились. "Клянусь душой, я не дам на это ни одного таллера". Рабзер даже напрямик сказал, что он не даст старосте ни куска хлеба, хотя бы он умирал с голоду на его глазах. "Дурак! ты себе должен дать кусок хлеба, а не ему". "Черт возьми, каждый должен понять, ЧТО нас ожидает в случае, если мы не заткнем ему рта". "Придется всего только по три кроны на человека, - это никого на берег не выбросит". Строптивые мало-помалу умолкали, и наконец все согласились пожертвовать трудовыми тремя кронами, если возможно заставить бывшего старосту молчать. "Пока жив", сказали одни, и "Пока издохнет", сказали другие (с.259-10, гл.13).</w:t>
      </w:r>
    </w:p>
    <w:p>
      <w:pPr>
        <w:pStyle w:val="Normal"/>
        <w:rPr>
          <w:lang w:eastAsia="ru-RU"/>
        </w:rPr>
      </w:pPr>
      <w:r>
        <w:rPr>
          <w:lang w:eastAsia="ru-RU"/>
        </w:rPr>
      </w:r>
    </w:p>
    <w:p>
      <w:pPr>
        <w:pStyle w:val="Normal"/>
        <w:rPr>
          <w:lang w:eastAsia="ru-RU"/>
        </w:rPr>
      </w:pPr>
      <w:r>
        <w:rPr>
          <w:lang w:eastAsia="ru-RU"/>
        </w:rPr>
        <w:t>"Лингард и Гертруда" Гл.2-16. Удивительное творилось в головах устрашенных крестьян. Не одному из них приходило в голову, что опасность была бы совершенно устранена, если бы пастор и помещик (Арнер) умерли, по крайней мере один из них. Но этим дело ограничилось. Никто не пошел молить Бога об их смерти, никто не убил их. Но в конце концов решения крестьян склонялись к тому, чтобы доконать их одного за другим, причиняя им всегда насколько можно больше забот и огорчений, потому что они все-таки полагали отвлечь этим их внимание от того, что мог бы сказать Гуммель. И как раз случилось, что уже с последнего воскресенья под рукой стал распространяться слух, что на последнем собрании общины не всё было как следует, и что торговец курами ослепил народ колдовством. До сих пор все, у кого была хоть капля ума, особенно начальствующие лица, смеялись над этими глупыми выдумками; но в настоящее время они стали казаться им очень пригодными, и они стали рассуждать об этом совершенно серьезно и своими вопросами и замечаниями кружили голову каждому дураку, с которым разговаривали. Деревенские заправилы всем стали запрещать делать реальность явления дьявола предметом сомнения, в следствии чего от этого воздерживались и старый, и малый. Даже замешали в это дело доктора Трейфауга, внука старого арнгеймского палача, и дали ему понять, насколько для него выгодно, если такая чертовщина всегда будет внушать доверие... Такими средствами и путями плутовская шайка развязала языки всем дуракам, которые когда-либо верили в привидения. (ZT. Дальше приводятся деревенские поверия и "страшные истории" в духе тех, что в повестях Н.В. Гоголя). Подобные истории теперь повсюду рассказывались в деревне.</w:t>
      </w:r>
    </w:p>
    <w:p>
      <w:pPr>
        <w:pStyle w:val="Normal"/>
        <w:rPr>
          <w:lang w:eastAsia="ru-RU"/>
        </w:rPr>
      </w:pPr>
      <w:r>
        <w:rPr>
          <w:lang w:eastAsia="ru-RU"/>
        </w:rPr>
      </w:r>
    </w:p>
    <w:p>
      <w:pPr>
        <w:pStyle w:val="Normal"/>
        <w:rPr>
          <w:lang w:eastAsia="ru-RU"/>
        </w:rPr>
      </w:pPr>
      <w:r>
        <w:rPr>
          <w:lang w:eastAsia="ru-RU"/>
        </w:rPr>
        <w:t>Гл.2-16. Хорошие и дурные матери снова старательно говорили с детьми о чёрном человеке, который унесет их, если они не будут вести себя хорошо, и т.п. Молодая самонадеятельная жена Кингольца, давно уже не верившая ни в привидения, ни в ведьм и со своими детьми смеявшаяся над этим, теперь повернула фронт и каждое утро и вечер произносила со своими молитвы против ночных привидений, злых духов и ведьм.</w:t>
      </w:r>
    </w:p>
    <w:p>
      <w:pPr>
        <w:pStyle w:val="Normal"/>
        <w:rPr>
          <w:lang w:eastAsia="ru-RU"/>
        </w:rPr>
      </w:pPr>
      <w:r>
        <w:rPr>
          <w:lang w:eastAsia="ru-RU"/>
        </w:rPr>
      </w:r>
    </w:p>
    <w:p>
      <w:pPr>
        <w:pStyle w:val="Normal"/>
        <w:rPr>
          <w:lang w:eastAsia="ru-RU"/>
        </w:rPr>
      </w:pPr>
      <w:r>
        <w:rPr>
          <w:lang w:eastAsia="ru-RU"/>
        </w:rPr>
        <w:t xml:space="preserve">"Мама, ты ведь только третьего дня говорила, что дураки те, которые об этом молятся. - Теперь я опять иначе думаю; теперь вы должны опять также усердно читать эти молитвы, как "Верую" и "Отче наш". - </w:t>
      </w:r>
      <w:r>
        <w:rPr>
          <w:u w:val="single"/>
          <w:lang w:eastAsia="ru-RU"/>
        </w:rPr>
        <w:t>Теперь, значит, опять есть привидения? - Конечно, весь свет полон их</w:t>
      </w:r>
      <w:r>
        <w:rPr>
          <w:lang w:eastAsia="ru-RU"/>
        </w:rPr>
        <w:t>, спаси нас Бог. - Почему же ты теперь опять знаешь, что весь свет полон их? - Ах, милые дети, ужасные вещи происходят в деревне; молитесь только усерднее, а когда выходите из дому, берегитесь, молитесь получше, ДА СМОТРИТЕ, ОТ СТАРУХ НИЧЕГО НЕ БЕРИТЕ - ПЛОДЫ ЛИ, ХЛЕБ ИЛИ ЧТО ДРУГОЕ.</w:t>
      </w:r>
    </w:p>
    <w:p>
      <w:pPr>
        <w:pStyle w:val="Normal"/>
        <w:rPr>
          <w:lang w:eastAsia="ru-RU"/>
        </w:rPr>
      </w:pPr>
      <w:r>
        <w:rPr>
          <w:lang w:eastAsia="ru-RU"/>
        </w:rPr>
      </w:r>
    </w:p>
    <w:p>
      <w:pPr>
        <w:pStyle w:val="Normal"/>
        <w:rPr>
          <w:lang w:eastAsia="ru-RU"/>
        </w:rPr>
      </w:pPr>
      <w:r>
        <w:rPr>
          <w:lang w:eastAsia="ru-RU"/>
        </w:rPr>
        <w:t>Даже игра в "кошачий хвост", в которую играли дети каменщика и Руди, становилась чем дальше, тем подозрительнее. Гарткнопф тоже во всеуслышание заявлял, что это - чертова игра. Жена Шпекмольха, женщина, созданная на то, чтобы из мёда извлекать яд, а из комара делать слона, по несчастию встретила дочь Руди Грету и хотела теперь как следует узнать, что собственно скрывается за игрой в "кошачий хвост", о которой ведутся такие подозрительные разговоры. (Стала девочку настойчиво спрашивать: кошка у каменщика черная?, глаза у нее горят? что она (кошка) делала во время молитвы?). Из этого разговора, который, с добавлениями, жена Шнекмольха передавала на ухо направо и налево еще большим чем она дурам, в течении нескольких часов было выведено, что кошка была не простая.</w:t>
      </w:r>
    </w:p>
    <w:p>
      <w:pPr>
        <w:pStyle w:val="Normal"/>
        <w:rPr>
          <w:lang w:eastAsia="ru-RU"/>
        </w:rPr>
      </w:pPr>
      <w:r>
        <w:rPr>
          <w:lang w:eastAsia="ru-RU"/>
        </w:rPr>
      </w:r>
    </w:p>
    <w:p>
      <w:pPr>
        <w:pStyle w:val="Normal"/>
        <w:rPr/>
      </w:pPr>
      <w:r>
        <w:rPr>
          <w:lang w:eastAsia="ru-RU"/>
        </w:rPr>
        <w:t>МИГОМ РАЗНЕСЛОСЬ ПО ВСЕЙ ДЕРЕВНЕ, КАКИЕ НЕХОРОШИЕ ДЕЛА ТВОРЯТСЯ В ДОМЕ КАМЕНЩИКА, И НЕСКОЛЬКО ДНЕЙ СРЯДУ ЭТОТ ДОМ БЫЛ ЕДИНСТВЕННЫМ ПРЕДМЕТОМ РАЗГОВОРА В ДЕРЕВНЕ. ...И дети каменщика и Руди часто возвращались домой с плачем и жалобами, что куда бы они ни пришли, их как будто боятся. Самые добрые дети, с которыми они всегда были в дружбе, совсем не хотели с ними водиться и из окон и из-за заборов называли их "кошатниками" и "кошатницами" (с.266-71, гл.2-16).</w:t>
      </w:r>
    </w:p>
    <w:p>
      <w:pPr>
        <w:pStyle w:val="Normal"/>
        <w:rPr>
          <w:lang w:eastAsia="ru-RU"/>
        </w:rPr>
      </w:pPr>
      <w:r>
        <w:rPr>
          <w:lang w:eastAsia="ru-RU"/>
        </w:rPr>
        <w:t>(</w:t>
      </w:r>
      <w:r>
        <w:rPr>
          <w:u w:val="single"/>
          <w:lang w:eastAsia="ru-RU"/>
        </w:rPr>
        <w:t xml:space="preserve">ZT. Против такой вредоносной деятельности такой вредоносной бабы пожалуй кроме публичной ее ПОРКИ и средства-то нет; тем боле, что: </w:t>
      </w:r>
      <w:r>
        <w:rPr>
          <w:i/>
          <w:iCs/>
          <w:u w:val="single"/>
          <w:lang w:eastAsia="ru-RU"/>
        </w:rPr>
        <w:t>это пошло бы ей только на пользу</w:t>
      </w:r>
      <w:r>
        <w:rPr>
          <w:lang w:eastAsia="ru-RU"/>
        </w:rPr>
        <w:t>).</w:t>
      </w:r>
    </w:p>
    <w:p>
      <w:pPr>
        <w:pStyle w:val="Normal"/>
        <w:rPr>
          <w:lang w:eastAsia="ru-RU"/>
        </w:rPr>
      </w:pPr>
      <w:r>
        <w:rPr>
          <w:lang w:eastAsia="ru-RU"/>
        </w:rPr>
        <w:t xml:space="preserve">Гл.2-67. Самодеятельный доктор Трейфауг, своими темными лекарствами загубивший ни одного уж человека в деревне. Он признался пастору, что никогда не был уверен в своих лекарствах. Относительно привидений он сказал, что вначале верил в это как в "Отче наш". Постепенно он, конечно, стал замечать, что не всё, что было написано в книге его деда (арнгеймского палача), одинаково верно. НО ОН ПРОДОЛЖАЛ ПРИДЕРЖИВАТЬСЯ ЕГО МАНЕРЫ, ПОТОМУ ЧТО НИКТО НЕ ДАЛ БЫ ЕМУ ЗАРАБОТАТЬ НИ ОДНОГО ГЕЛЛЕРА, ЕСЛИ БЫ НЕ ДУМАЛ, ЧТО ОН МОЖЕТ КОЕ ЧТО СДЕЛАТЬ ПРОТИВ СГЛАЗА ЗЛЫХ ЛЮДЕЙ. Постепенно у него вошло в обычай и стало </w:t>
      </w:r>
      <w:r>
        <w:rPr>
          <w:i/>
          <w:iCs/>
          <w:lang w:eastAsia="ru-RU"/>
        </w:rPr>
        <w:t>ремеслом</w:t>
      </w:r>
      <w:r>
        <w:rPr>
          <w:lang w:eastAsia="ru-RU"/>
        </w:rPr>
        <w:t xml:space="preserve"> каждый раз проделывать мистические церемонии, вовсе не думая, полезны они пациенту или нет. Потом он рассказал пастору много случаев, как он дурачил людей и как глупо они принимали за чистую монету всё, преподносимое им. Раз он дал одному ребенку рвотное и потом утверждал, что из него вышел кусочек кирпича, который он сам бросил в ушат. Добрые люди поверили ему, и ещё сами объяснили, что для дьявола нет ничего невозможного и что: </w:t>
      </w:r>
      <w:r>
        <w:rPr>
          <w:i/>
          <w:iCs/>
          <w:lang w:eastAsia="ru-RU"/>
        </w:rPr>
        <w:t>из того, что кусок кирпича налицо, должно заключить, что он действительно был в ребенке</w:t>
      </w:r>
      <w:r>
        <w:rPr>
          <w:lang w:eastAsia="ru-RU"/>
        </w:rPr>
        <w:t xml:space="preserve"> (с.373-4. гл.67).</w:t>
      </w:r>
    </w:p>
    <w:p>
      <w:pPr>
        <w:pStyle w:val="Normal"/>
        <w:rPr>
          <w:lang w:eastAsia="ru-RU"/>
        </w:rPr>
      </w:pPr>
      <w:r>
        <w:rPr>
          <w:lang w:eastAsia="ru-RU"/>
        </w:rPr>
      </w:r>
    </w:p>
    <w:p>
      <w:pPr>
        <w:pStyle w:val="Normal"/>
        <w:rPr>
          <w:lang w:eastAsia="ru-RU"/>
        </w:rPr>
      </w:pPr>
      <w:r>
        <w:rPr>
          <w:lang w:eastAsia="ru-RU"/>
        </w:rPr>
        <w:t>Гл.2-30. Нищенствующий (с семьей) Крихер.</w:t>
      </w:r>
    </w:p>
    <w:p>
      <w:pPr>
        <w:pStyle w:val="Normal"/>
        <w:rPr>
          <w:lang w:eastAsia="ru-RU"/>
        </w:rPr>
      </w:pPr>
      <w:r>
        <w:rPr>
          <w:lang w:eastAsia="ru-RU"/>
        </w:rPr>
        <w:t>С того времени, как староста был низвергнут и арестован, сей Крихер ходил под окнами старостихи: насмехался, злорадствовал.</w:t>
      </w:r>
    </w:p>
    <w:p>
      <w:pPr>
        <w:pStyle w:val="Normal"/>
        <w:rPr>
          <w:lang w:eastAsia="ru-RU"/>
        </w:rPr>
      </w:pPr>
      <w:r>
        <w:rPr>
          <w:lang w:eastAsia="ru-RU"/>
        </w:rPr>
        <w:t>Об этом узнал пастор.</w:t>
      </w:r>
    </w:p>
    <w:p>
      <w:pPr>
        <w:pStyle w:val="Normal"/>
        <w:rPr>
          <w:lang w:eastAsia="ru-RU"/>
        </w:rPr>
      </w:pPr>
      <w:r>
        <w:rPr>
          <w:lang w:eastAsia="ru-RU"/>
        </w:rPr>
        <w:t>Старостиха. Ты знаешь, по вторникам нищие приходят в пасторский дом, а Крихер из высокомерия присылает за себя другого (например, сына). Но на этот раз пастор не дал посланному, а велел сказать, чтобы Крихер сам пришел...</w:t>
      </w:r>
    </w:p>
    <w:p>
      <w:pPr>
        <w:pStyle w:val="Normal"/>
        <w:rPr>
          <w:lang w:eastAsia="ru-RU"/>
        </w:rPr>
      </w:pPr>
      <w:r>
        <w:rPr>
          <w:lang w:eastAsia="ru-RU"/>
        </w:rPr>
        <w:t>"Крихер! сегодня утром ты так вёл себя в отношении старостихи, что с тобою должен был бы говорить не пастор, а парень с арапником в руках. Я тысячу раз собственными глазами видел, и в церкви, и на улице, как ты сгибался и взвивался перед старостой, как собака, а теперь, когда он в несчастье, а жена его в глубоком горе, ты на улице показываешь ей язык и оскорбляешь ее... Негодяй ты этакий, мошенник... Вон пошел, вон, - с глаз моих долой! И благодари Бога, что мой сан и мой возраст не дозволяют пустить в дело вот эту палку, как бы я желал" (с.301-2, гл.30).</w:t>
      </w:r>
    </w:p>
    <w:p>
      <w:pPr>
        <w:pStyle w:val="Normal"/>
        <w:rPr>
          <w:lang w:eastAsia="ru-RU"/>
        </w:rPr>
      </w:pPr>
      <w:r>
        <w:rPr>
          <w:lang w:eastAsia="ru-RU"/>
        </w:rPr>
      </w:r>
    </w:p>
    <w:p>
      <w:pPr>
        <w:pStyle w:val="Normal"/>
        <w:rPr>
          <w:lang w:eastAsia="ru-RU"/>
        </w:rPr>
      </w:pPr>
      <w:r>
        <w:rPr>
          <w:lang w:eastAsia="ru-RU"/>
        </w:rPr>
        <w:t xml:space="preserve">Гл.2-17. (Флюгер поворачивается). Но как всегда бывает, ЕСЛИ ЗЛОБА И ГЛУПОСТЬ СЛИШКОМ ДАЛЕКО ЗАХОДЯТ, - нашлись люди, которые заметили что всё это значит. Один из начальствующих (Ренольд) и несколько других уважаемых крестьян объявили во всеуслышание, что: </w:t>
      </w:r>
      <w:r>
        <w:rPr>
          <w:i/>
          <w:iCs/>
          <w:lang w:eastAsia="ru-RU"/>
        </w:rPr>
        <w:t>в деревне говорится и делается то, без чего можно бы было обойтись, и что само по себе несправедливо и нечестно</w:t>
      </w:r>
      <w:r>
        <w:rPr>
          <w:lang w:eastAsia="ru-RU"/>
        </w:rPr>
        <w:t>. Они сами в молодости тянули кошачий хвост, как и дети каменщика, и сколько раз веселились и до и после молитвы; но плохо пришлось бы от их родителей тому, кто попытался бы из подобных детских забав сделать предмет болтовни. Это произвело такое впечатление, что все, один за другим, стали обращать внимание на то, что говорили; кроме того, друзья вскоре рассказали каменщику, что распространялось относительно его детей, и какая отпетая дура-баба это с упоением делала. Каменщик как безумный побежал к её дому с палкой в руке... Баба только что опять рассказывала эту чертовщину, клялась и божилась, что все свои слова сказала бы в глаза оборванцу каменщику. Теперь же сразу прилюдно стала отпираться и говорить каменщику, что она никогда ничего против него не имела. (</w:t>
      </w:r>
      <w:r>
        <w:rPr>
          <w:u w:val="single"/>
          <w:lang w:eastAsia="ru-RU"/>
        </w:rPr>
        <w:t>ZT. Один вид палки излечил интриганку</w:t>
      </w:r>
      <w:r>
        <w:rPr>
          <w:lang w:eastAsia="ru-RU"/>
        </w:rPr>
        <w:t>). "Нет, это, однако, черт знает что такое; баба не должна, по моему, так поступать", сказала другим женщинам жена Ренольда. - "Да молчи же", сказали другие, "что ты вмешиваешься? ведь это до тебя не касается?". "Нет, я не хочу молчать, - сказала жена Ренольда, - она завтра же может так поступить с тобой, со мной и с каждой из нас...".</w:t>
      </w:r>
    </w:p>
    <w:p>
      <w:pPr>
        <w:pStyle w:val="Normal"/>
        <w:rPr>
          <w:lang w:eastAsia="ru-RU"/>
        </w:rPr>
      </w:pPr>
      <w:r>
        <w:rPr>
          <w:lang w:eastAsia="ru-RU"/>
        </w:rPr>
        <w:t>Каменщик же категорически сказал интриганке: "Ты сегодня же должна бежать по всем улицам и перед всеми домами говорить, что ты все наврала и выдумала". - "Не заставишь меня это делать ... и я сожалею". "Сожалеешь или не сожалеешь, это безразлично, а что ты всё наврала и выдумала, это ты должна сказать, притом так громко и ясно, как только можешь". Волей-неволей она должна была признаться во всеуслышание, притом так, чтобы каждый мог разобрать, что всё, что она ни говорила о каменщиковой кошке, она выдумала и наврала; но это было ей так трудно, что она при этом чуть не задохнулась (с.271-3, гл.17).</w:t>
      </w:r>
    </w:p>
    <w:p>
      <w:pPr>
        <w:pStyle w:val="Normal"/>
        <w:rPr>
          <w:lang w:eastAsia="ru-RU"/>
        </w:rPr>
      </w:pPr>
      <w:r>
        <w:rPr>
          <w:lang w:eastAsia="ru-RU"/>
        </w:rPr>
      </w:r>
    </w:p>
    <w:p>
      <w:pPr>
        <w:pStyle w:val="Normal"/>
        <w:rPr>
          <w:lang w:eastAsia="ru-RU"/>
        </w:rPr>
      </w:pPr>
      <w:r>
        <w:rPr>
          <w:lang w:eastAsia="ru-RU"/>
        </w:rPr>
        <w:t>Гл.2-18. Гертруда не очень одобрила действия мужа. Погорячился. Самосуд. "Я бы на твоем месте опять поговорила бы с Гритой и взяла бы обратно приказание извиняться перед всеми домами... Знаешь, что ты сделай? Возьми одного котенка и отнеси Гритли в подарок, чтобы она видела, что наша старая мышатница не дьявол, а благородное домашнее животное". - "Это очень забавно. Я так и сделаю". Грите, завидев каменщика издали, страшно перепугалась и вообразила, что произошло еще что-нибудь, раз он снова идёт. Она выскочила, как будто за ней гнались, из комнаты в окно прямо к мужу, который был за домом. "Каменщик опять здесь!". - "Чёрт бы побрал твой рот", сказал он (с.274-7, гл.18).</w:t>
      </w:r>
    </w:p>
    <w:p>
      <w:pPr>
        <w:pStyle w:val="Normal"/>
        <w:rPr>
          <w:lang w:eastAsia="ru-RU"/>
        </w:rPr>
      </w:pPr>
      <w:r>
        <w:rPr>
          <w:lang w:eastAsia="ru-RU"/>
        </w:rPr>
      </w:r>
    </w:p>
    <w:p>
      <w:pPr>
        <w:pStyle w:val="Normal"/>
        <w:rPr>
          <w:lang w:eastAsia="ru-RU"/>
        </w:rPr>
      </w:pPr>
      <w:r>
        <w:rPr>
          <w:lang w:eastAsia="ru-RU"/>
        </w:rPr>
        <w:t>Гл.2-19. Переговоры мужчин. "Мы ведь всегда, господин каменщик, были добрыми друзьями и родичами; моя жена, конечно, не права, но она сознается в этом и должна восстановить твою честь и доброе имя каким угодно способом. Но и ты будь этим доволен; ведь в сущности всё это только бабья болтовня, и, конечно, не стоит раздувать этого дела". - "Ты как раз говоришь то, что я только что собирался сказать. Это несомненно, как ты сказал, одна бабья болтовня... Моя жена и я сам, подумав, тоже нашли, что я чересчур зашел далеко, и что бегание по деревне и опровержение всего вовсе не нужно". В ответ на это воспрянувший муж интриганки (сам почти такой же) стал чуть ли не обвинять самого каменщика и куражиться над ним. Когда Лингард передал Гертруде состоявшийся разговор, она надула губы и сказала: "Ты никогда не знаешь, кто перед тобой" (с.277-9).</w:t>
      </w:r>
    </w:p>
    <w:p>
      <w:pPr>
        <w:pStyle w:val="Normal"/>
        <w:rPr>
          <w:lang w:eastAsia="ru-RU"/>
        </w:rPr>
      </w:pPr>
      <w:r>
        <w:rPr>
          <w:lang w:eastAsia="ru-RU"/>
        </w:rPr>
      </w:r>
    </w:p>
    <w:p>
      <w:pPr>
        <w:pStyle w:val="Normal"/>
        <w:rPr>
          <w:lang w:eastAsia="ru-RU"/>
        </w:rPr>
      </w:pPr>
      <w:r>
        <w:rPr>
          <w:lang w:eastAsia="ru-RU"/>
        </w:rPr>
        <w:t>Гл.2-20. Между тем история с кошачьим хвостом, благодаря происшествию у колодца, всё-таки потеряла свой кредит, и шайка плутов, дышавшая ненавистью к помещику, пастору и их приверженцам, должна была оставить её, как ни неприятно им это было. Тем ревностнее они стали распространять слухи о торговце курами, говоря, что теперь видна сила дьявола, что в субботу торговец ослепил общину и ПОСРЕДСТВОМ КОЛДОВСТВА заставил всех поверить тому, что совсем не было правдой. Они добились того, что когда Христоф в пятницу прибыл в деревню скупать кур, голубей и яйца, никто не хотел продавать ему даже скорлупы, никто даже не впускал его в дом. Кое-где он должен был выслушивать, что человек, подобный ему, может им перепортить всех кур и невесть что наделает петухам, уткам и голубям. Торговец не мог прийти в себя от того, что с ним произошло. В присутствии своего старого знакомого, с которым он в свою жизнь много вина выпил в мире и согласии, неосторожно выразился: "Моя дьявольская работа (ZT. имелось в виду корчанье из себя дьявола при пугании старосты) и полученные за это на чай деньги (ZT. от Арнера) причинили мне зло, сосед". Часа не прошло, как по всей деревне (</w:t>
      </w:r>
      <w:r>
        <w:rPr>
          <w:u w:val="single"/>
          <w:lang w:eastAsia="ru-RU"/>
        </w:rPr>
        <w:t>ZT. Ах, злые языки опасней пистолета!</w:t>
      </w:r>
      <w:r>
        <w:rPr>
          <w:lang w:eastAsia="ru-RU"/>
        </w:rPr>
        <w:t>) говорили, что торговец в присутствии многих сам сознался, что он из-за денег вступил в союз с дьяволом. ЭТИ СЛОВА НАСТОЛЬКО БЫЛИ НА РУКУ ПЛУТОВСКОЙ ШАЙКЕ, ЧТО НЕКОТОРЫЕ ИЗ СОУЧАСТНИКОВ ГОВОРИЛИ, ЧТО ЕСЛИ БЫ ПРИШЛОСЬ ЦЕНИТЬ ИХ НА ВЕС ЗОЛОТА, ТО И ТОГДА ЭТО НЕ БЫЛО БЫ СЛИШКОМ ДОРОГО.</w:t>
      </w:r>
    </w:p>
    <w:p>
      <w:pPr>
        <w:pStyle w:val="Normal"/>
        <w:rPr>
          <w:lang w:eastAsia="ru-RU"/>
        </w:rPr>
      </w:pPr>
      <w:r>
        <w:rPr>
          <w:lang w:eastAsia="ru-RU"/>
        </w:rPr>
        <w:t>Некоторые плюс к тому радовались, что помещик останется без птицы и яиц. "Пусть они хоть раз пожрут картофель и репу..."</w:t>
      </w:r>
    </w:p>
    <w:p>
      <w:pPr>
        <w:pStyle w:val="Normal"/>
        <w:rPr>
          <w:lang w:eastAsia="ru-RU"/>
        </w:rPr>
      </w:pPr>
      <w:r>
        <w:rPr>
          <w:lang w:eastAsia="ru-RU"/>
        </w:rPr>
        <w:t>"Если бы только теперь был полон замок гостей!", сказала еще одна, улыбавшаяся только при пожаре... (с.279-82, гл.21).</w:t>
      </w:r>
    </w:p>
    <w:p>
      <w:pPr>
        <w:pStyle w:val="Normal"/>
        <w:rPr>
          <w:lang w:eastAsia="ru-RU"/>
        </w:rPr>
      </w:pPr>
      <w:r>
        <w:rPr>
          <w:lang w:eastAsia="ru-RU"/>
        </w:rPr>
      </w:r>
    </w:p>
    <w:p>
      <w:pPr>
        <w:pStyle w:val="Normal"/>
        <w:rPr>
          <w:lang w:eastAsia="ru-RU"/>
        </w:rPr>
      </w:pPr>
      <w:r>
        <w:rPr>
          <w:lang w:eastAsia="ru-RU"/>
        </w:rPr>
        <w:t xml:space="preserve">Гл.2-21. Главным желанием богатых крестьян и крестьянских властей было помешать разделу выгона (ZT. речь идет о реформе деревенского масштаба: </w:t>
      </w:r>
      <w:r>
        <w:rPr>
          <w:i/>
          <w:iCs/>
          <w:lang w:eastAsia="ru-RU"/>
        </w:rPr>
        <w:t>деколлективизация</w:t>
      </w:r>
      <w:r>
        <w:rPr>
          <w:lang w:eastAsia="ru-RU"/>
        </w:rPr>
        <w:t xml:space="preserve"> земли, ликвидация пережитков общинности, которые были на руку лишь кучке кулаков и заправил в деревне). Признание торговца, что он был в союзе с чертом, еще более укрепило их в этом намерении, и они днем и ночью обдумывали, как бы поискуснее приняться за дело (с.281).</w:t>
      </w:r>
    </w:p>
    <w:p>
      <w:pPr>
        <w:pStyle w:val="Normal"/>
        <w:rPr>
          <w:lang w:val="en-US" w:eastAsia="ru-RU"/>
        </w:rPr>
      </w:pPr>
      <w:r>
        <w:rPr>
          <w:lang w:val="en-US" w:eastAsia="ru-RU"/>
        </w:rPr>
      </w:r>
    </w:p>
    <w:p>
      <w:pPr>
        <w:pStyle w:val="Normal"/>
        <w:rPr>
          <w:lang w:eastAsia="ru-RU"/>
        </w:rPr>
      </w:pPr>
      <w:r>
        <w:rPr>
          <w:lang w:eastAsia="ru-RU"/>
        </w:rPr>
        <w:t xml:space="preserve">Гл.2-43. (ПОМЕЩИК, чтобы разделить общинные выгоны, приказал собрать крестьян на сбор, а пока их там держат, произвести счет скота и сена в каждом доме, а также: </w:t>
      </w:r>
      <w:r>
        <w:rPr>
          <w:u w:val="single"/>
          <w:lang w:eastAsia="ru-RU"/>
        </w:rPr>
        <w:t>счет украденных из замка вещей</w:t>
      </w:r>
      <w:r>
        <w:rPr>
          <w:lang w:eastAsia="ru-RU"/>
        </w:rPr>
        <w:t>). Я дам вам на помощь Михеля и торговца курами. СТАРОСТА. На этой неделе много было болтовни насчет торговца, и я боюсь, не раздражило бы народ, если он будет входить во все дома. ПОМЕЩИК. Потому-то он и должен идти.</w:t>
      </w:r>
    </w:p>
    <w:p>
      <w:pPr>
        <w:pStyle w:val="Normal"/>
        <w:rPr>
          <w:lang w:eastAsia="ru-RU"/>
        </w:rPr>
      </w:pPr>
      <w:r>
        <w:rPr>
          <w:lang w:eastAsia="ru-RU"/>
        </w:rPr>
        <w:t>После этого помещик занял стражей все подступы к месту собрания и приказал ей ни под каким предлогом никого не выпускать с площади, пока не разойдется община (с.324-5, гл.43).</w:t>
      </w:r>
    </w:p>
    <w:p>
      <w:pPr>
        <w:pStyle w:val="Normal"/>
        <w:rPr>
          <w:lang w:eastAsia="ru-RU"/>
        </w:rPr>
      </w:pPr>
      <w:r>
        <w:rPr>
          <w:lang w:eastAsia="ru-RU"/>
        </w:rPr>
        <w:t>Гл.2-44. Разговоры крестьян (именитых, а их в деревне - 17). Большинство ошарашены, но некоторые хорохорятся: "Ничего он этим не сделает, потому что община, дружно действующая, имеет руки, и всегда сможет померяться с помещиком, коли на то пошло".</w:t>
      </w:r>
    </w:p>
    <w:p>
      <w:pPr>
        <w:pStyle w:val="Normal"/>
        <w:rPr>
          <w:lang w:eastAsia="ru-RU"/>
        </w:rPr>
      </w:pPr>
      <w:r>
        <w:rPr>
          <w:lang w:eastAsia="ru-RU"/>
        </w:rPr>
        <w:t>Гартконф больше всех говорил и утверждал, что не следует так легкомысленно допускать похитить у себя для дьявола свою душевную и телесную свободу. Он говорил: "У нас теперь есть беспристрастные свидетели, что его (помещика) торговец курами сам сознался, что он в союзе с дьяволом...".</w:t>
      </w:r>
    </w:p>
    <w:p>
      <w:pPr>
        <w:pStyle w:val="Normal"/>
        <w:rPr>
          <w:lang w:eastAsia="ru-RU"/>
        </w:rPr>
      </w:pPr>
      <w:r>
        <w:rPr>
          <w:lang w:eastAsia="ru-RU"/>
        </w:rPr>
        <w:t>Плутовская шайка громко одобряла его, утверждала, что на этом следует поэнергичней настаивать и с этого-то и надо начать.</w:t>
      </w:r>
    </w:p>
    <w:p>
      <w:pPr>
        <w:pStyle w:val="Normal"/>
        <w:rPr>
          <w:lang w:eastAsia="ru-RU"/>
        </w:rPr>
      </w:pPr>
      <w:r>
        <w:rPr>
          <w:lang w:eastAsia="ru-RU"/>
        </w:rPr>
        <w:t>Один только молодой Ренольд (ZT. один из 17-ти богатых) противоречил... (с.325-6, гл.44)</w:t>
      </w:r>
    </w:p>
    <w:p>
      <w:pPr>
        <w:pStyle w:val="Normal"/>
        <w:rPr>
          <w:lang w:eastAsia="ru-RU"/>
        </w:rPr>
      </w:pPr>
      <w:r>
        <w:rPr>
          <w:lang w:eastAsia="ru-RU"/>
        </w:rPr>
        <w:t>Гл.2-46. В это время страх их (богачей и именитых) увеличился еще больше, так как получен был под липой приказ всем властям и более именитым гражданам, всего 17 чел., немедленно явиться к помещику в дом пастора... Но едва они ушли, сейчас же обнаружилось, что простые крестьяне вовсе не против того, что помещик позвал тех одних. "Если он ищет плутов, то как раз попал на настоящих". "Хорошо бы было, если бы он с ними одними расправился, а нас бы отпустил". "Ей богу, некоторые из них хуже старосты".</w:t>
      </w:r>
    </w:p>
    <w:p>
      <w:pPr>
        <w:pStyle w:val="Normal"/>
        <w:rPr>
          <w:lang w:eastAsia="ru-RU"/>
        </w:rPr>
      </w:pPr>
      <w:r>
        <w:rPr>
          <w:lang w:eastAsia="ru-RU"/>
        </w:rPr>
        <w:t>Крестьянин же по прозванию Штикельгауер сказал на ухо соседу: "Кусочек общинной земли получить - дело не дурное", на что сосед отвечал: "Если бы не было семнадцати, то из среды других нашлось бы не более шести, которые тоже не хотели бы этого". Бедный Михель сказал прямо вслух: "Мы не хотим быть против собственного хлеба". "Если те не возвратятся, так и никто не будет против", сказали некоторые в ответ. Но Гарткнопфы и почетная родня семнадцати так вытягивали шеи в том направлении, где раздавалось хоть одно слово, и так пялили глаза, что у большинства слова замирали прежде их произнесения.</w:t>
      </w:r>
    </w:p>
    <w:p>
      <w:pPr>
        <w:pStyle w:val="Normal"/>
        <w:rPr>
          <w:lang w:eastAsia="ru-RU"/>
        </w:rPr>
      </w:pPr>
      <w:r>
        <w:rPr>
          <w:lang w:eastAsia="ru-RU"/>
        </w:rPr>
        <w:t>Между тем Арнер старался в пасторском доме дружески склонить семнадцать к добровольному сознанию. Но напрасно. Они теперь скорее предполагали, что он (Арнер) их боится, что он уже начинает вилять (</w:t>
      </w:r>
      <w:r>
        <w:rPr>
          <w:u w:val="single"/>
          <w:lang w:eastAsia="ru-RU"/>
        </w:rPr>
        <w:t>ZT. так они истолковали не-КГБешный тон помещика</w:t>
      </w:r>
      <w:r>
        <w:rPr>
          <w:lang w:eastAsia="ru-RU"/>
        </w:rPr>
        <w:t>). Калберледер даже перебил его, почти не дав ему говорить: "Мы не знаем и не понимаем того, что вы говорите, и того, в чем ваша претензия". - "Кто это мы, от имени которых ты говоришь?". - "Никто; я говорю только от себя". ПОМЕЩИК. - Нет, Калберледер, вы сговорились, потому и вырвалось у тебя слово мы. Об этом, впрочем, я не скажу ни слова. Вы хотите знать мою претензию? Вот она; вы расхитили общее достояние, вы подделали общественные счета и со всем, что у вас в руках, вы поступали как вероломные, недобросовестные НЕГОДЯИ.</w:t>
      </w:r>
    </w:p>
    <w:p>
      <w:pPr>
        <w:pStyle w:val="Normal"/>
        <w:rPr>
          <w:lang w:eastAsia="ru-RU"/>
        </w:rPr>
      </w:pPr>
      <w:r>
        <w:rPr>
          <w:lang w:eastAsia="ru-RU"/>
        </w:rPr>
        <w:t>Вот теперь этим 17-ти всё стало ясно, и это было больше и жестче, чем они ожидали. Они смотрели друг на друга. Несколько минут прошло в молчании. Но затем скоро заговорил Моосбауэр: "По этому обвинению я желаю для себя правосудия и суда по всем формам и порядку". Другие крестьяне, хоть и с волнением, однако единогласно пожелали того же и отказались говорить при Гуммеле против каких бы то ни было показаний последнего. Помещик предостерег их еще раз, но они оставались тверды и утверждали, что они не виновны. "Довольно", сказал тогда Арнер, "но с этой минуты вы арестованы; вы возвращаетесь на свои места на собрание не иначе, как под стражей, и вам запрещается говорить там о чем бы то ни было хотя бы одно слово. Ступайте!". Стажа последовала за ними; приказ сторожить их был строг... (с.327-9, гл.46).</w:t>
      </w:r>
    </w:p>
    <w:p>
      <w:pPr>
        <w:pStyle w:val="Normal"/>
        <w:rPr>
          <w:lang w:val="en-US" w:eastAsia="ru-RU"/>
        </w:rPr>
      </w:pPr>
      <w:r>
        <w:rPr>
          <w:lang w:val="en-US" w:eastAsia="ru-RU"/>
        </w:rPr>
      </w:r>
    </w:p>
    <w:p>
      <w:pPr>
        <w:pStyle w:val="Normal"/>
        <w:rPr>
          <w:lang w:eastAsia="ru-RU"/>
        </w:rPr>
      </w:pPr>
      <w:r>
        <w:rPr>
          <w:lang w:eastAsia="ru-RU"/>
        </w:rPr>
        <w:t xml:space="preserve">Гл.2-49. Плутливые 16 + двурушные и виляющие кистер (церковный служка) и его брат (бывший школьный учитель) на чем свет врут и выворачиваются по поводу числа скота у себя: купили, ждем со дна на день. Но помещик, как профессиональный следователь, при всех выводит их на чистую воду. - Короче сказать, и вы, и остальные, - не правда ли: вы наврали про целое стадо скота, которое вы ждали и купили? вы хотели поскорей идти домой и через первого попавшегося жида или христианина приказали бы пригнать недостающий вам скот? Печально, что вы думаете, будто все идет хорошо, если вам удастся обмануть и провести свое начальство... И вы смели в продолжении целого полчаса один за другим, </w:t>
      </w:r>
      <w:r>
        <w:rPr>
          <w:i/>
          <w:iCs/>
          <w:lang w:eastAsia="ru-RU"/>
        </w:rPr>
        <w:t>в присутствии целой общины</w:t>
      </w:r>
      <w:r>
        <w:rPr>
          <w:lang w:eastAsia="ru-RU"/>
        </w:rPr>
        <w:t>, уверять меня в глаза, будто всё это сущая правда; и если бы я отпустил вас домой обделать ваши дела, то вам была бы еще и радость насмехаться надо мной. ТОЛЬКО НЕ ДУМАЙТЕ, ЧТО ПОДОБНОЕ ОТНОШЕНИЕ К НАЧАЛЬСТВУ ПРИНЕСЕТ СЧАСТЬЕ И БЛАГО ВАШЕЙ ДЕРЕВНЕ И ВАШЕМУ ХОЗЯЙСТВУ (с.325-41, гл.49).</w:t>
      </w:r>
    </w:p>
    <w:p>
      <w:pPr>
        <w:pStyle w:val="Normal"/>
        <w:rPr>
          <w:lang w:eastAsia="ru-RU"/>
        </w:rPr>
      </w:pPr>
      <w:r>
        <w:rPr>
          <w:lang w:eastAsia="ru-RU"/>
        </w:rPr>
      </w:r>
    </w:p>
    <w:p>
      <w:pPr>
        <w:pStyle w:val="Normal"/>
        <w:rPr>
          <w:lang w:eastAsia="ru-RU"/>
        </w:rPr>
      </w:pPr>
      <w:r>
        <w:rPr>
          <w:lang w:eastAsia="ru-RU"/>
        </w:rPr>
        <w:t xml:space="preserve">Гл.2-50. ПОМЕЩИК обращается к остальной массе крестьян. - Хотелось бы думать, что те остальные, которые сидят на лавках, гораздо лучше тех, которые сидят передо мной; но, к сожалению, я должен сказать, что </w:t>
      </w:r>
      <w:r>
        <w:rPr>
          <w:u w:val="single"/>
          <w:lang w:eastAsia="ru-RU"/>
        </w:rPr>
        <w:t>в деревне и вверху, и внизу, и во всех концах - все одинаковы</w:t>
      </w:r>
      <w:r>
        <w:rPr>
          <w:lang w:eastAsia="ru-RU"/>
        </w:rPr>
        <w:t xml:space="preserve">, и что </w:t>
      </w:r>
      <w:r>
        <w:rPr>
          <w:u w:val="single"/>
          <w:lang w:eastAsia="ru-RU"/>
        </w:rPr>
        <w:t>нет ни одного дома, где бы не было спрятано мотыг, веревок, мешков, принадлежащих замку</w:t>
      </w:r>
      <w:r>
        <w:rPr>
          <w:lang w:eastAsia="ru-RU"/>
        </w:rPr>
        <w:t>; и я знаю, что некоторые из вас даже на моих глазах одеты в сюртуках, подбитых хлебными мешками из моих амбаров... (с.341-3, гл.50).</w:t>
      </w:r>
    </w:p>
    <w:p>
      <w:pPr>
        <w:pStyle w:val="Normal"/>
        <w:rPr>
          <w:lang w:eastAsia="ru-RU"/>
        </w:rPr>
      </w:pPr>
      <w:r>
        <w:rPr>
          <w:lang w:eastAsia="ru-RU"/>
        </w:rPr>
      </w:r>
    </w:p>
    <w:p>
      <w:pPr>
        <w:pStyle w:val="Normal"/>
        <w:rPr>
          <w:lang w:eastAsia="ru-RU"/>
        </w:rPr>
      </w:pPr>
      <w:r>
        <w:rPr>
          <w:lang w:eastAsia="ru-RU"/>
        </w:rPr>
        <w:t xml:space="preserve">Гл.2-51. Относительно последнего обмана двадцати двух с их скотом и сеном Арнер сказал, что смотрит на это не столько с той точки зрения, что это случилось в отношении его, сколько с той, что при этом должны были пострадать бедняки. Поэтому помещик приказал посадить на место властей 12 стариков </w:t>
      </w:r>
      <w:r>
        <w:rPr>
          <w:i/>
          <w:iCs/>
          <w:lang w:eastAsia="ru-RU"/>
        </w:rPr>
        <w:t>из бедной части общины</w:t>
      </w:r>
      <w:r>
        <w:rPr>
          <w:lang w:eastAsia="ru-RU"/>
        </w:rPr>
        <w:t xml:space="preserve">, а 22 провинившихся (среди них - 16 кулаков) должны были, стоя перед ними на коленях, публично просить прощения в своем проступке по отношению к общине. Когда 12 стариков собрались, помещик приказал всем членам общины стоять с обнаженными головами, а 12-ти сесть и надеть шляпы, но у большинства этих бедняков шляп вообще не было. "Пусть наказываемые дадут свои шляпы, они им не нужны теперь". Так и было сделано. Состоятельные 22 должны были стать на колени перед 12 беднейшими, лицом к ним, и помещик приказал сначала прочесть каждому, сколько сена и скота он </w:t>
      </w:r>
      <w:r>
        <w:rPr>
          <w:i/>
          <w:iCs/>
          <w:lang w:eastAsia="ru-RU"/>
        </w:rPr>
        <w:t>под присягой</w:t>
      </w:r>
      <w:r>
        <w:rPr>
          <w:lang w:eastAsia="ru-RU"/>
        </w:rPr>
        <w:t xml:space="preserve"> показал старосте Мейеру, и сколько потом оказалось в действительности, и каждый должен был громко и отчетливо подтвердить перед всей общиной, что действительно всё так, как ему прочтено (с.343-4, гл.51).</w:t>
      </w:r>
    </w:p>
    <w:p>
      <w:pPr>
        <w:pStyle w:val="Normal"/>
        <w:rPr>
          <w:lang w:eastAsia="ru-RU"/>
        </w:rPr>
      </w:pPr>
      <w:r>
        <w:rPr>
          <w:lang w:eastAsia="ru-RU"/>
        </w:rPr>
      </w:r>
    </w:p>
    <w:p>
      <w:pPr>
        <w:pStyle w:val="Normal"/>
        <w:rPr>
          <w:lang w:eastAsia="ru-RU"/>
        </w:rPr>
      </w:pPr>
      <w:r>
        <w:rPr>
          <w:lang w:eastAsia="ru-RU"/>
        </w:rPr>
        <w:t>Гл.2-53. В это время жены каявшихся крестьян едва смогли дождаться, когда кончится собрание, и из хлевов и кухонь быстро бросились навстречу мужьям даже прежде, чем те пришли домой... "Он обошелся с нами, как с собаками", сказал Калберледер. "Ты дура; пошла бы с нами, так увидала бы всё", сказал Морлауер. "Я как будто из пекла убежал", сказал старый Мейер. "Дай мне дух перевести сначала, а потом уже будем болтать", сказал Шпекмольх... Но они должны были рассказывать, и не прошло и получасу, как жены их в точности знали всё, что произошло. Все жены взвыли: как они теперь пойдут в церковь или куда-нибудь, - на них будут показывать пальцами... Жена Морлауера в злобном негодовании бросила прямо в огонь шляпу своего мужа, которую сегодня надевал нищий Ниггели. Она, правда, не хотела, чтобы кто-нибудь знал об этом; но шляпа при горении так воняла, что всякий, бывший вблизи дома, подходил и спрашивал, что так воняет? "Вот дураки", отвечали муж и жена, "кость бросили в огонь". Но Лели в это именно время подошел и сказал: "Да... я лучше знаю; твоя шляпа так воняет, твоя жена сожгла её...". - "Кто это сказал?" закричала жена Морлауера. "Ваша дочь Эльзели за домом проболталась", отвечал Лели. Супруга в гневе хлопнула окном и так ударила Эльзели по лицу, что окровавила её. Но немного погодя она подумала, что мужу в 3 часа опять понадобится шляпа; и Эльзели, которая едва перевела дух, должна была поскорее идти к шляпнику доставать шляпу. Но тот еще не возвращался с рынка, и супруга со страху не знала, что делать; тогда она послала дочь еще к токарю, который был им должен, чтобы тот сделал ее отцу одолжение, дал бы ему свою шляпу. Но он уже был в собрании, и Морлауер должен был идти в собрание в шапке и выслушивать там насмешки из-за сожженной шляпы (с347-9, гл.53).</w:t>
      </w:r>
    </w:p>
    <w:p>
      <w:pPr>
        <w:pStyle w:val="Normal"/>
        <w:rPr>
          <w:lang w:eastAsia="ru-RU"/>
        </w:rPr>
      </w:pPr>
      <w:r>
        <w:rPr>
          <w:lang w:eastAsia="ru-RU"/>
        </w:rPr>
      </w:r>
    </w:p>
    <w:p>
      <w:pPr>
        <w:pStyle w:val="Normal"/>
        <w:rPr>
          <w:lang w:eastAsia="ru-RU"/>
        </w:rPr>
      </w:pPr>
      <w:r>
        <w:rPr>
          <w:lang w:eastAsia="ru-RU"/>
        </w:rPr>
        <w:t>Гл.2-52. История крестьянина Бамбергера. Он с юности был таким прямым и добросовестным, что из-за этого его считали за дурака, но он все-таки до 35-ти лет прожил тихо, спокойно и беспечально; в этом году блаженной памяти старый помещик назначил его в число властей. С этого времени он ни одного мгновения не мог более жить в мире и спокойствии и всегда вступал в спор с товарищами по власти, потому что никогда не соглашался и не поддакивал тому, что делалось не прямым путем; особенно свирепствовал против него Гуммель, причинял ему всевозможные обиды и огорчения и даже зашел так далеко, что замковые слуги, по его наущению, давали имена Бамбергера своим собакам, чтобы везде насмехались над ним. Все это довело Бамбергера до того, что он бросил дом и принужден был уйти в империю, где через два года и умер в бедности. За неделю до смерти через одного земляка он всё-таки приказал сказать дома, что он скорее согласится умереть среди турок, чем вернуться домой, пока там будет всё по-прежнему (с.345-6, гл.2-52).</w:t>
      </w:r>
    </w:p>
    <w:p>
      <w:pPr>
        <w:pStyle w:val="Normal"/>
        <w:rPr>
          <w:lang w:eastAsia="ru-RU"/>
        </w:rPr>
      </w:pPr>
      <w:r>
        <w:rPr>
          <w:lang w:eastAsia="ru-RU"/>
        </w:rPr>
      </w:r>
    </w:p>
    <w:p>
      <w:pPr>
        <w:pStyle w:val="Normal"/>
        <w:rPr>
          <w:lang w:eastAsia="ru-RU"/>
        </w:rPr>
      </w:pPr>
      <w:r>
        <w:rPr>
          <w:lang w:eastAsia="ru-RU"/>
        </w:rPr>
        <w:t>Гл.2-54. ...Среди же простых крестьян во многих домах господствовало веселье. Более дюжины из них заперли двери и окна и перед своими женами осмеивали господ-заправил, - как они должны были просить прощения у нищего Ниггели и его компании, как им был прочтен большой плутовской список, и как они все должны были подтверждать словами, "это так", "это так", и как при всём честном народе один из этих именитых язык прикусил, другой разинул рот, третий задрожал, четвертый ногами затопал. Многие пили за здоровье Арнера и за будущее, когда, если только помещик и дальше будет так же действовать, Бог даст, они поспокойнее будут добывать себе хлеб; и многие жены и дети проливали радостные слезы по поводу этих рассказов (с.350, гл.54).</w:t>
      </w:r>
    </w:p>
    <w:p>
      <w:pPr>
        <w:pStyle w:val="Normal"/>
        <w:rPr>
          <w:lang w:eastAsia="ru-RU"/>
        </w:rPr>
      </w:pPr>
      <w:r>
        <w:rPr>
          <w:lang w:eastAsia="ru-RU"/>
        </w:rPr>
      </w:r>
    </w:p>
    <w:p>
      <w:pPr>
        <w:pStyle w:val="Normal"/>
        <w:rPr>
          <w:lang w:eastAsia="ru-RU"/>
        </w:rPr>
      </w:pPr>
      <w:r>
        <w:rPr>
          <w:lang w:eastAsia="ru-RU"/>
        </w:rPr>
        <w:t>Гл.3-16. Раздел луга всё еще огорчал богатых. Правда, они старались скрывать это; но все-таки то там, то здесь прорывалось слово, которое ясно указывало, что еще на этот счет было у них на сердце. Если никто не мог их слышать, они шептали друг другу: "Так вот теперь!". Штиренбауэр клялся (но только на ухо) соседу, которому вполне доверял, что это ему более жалко, чем 100 гульденов! Он всегда в течении года держал на этом лугу 10-12 голов скота, и они были жирные-прежирные. Другой говорил, что он лугом не пользовался, но все-таки дал бы порядочную сумму денег, чтобы только все оставалось по-прежнему. Другие говорили, что ВСЕ ОБОРВАНЦЫ ПОДНИМАЮТ ГОЛОВЫ, И КАЖДЫЙ СОБАКА-НИЩИЙ СМЕЕТСЯ СЕБЕ В КУЛАК ПРИ ВИДЕ НАС, ЛИКУЯ, ЧТО ОНИ ПОБЕДИЛИ.</w:t>
      </w:r>
    </w:p>
    <w:p>
      <w:pPr>
        <w:pStyle w:val="Normal"/>
        <w:rPr>
          <w:lang w:eastAsia="ru-RU"/>
        </w:rPr>
      </w:pPr>
      <w:r>
        <w:rPr>
          <w:lang w:eastAsia="ru-RU"/>
        </w:rPr>
      </w:r>
    </w:p>
    <w:p>
      <w:pPr>
        <w:pStyle w:val="Normal"/>
        <w:rPr>
          <w:lang w:eastAsia="ru-RU"/>
        </w:rPr>
      </w:pPr>
      <w:r>
        <w:rPr>
          <w:lang w:eastAsia="ru-RU"/>
        </w:rPr>
        <w:t xml:space="preserve">Бедные поступали не лучше. Когда они были одни, они смеялись над богатыми, над их печальным видом, происходящим от того что чёрт отнял у них из когтей клочок земли, величиной с сапог. Если же им попадался один из </w:t>
      </w:r>
      <w:r>
        <w:rPr>
          <w:i/>
          <w:iCs/>
          <w:lang w:eastAsia="ru-RU"/>
        </w:rPr>
        <w:t>толстопузых</w:t>
      </w:r>
      <w:r>
        <w:rPr>
          <w:lang w:eastAsia="ru-RU"/>
        </w:rPr>
        <w:t>, то они льстили ему, говоря и то, и другое про новую землю, что еще вопрос, можно ли извлечь из нее такую большую выгоду, как теперь некоторые из нее извлекают, и еще большой вопрос, будет ли прочно такое положение. Некоторые из них делали вид, будто они хотели оправдаться, и говорили, что по их мнению, хорошо бы, если бы всегда всё оставалось по-прежнему... Маркс между прочем сказал куму Эби, у которого он сидел, что по крайней мере он со своей стороны этого не домогался, но тот отвернулся от него со словами: "Ни одна собака не радуется так куску хлеба, как ты этой земле".</w:t>
      </w:r>
    </w:p>
    <w:p>
      <w:pPr>
        <w:pStyle w:val="Normal"/>
        <w:rPr>
          <w:lang w:eastAsia="ru-RU"/>
        </w:rPr>
      </w:pPr>
      <w:r>
        <w:rPr>
          <w:lang w:eastAsia="ru-RU"/>
        </w:rPr>
      </w:r>
    </w:p>
    <w:p>
      <w:pPr>
        <w:pStyle w:val="Normal"/>
        <w:rPr>
          <w:lang w:eastAsia="ru-RU"/>
        </w:rPr>
      </w:pPr>
      <w:r>
        <w:rPr>
          <w:lang w:eastAsia="ru-RU"/>
        </w:rPr>
        <w:t>Но были среди бедняков и агрессивно настроенные личности (ультиматум бедняка Ганса богачу с угрозой мордобития; Калдеберледер не понимал, что с ним делается, и не мог понять, где оборванец Ганс набрался духу, чтобы так разговаривать с ним) (с.45-7, гл.3-16).</w:t>
      </w:r>
    </w:p>
    <w:p>
      <w:pPr>
        <w:pStyle w:val="Normal"/>
        <w:rPr>
          <w:lang w:eastAsia="ru-RU"/>
        </w:rPr>
      </w:pPr>
      <w:r>
        <w:rPr>
          <w:lang w:eastAsia="ru-RU"/>
        </w:rPr>
      </w:r>
    </w:p>
    <w:p>
      <w:pPr>
        <w:pStyle w:val="Normal"/>
        <w:rPr>
          <w:lang w:eastAsia="ru-RU"/>
        </w:rPr>
      </w:pPr>
      <w:r>
        <w:rPr>
          <w:lang w:eastAsia="ru-RU"/>
        </w:rPr>
        <w:t>Термин "толстопузые" и в файле PSTL5L12.TXT.</w:t>
      </w:r>
    </w:p>
    <w:p>
      <w:pPr>
        <w:pStyle w:val="Normal"/>
        <w:rPr>
          <w:lang w:eastAsia="ru-RU"/>
        </w:rPr>
      </w:pPr>
      <w:r>
        <w:rPr>
          <w:lang w:eastAsia="ru-RU"/>
        </w:rPr>
      </w:r>
    </w:p>
    <w:p>
      <w:pPr>
        <w:pStyle w:val="Normal"/>
        <w:rPr>
          <w:lang w:eastAsia="ru-RU"/>
        </w:rPr>
      </w:pPr>
      <w:r>
        <w:rPr>
          <w:lang w:eastAsia="ru-RU"/>
        </w:rPr>
        <w:t>Гл.3-17. Арнер позволил теперь крестьянам действовать, будто его совсем там не было. Он знал, что крестьяне, когда делят землю и остаются как бы одни, являются людьми совершенно иными, нежели когда со шляпой в руке стоят перед помещиком и когда они были довольны, чтобы он считал их за простаков и полудураков.</w:t>
      </w:r>
    </w:p>
    <w:p>
      <w:pPr>
        <w:pStyle w:val="Normal"/>
        <w:rPr>
          <w:lang w:eastAsia="ru-RU"/>
        </w:rPr>
      </w:pPr>
      <w:r>
        <w:rPr>
          <w:lang w:eastAsia="ru-RU"/>
        </w:rPr>
        <w:t xml:space="preserve">Мой дед говорил пословицу: "дележ показывает, что такое люди, а </w:t>
      </w:r>
      <w:r>
        <w:rPr>
          <w:i/>
          <w:iCs/>
          <w:lang w:eastAsia="ru-RU"/>
        </w:rPr>
        <w:t>собственность</w:t>
      </w:r>
      <w:r>
        <w:rPr>
          <w:lang w:eastAsia="ru-RU"/>
        </w:rPr>
        <w:t xml:space="preserve"> делает из них то, что они есть на самом деле"...</w:t>
      </w:r>
    </w:p>
    <w:p>
      <w:pPr>
        <w:pStyle w:val="Normal"/>
        <w:rPr>
          <w:lang w:eastAsia="ru-RU"/>
        </w:rPr>
      </w:pPr>
      <w:r>
        <w:rPr>
          <w:lang w:eastAsia="ru-RU"/>
        </w:rPr>
        <w:t xml:space="preserve">Арнеру и особенно лейтенанту доставляло удовольствие, когда они видели, как какой-нибудь бедняк, вынувший хороший жребий, с криком радости прыгал по выгону и затем смелее прежнего, даже со шляпой на голове, усаживался рядом с </w:t>
      </w:r>
      <w:r>
        <w:rPr>
          <w:i/>
          <w:iCs/>
          <w:lang w:eastAsia="ru-RU"/>
        </w:rPr>
        <w:t>толстопузым</w:t>
      </w:r>
      <w:r>
        <w:rPr>
          <w:lang w:eastAsia="ru-RU"/>
        </w:rPr>
        <w:t xml:space="preserve">. Но чем счастливее вынимали жребий бедняки и чем более выказывали они свою радость, тем более выказывали свое неудовольствие и толстопузые, и начинали говорить колкости направо и налево. Но это было не вовремя. Несколько парней в великой радости по поводу своего удачного жребия крикнули во всеуслышанье: "Если те, которые сердятся, ничего другого не могут сделать, кроме как отравить нашу радость, то могут идти домой". Это вызвало смех. </w:t>
      </w:r>
      <w:r>
        <w:rPr>
          <w:u w:val="single"/>
          <w:lang w:eastAsia="ru-RU"/>
        </w:rPr>
        <w:t>Громче всех хохотал лейтенант. "Так и должно быть", сказал он помещику, "чтобы крестьянин с жирной кожей научился понимать, что он то же самое, что крестьянин с сухой кожей. И если я буду заведовать школой, то это будет первое, что я буду внушать детям"</w:t>
      </w:r>
      <w:r>
        <w:rPr>
          <w:lang w:eastAsia="ru-RU"/>
        </w:rPr>
        <w:t>. "Да", сказал Арнер, "если бы господа и помещики также имели учителей, которые бы и им внушали поменьше воображать о себе из-за своей кожи!". И лейтенант его поддержал, и даже говорил ещё более, но я не стану вам этого рассказывать. Вы подумаете, что и вы можете так говорить, а это неприлично. Такой господин, как лейтенант, который знает весь свет вдоль и поперек и который нужен на что-нибудь большее, чем производство спичек, может, если даже он стал уже бедняком, говорить подобные слова, особенно в присутствии такого помещика. Но если крестьянин говорит дерзко, то - помилуй Бог его дом и его родину; это всё равно, если бы он забыл об изгороди и границах своего двора (с.48-50, гл.3-17).</w:t>
      </w:r>
    </w:p>
    <w:p>
      <w:pPr>
        <w:pStyle w:val="Normal"/>
        <w:rPr>
          <w:lang w:eastAsia="ru-RU"/>
        </w:rPr>
      </w:pPr>
      <w:r>
        <w:rPr>
          <w:lang w:eastAsia="ru-RU"/>
        </w:rPr>
      </w:r>
    </w:p>
    <w:p>
      <w:pPr>
        <w:pStyle w:val="Normal"/>
        <w:rPr>
          <w:lang w:eastAsia="ru-RU"/>
        </w:rPr>
      </w:pPr>
      <w:r>
        <w:rPr>
          <w:lang w:eastAsia="ru-RU"/>
        </w:rPr>
        <w:t>Гл.2-55. Помещик объявил о разделе общинного выгона на льготных для всех крестьян условиях. Народ признал теперь своего отца и громко благодарил (с. 351).</w:t>
      </w:r>
    </w:p>
    <w:p>
      <w:pPr>
        <w:pStyle w:val="Normal"/>
        <w:rPr>
          <w:lang w:eastAsia="ru-RU"/>
        </w:rPr>
      </w:pPr>
      <w:r>
        <w:rPr>
          <w:lang w:eastAsia="ru-RU"/>
        </w:rPr>
        <w:t>Гл.2-56. Среди ликования народа, благодарившего помещика, выступил арнгеймский торговец, и помещик крикнул: "тише!". Народ повиновался, и Христоф стал жаловаться, что он в свою жизнь и малого ребенка не обидел и более 50 лет жил с каждым в мире и согласии, а теперь он стал колдуном и от него бегают его друзья, как от зачумленного.</w:t>
      </w:r>
    </w:p>
    <w:p>
      <w:pPr>
        <w:pStyle w:val="Normal"/>
        <w:rPr>
          <w:lang w:eastAsia="ru-RU"/>
        </w:rPr>
      </w:pPr>
      <w:r>
        <w:rPr>
          <w:lang w:eastAsia="ru-RU"/>
        </w:rPr>
        <w:t>Помещик некоторое время смотрел, какое впечатление произведет теперь эта жалоба. Крестьяне покачали головами и некоторые громко говорили: Колдовство теперь скоро забудется, потому что выгон разделен".</w:t>
      </w:r>
    </w:p>
    <w:p>
      <w:pPr>
        <w:pStyle w:val="Normal"/>
        <w:rPr>
          <w:lang w:eastAsia="ru-RU"/>
        </w:rPr>
      </w:pPr>
      <w:r>
        <w:rPr>
          <w:lang w:eastAsia="ru-RU"/>
        </w:rPr>
        <w:t>Помещик в конце концов пригрозил крестьянам, что сделает торговца их кистером, если они, под предлогом, что он колдун, станут продолжать лишать его насущного хлеба. "Думать каждый из вас может что угодно; но обижать другого своей думой и оказывать ему несправедливость, от этого я вас предостерегаю. Если вы не станете, как прежде, пускать его в ваши дома и стойла, то я буду назначать его присутствовать при крестинах ваших детей и при свадьбах". "Никто ему больше ничего не сделает", сказал громко народ на всех скамьях. "Я не хочу", продолжал Арнер, "и в этом делать вам несправедливость и насилие. Если кто-либо имеет жалобу на этого человека и серьезно знает относительно его что-либо опасное и непристойное, так пусть скажет, и я его защищать не стану". Но никто не мог сказать что-либо против торговца курами. После этого помещик сказал: "Мне удивительно, неужели никто из властей и остальных обвиненных не чувствует, что теперь-то и время откровенно сознаться, что в отношении торговца была заранее условленная игра, имевшая целью затормозить раздел выгона". Власти смотрели друг на друга, и Ренольд, сидевший среди них, упрашивал направо и налево, чтобы они сказали, в чем было дело, и они теперь в первый раз в жизни послушались хорошего человека. Они поняли, что наступил хороший момент снова задобрить помещика, которым они не могли командовать. Четверо из них встали и признались, что это правда, что они только хотели помешать разделу выгона и в душе настолько же мало считали колдуном торговца, как младенца в утробе матери. Помещик был рад, что таким путем сорвал с них плутовскую маску, а весь народ был взволнован и раздражен на них.</w:t>
      </w:r>
    </w:p>
    <w:p>
      <w:pPr>
        <w:pStyle w:val="Normal"/>
        <w:rPr>
          <w:lang w:eastAsia="ru-RU"/>
        </w:rPr>
      </w:pPr>
      <w:r>
        <w:rPr>
          <w:lang w:eastAsia="ru-RU"/>
        </w:rPr>
        <w:t>Затем помещик плюс к тому рассказал общине историю с привидениями в доме Гоорлахера и велел Гюги, Калберледеру и Михелювыйти и сознаться, что всё, сказанное им, до мельчайших подробностей верно (с.252-3, гл.56).</w:t>
      </w:r>
    </w:p>
    <w:p>
      <w:pPr>
        <w:pStyle w:val="Normal"/>
        <w:rPr>
          <w:lang w:eastAsia="ru-RU"/>
        </w:rPr>
      </w:pPr>
      <w:r>
        <w:rPr>
          <w:lang w:eastAsia="ru-RU"/>
        </w:rPr>
      </w:r>
    </w:p>
    <w:p>
      <w:pPr>
        <w:pStyle w:val="Normal"/>
        <w:rPr>
          <w:lang w:eastAsia="ru-RU"/>
        </w:rPr>
      </w:pPr>
      <w:r>
        <w:rPr>
          <w:lang w:eastAsia="ru-RU"/>
        </w:rPr>
        <w:t>Гл.2-63. Умирающая старостиха кается перед собравшимися у ее постели бедняками, ранее обиженными ею. - Здравствуйте, дорогие, бедные, так часто нами угнетаемые и теснимые люди! Награди вас Бог за то, что вы сжалились надо мной и пришли ко мне, когда понадобилось. Этого я не заслужила. Когда вы в нужде и горе приходили ко мне, я не шла с открытой душой навстречу вашей печали. Я ни во что не ставила голод и недостаток, который говорил вашими глазами, и смотрела только на пфенинг, который был у вас в руках. Я жалела пролить лишнюю каплю в стакан, вам принадлежащий, я не совсем опрастывала мерку, в которой была ваша мука, я снимала устои с молока, которое вы покупали для детей; ни хлеба, ни масла, ни вина, ни мяса я никогда не отмеряла и не отвешивали вам, как следует, и принуждала вас покупать у меня дороже то, что другие отдали бы вам дешевле. Из-за грехов нашего дома стали несчастны вы все и еще сотни других, которых тут нет. Из-за наших грехов дети в деревне воровали у родителей, слуги у хозяев, жены у мужей, и похищенное приносили к нам. Многие из вас потерпели наказание за воровство, а крали для нас. Многие терпели несчастье в следствии непослушных детей, а они из-за нас стали непослушны. Многие приходили в отчаяние, потому что у нас развращались. Сыновья бежали из страны, потому что мы их разоряли; дочери стали несчастными, потому что им ставили западни в нашем доме. Есть еще много чего - я не могу этого высказать... Я могу только одно сказать: ради Бога, на будущее, не ходите в такие дома, каким был наш, оставайтесь по мере возможности дома и со своими. Ради Бога, всегда бойтесь хоть на геллер чего-нибудь купить, если вы не можете сейчас же заплатить за это... Я только одно могу: ради Бога, простите мне, простите моему мужу. Я в настоящее время, как бедная грешница, ожидающая смерти, прошу, ради Бога, пусть каждый из вас с верой прочтёт для меня "Отче наш". - С этими словами старостиха отвернулась и без чувств упала на подушку (с.364-5, гл.63).</w:t>
      </w:r>
    </w:p>
    <w:p>
      <w:pPr>
        <w:pStyle w:val="Normal"/>
        <w:rPr>
          <w:lang w:eastAsia="ru-RU"/>
        </w:rPr>
      </w:pPr>
      <w:r>
        <w:rPr>
          <w:lang w:eastAsia="ru-RU"/>
        </w:rPr>
      </w:r>
    </w:p>
    <w:p>
      <w:pPr>
        <w:pStyle w:val="Normal"/>
        <w:rPr>
          <w:lang w:eastAsia="ru-RU"/>
        </w:rPr>
      </w:pPr>
      <w:r>
        <w:rPr>
          <w:lang w:eastAsia="ru-RU"/>
        </w:rPr>
        <w:t>Гл.3-4. Помещик в воскресенье после утренней проповеди приказал объявить, что в четверг будет разделен общественный выгон, а в пятницу все должники старосты должны будут рассчитаться с ним под липой. Оба пункта многих беспокоил в деревне, а в особенности - последний. Когда Марейли, сестра деревенского капиталиста-хлопкопрядильщика, возвращалась домой, то всюду встречала людей, совещавшихся между собою, а близ своего дома - целую толпу детей, страшно, как и взрослые, озабоченных. От имени озабоченных детей к Марейли обратилась Гюнербетели. Сначала Марейли просто возмутилась: "Да! "хорошие" же вы ребята! В вашем-то возрасте - делать долги на пьянство!! И Марейли начала рассказывать, как было в ее время, как тогда девочки хранили честь и во всем, что делали, помнили стыд, и как теперь всё пошло на то, чтобы снискать пропитание, не сгибая спины; Марейли говорила, как теперь все стремятся при помощи праздности и воровства получить гладкую кожу... Она упрекала так детей с полчаса, но в конце концов сделала все-таки по их желанию, - обещала поговорить с их родителями, если только они никогда больше не станут делать ничего подобного, и когда она это обещала, дети почувствовали, будто у них гора с плеч свалилась (с.15-17, гл.3-4).</w:t>
      </w:r>
    </w:p>
    <w:p>
      <w:pPr>
        <w:pStyle w:val="Normal"/>
        <w:rPr>
          <w:lang w:eastAsia="ru-RU"/>
        </w:rPr>
      </w:pPr>
      <w:r>
        <w:rPr>
          <w:lang w:eastAsia="ru-RU"/>
        </w:rPr>
      </w:r>
    </w:p>
    <w:p>
      <w:pPr>
        <w:pStyle w:val="Normal"/>
        <w:rPr>
          <w:lang w:eastAsia="ru-RU"/>
        </w:rPr>
      </w:pPr>
      <w:r>
        <w:rPr>
          <w:lang w:eastAsia="ru-RU"/>
        </w:rPr>
        <w:t>Гл.3-5. В тихой, но страшной панике и "почтенные" жены крестьян. "Я заложила старосте то сукно!". Муж вытаращил глаза. "Какое сукно? Это та целая штука, пропавшая в стирке? Когда еще ты всю прислугу и всех мывших кляла, на чем свет стоит, за то, что они украли?". Но жена заткнула ему рот, напомнив об его 18-летнем незаконном сыне, который стоил ему сравнительно дороже, чем стоил жалкий кусок сукна.</w:t>
      </w:r>
    </w:p>
    <w:p>
      <w:pPr>
        <w:pStyle w:val="Normal"/>
        <w:rPr>
          <w:lang w:eastAsia="ru-RU"/>
        </w:rPr>
      </w:pPr>
      <w:r>
        <w:rPr>
          <w:lang w:eastAsia="ru-RU"/>
        </w:rPr>
        <w:t>Жена Иоосли была в таком же горе: злополучный плащ! "Мне не так больно, что плащ пропал и тобою пропит, как то, что ты всегда ругалась со мной и хотела принудить меня поверить, что его украли нищие, которые никогда у нас ничего не крали", сказал ей муж, когда она созналась. "Но ведь тоже больно, если мужа любишь, а он считает тебя воровкой", сказала жена.</w:t>
      </w:r>
    </w:p>
    <w:p>
      <w:pPr>
        <w:pStyle w:val="Normal"/>
        <w:rPr>
          <w:lang w:eastAsia="ru-RU"/>
        </w:rPr>
      </w:pPr>
      <w:r>
        <w:rPr>
          <w:lang w:eastAsia="ru-RU"/>
        </w:rPr>
        <w:t xml:space="preserve">Всего же больше было горе Барбели, которая слывет БЛАГОЧЕСТИВОЙ. С той утренней службы она не могла больше читать Библию и молиться по своему любимейшему молитвеннику. Священные книги долго оставляли её без утешения в её горе... Наконец, ей пришло в голову, что она может отпереться, и она позвала к себе служанку, соучастницу своих ТИХИХ, ПОЧТЕННЫХ ВЕЧЕРНИХ </w:t>
      </w:r>
      <w:r>
        <w:rPr>
          <w:i/>
          <w:iCs/>
          <w:lang w:eastAsia="ru-RU"/>
        </w:rPr>
        <w:t>ПОПОЕК</w:t>
      </w:r>
      <w:r>
        <w:rPr>
          <w:lang w:eastAsia="ru-RU"/>
        </w:rPr>
        <w:t>, и сказала ей: "Слава Богу, слава Богу! Подумай, что мне Бог послал на ум, потому что я так призывала его. Старая пряха носит одинаковое со мною имя, и если я положу ей деньги в карман, она, конечно, охотно пойдёт за меня под липу и скажет, что это она должна 7 гульденов, а староста меня не выдаст. Я, как смеркнется, пойду и поговорю с ним" (с.18-19, гл.3-5).</w:t>
      </w:r>
    </w:p>
    <w:p>
      <w:pPr>
        <w:pStyle w:val="Normal"/>
        <w:rPr>
          <w:lang w:eastAsia="ru-RU"/>
        </w:rPr>
      </w:pPr>
      <w:r>
        <w:rPr>
          <w:lang w:eastAsia="ru-RU"/>
        </w:rPr>
      </w:r>
    </w:p>
    <w:p>
      <w:pPr>
        <w:pStyle w:val="Normal"/>
        <w:rPr>
          <w:lang w:eastAsia="ru-RU"/>
        </w:rPr>
      </w:pPr>
      <w:r>
        <w:rPr>
          <w:lang w:eastAsia="ru-RU"/>
        </w:rPr>
        <w:t>Гл.3-6. На следующее утро, когда Марейли пришла к родителям, дети которых были у нее вчера, оказалось, что некоторые из матерей гораздо больше сокрушались перед ней по поводу предстоящей расплаты под липой, чем их дети. Жена трубочиста, едва Марейли произнесла слово пятница, начала выть, говоря, что у неё страшный счет и что трубочист убьет её, если узнает об этом. И Лисмер-Грита говорила почти то же самое, что и жена трубочиста. Обе просили Марейли почти о том же, о чём и дети, а именно, чтобы она, ради Бога, поговорила с их мужьями.</w:t>
      </w:r>
    </w:p>
    <w:p>
      <w:pPr>
        <w:pStyle w:val="Normal"/>
        <w:rPr>
          <w:lang w:eastAsia="ru-RU"/>
        </w:rPr>
      </w:pPr>
      <w:r>
        <w:rPr>
          <w:lang w:eastAsia="ru-RU"/>
        </w:rPr>
      </w:r>
    </w:p>
    <w:p>
      <w:pPr>
        <w:pStyle w:val="Normal"/>
        <w:rPr>
          <w:lang w:eastAsia="ru-RU"/>
        </w:rPr>
      </w:pPr>
      <w:r>
        <w:rPr>
          <w:lang w:eastAsia="ru-RU"/>
        </w:rPr>
        <w:t>Сначала она ответила им, что смирительный дом был бы для них лучше, чем её ходатайство, но в конце концов она все-таки сделала то, чего они желали.</w:t>
      </w:r>
    </w:p>
    <w:p>
      <w:pPr>
        <w:pStyle w:val="Normal"/>
        <w:rPr>
          <w:lang w:eastAsia="ru-RU"/>
        </w:rPr>
      </w:pPr>
      <w:r>
        <w:rPr>
          <w:lang w:eastAsia="ru-RU"/>
        </w:rPr>
      </w:r>
    </w:p>
    <w:p>
      <w:pPr>
        <w:pStyle w:val="Normal"/>
        <w:rPr>
          <w:lang w:eastAsia="ru-RU"/>
        </w:rPr>
      </w:pPr>
      <w:r>
        <w:rPr>
          <w:lang w:eastAsia="ru-RU"/>
        </w:rPr>
        <w:t>Две сестры жили у крестового колодца. Жена Линденбергера заметила, что у сестриной дочери что-то неладно, спросила её. Та мгновенно начала плакать, чтобы она поговорила с её матерью, что она не смеет показаться ей на глаза и т.п. "Я, конечно, поговорю с ней и скажу, что ты за человек, только ты не смей больше являться ко мне в дом, если ты такова; ты и мою можешь совратить". Только она отворила дверь дома сестры, как наткнулась на собственную дочь. "Что ты тут делаешь, бездельница? Вовсе не следует тебе целый день здесь торчать", закричала она на свою дочь. Сестра же ей сказала: "Всё лучше у мня торчать, чем в трактире". "Что? Ты думаешь, и у меня такая же дочь, как твоя, которая шляется по трактирам и делает долги, чтобы пьянствовать". "Сохрани меня Бог иметь такую дочь; а вот у тебя, действительно, такая", сказала жена Гюги.</w:t>
      </w:r>
    </w:p>
    <w:p>
      <w:pPr>
        <w:pStyle w:val="Normal"/>
        <w:rPr>
          <w:lang w:eastAsia="ru-RU"/>
        </w:rPr>
      </w:pPr>
      <w:r>
        <w:rPr>
          <w:lang w:eastAsia="ru-RU"/>
        </w:rPr>
        <w:t xml:space="preserve">Так две сестры чуть не поссорились, пока не заметили, что ОБЕ ОНИ, как добрые матери, </w:t>
      </w:r>
      <w:r>
        <w:rPr>
          <w:i/>
          <w:iCs/>
          <w:lang w:eastAsia="ru-RU"/>
        </w:rPr>
        <w:t>заблуждались</w:t>
      </w:r>
      <w:r>
        <w:rPr>
          <w:lang w:eastAsia="ru-RU"/>
        </w:rPr>
        <w:t xml:space="preserve"> насчет своих детей.</w:t>
      </w:r>
    </w:p>
    <w:p>
      <w:pPr>
        <w:pStyle w:val="Normal"/>
        <w:rPr>
          <w:lang w:eastAsia="ru-RU"/>
        </w:rPr>
      </w:pPr>
      <w:r>
        <w:rPr>
          <w:lang w:eastAsia="ru-RU"/>
        </w:rPr>
      </w:r>
    </w:p>
    <w:p>
      <w:pPr>
        <w:pStyle w:val="Normal"/>
        <w:rPr>
          <w:lang w:eastAsia="ru-RU"/>
        </w:rPr>
      </w:pPr>
      <w:r>
        <w:rPr>
          <w:lang w:eastAsia="ru-RU"/>
        </w:rPr>
        <w:t>Но я не могу, не могу больше рассказывать! Почти во всех домах происходили подобные же сцены из-за несчастного расчета в пятницу (с.19-21, гл.3-6).</w:t>
      </w:r>
    </w:p>
    <w:p>
      <w:pPr>
        <w:pStyle w:val="Normal"/>
        <w:rPr>
          <w:lang w:eastAsia="ru-RU"/>
        </w:rPr>
      </w:pPr>
      <w:r>
        <w:rPr>
          <w:lang w:eastAsia="ru-RU"/>
        </w:rPr>
      </w:r>
    </w:p>
    <w:p>
      <w:pPr>
        <w:pStyle w:val="Normal"/>
        <w:rPr>
          <w:lang w:eastAsia="ru-RU"/>
        </w:rPr>
      </w:pPr>
      <w:r>
        <w:rPr>
          <w:lang w:eastAsia="ru-RU"/>
        </w:rPr>
        <w:t>Гл. 3-44. ПРОТИВ ЩЕГОЛЬСТВА И ПРОТИВ СЦЕН, В РЕЗУЛЬТАТЕ КОТОРЫХ СКАНДАЛЫ.</w:t>
      </w:r>
    </w:p>
    <w:p>
      <w:pPr>
        <w:pStyle w:val="Normal"/>
        <w:rPr>
          <w:lang w:eastAsia="ru-RU"/>
        </w:rPr>
      </w:pPr>
      <w:r>
        <w:rPr>
          <w:lang w:eastAsia="ru-RU"/>
        </w:rPr>
        <w:t>За ней последовала Грюнер-Бет; спереди и сзади у неё были бархатки, а на голове и шее тонкие платки. Арнер знал её родителей по нищенскому списку и спросил: "Ты дочь Грюнера Якова?" Вопрос этот ей не понравился, она побледнела, говоря "да". Помещик осмотрел её с ног до головы и спросил: "Как же ты в шелку и бархате?" Испугавшись, как воровка, работа которой обнаруживается, она ничего не отвечала. Но помещик опять сказал: "Как ты в шелку и бархате?" С сильно бьющимся сердцем она вымолвила: "Я заработала всё, что на мне". "Я не спрашиваю, как ты достала это, сказал Арнер, я только спрашиваю, прилично ли тебе носить подобные вещи". Она снова ничего не ответила. Но помещик сказал: "Где нет стыда, там нет и чести, и человек, который вырос на подаяниях и не стыдится перед своей деревней одеваться в более дорогие одежды, чем люди, которые ни от кого ничего не получают и ничего не желают получить, дурной пример, который я должен предупредить". И немного погодя сказал ей: "Сколько у тебя сестер?" Она сказала: "Пять". "И они так же щеголяют?" спросил он еще раз. Она молчала. Он переспросил: "И они так же щеголяют?" "Нет", отвечала она. "А есть у них чулки, башмаки и крепкие рубашки?" проговорил он. Она задрожала и замолчала. Тогда он снова сказал: "Есть у них, у твоих пяти сестер, чулки, башмаки и крепкие рубашки?" Волей-неволей она должна была сказать: "нет". Тогда помещик продолжал: "А у твоих отца с матерью есть одежда для защиты от холода и жара?" Она продолжала молчать. "Я вижу хорошо, что и этого нет", сказал помещик; "а ты, так одеваясь, не стыдишься и не боишься греха?" Затем он приказал ей идти домой и сейчас же привести сюда отца, мать и всех сестер, в чем они есть.</w:t>
      </w:r>
    </w:p>
    <w:p>
      <w:pPr>
        <w:pStyle w:val="Normal"/>
        <w:rPr>
          <w:lang w:eastAsia="ru-RU"/>
        </w:rPr>
      </w:pPr>
      <w:r>
        <w:rPr>
          <w:lang w:eastAsia="ru-RU"/>
        </w:rPr>
        <w:t>Самое горе, если бы его захотели изобразить, не могло бы быть более жалко, чем эти семь человек. Помещик приказал им стать перед собой, щеголихе Бет по одну сторону, а отцу, матери и сестрам по другую. Когда они стали перед ним друг против друга, он сказал первой: "Это твой отец?" Губы у нее дрожали, глаза остановились и опущенные руки трепетали, когда она сказала "да". Он продолжал: "Ты - его дочь?" Бет. Да. Помещик. Ты дочь этой женщины? Бет. Да. Помещик. А это твои сестры? Бет. Да. Помещик. И эти дети лежали с тобой под одним сердцем? Она стала всхлипывать. Помещик продолжал: "И ты оставляешь так отца и мать, а сама смеешь показываться в таком виде? Ступай со своей матерью опять домой, надень на себя все лохмотья, которые теперь на ней надеты, и вернись сюда в них опять". Ничего более ужасного не могло случиться с Бет-щеголихой. Она чуть не упала; отец и мать стали просить за неё, и все сестры начали плакать. Но помещик сказал, что если он не хочет полдеревни отдать на жертву голоду, нищете и жизни, в результате которой получается чахлость, то он должен сделать так, чтобы тот, у кого нет хлеба и нечем прикрыться, не щеголял. Но он так дружески обходился с родителями и детьми, что через две минуты после этого мать сама сказала: "Он, ей Богу, прав: сколько раз я говорила этому неразумному ребенку, что нельзя извинить, что она оставляет в нищете своих сестер, не говоря уже об отце и матери, и все тратит на щегольство". Мудрый, добрый отец страны дал милостыню разумной бедной женщине и сказал ей, чтобы она успокоилась. Он желал только образумить заблуждавшуюся девушку, и сам знал, что, если он заставит её в таком виде прийти под липу, то этим еще больше испортит нравы и сердце своей бедной деревни. Доказательство было на лицо. Едва он приказал, как все оборванцы под липой забыли свои счеты и как на свадьбе радовались, что увидят щеголиху Бет, ковыляющую под липу в лохмотьях матери. См. и в файле KALABALN.Н37. Но помещик, как только она ушла домой, послал вслед за ней полицейского с приказанием никого не подпускать к ее дому и ожидать у дверей, пока она выйдет в лохмотьях, а тогда сказать ей, чтобы она оставалась дома; НО ЕСЛИ ОНА ЕЩЕ РАЗ ПОКАЖЕТСЯ В НЕПРИЛИЧНОЙ ДЛЯ НЕЕ ОДЕЖДЕ, ТО БЕЗ ДАЛЬНИХ СЛОВ ВЫВЕСТИ ЕЕ НА ДЕРЕВНЮ.</w:t>
      </w:r>
    </w:p>
    <w:p>
      <w:pPr>
        <w:pStyle w:val="Normal"/>
        <w:rPr>
          <w:lang w:eastAsia="ru-RU"/>
        </w:rPr>
      </w:pPr>
      <w:r>
        <w:rPr>
          <w:lang w:eastAsia="ru-RU"/>
        </w:rPr>
        <w:t>С этих пор Гюрнер-Бет стала хорошей, воспитанной девушкой и в тот же день сняла со своих платьев всё, указывающее на щегольство. Можно биться о заклад сто против одного, что если бы он сыграл с ней комедию, на которую рассчитывали оборванцы, она бы погибла навсегда.</w:t>
      </w:r>
    </w:p>
    <w:p>
      <w:pPr>
        <w:pStyle w:val="Normal"/>
        <w:rPr>
          <w:lang w:eastAsia="ru-RU"/>
        </w:rPr>
      </w:pPr>
      <w:r>
        <w:rPr>
          <w:lang w:eastAsia="ru-RU"/>
        </w:rPr>
      </w:r>
    </w:p>
    <w:p>
      <w:pPr>
        <w:pStyle w:val="Normal"/>
        <w:rPr>
          <w:lang w:eastAsia="ru-RU"/>
        </w:rPr>
      </w:pPr>
      <w:r>
        <w:rPr>
          <w:lang w:eastAsia="ru-RU"/>
        </w:rPr>
        <w:t>Гл.3-25. Помещик на крестьянском собрании: "Мне бы очень хотелось, чтобы и у беднейших семей не было недостатка в необходимом для них молоке, чтобы и они имели возможность приготовить для детей хороший суп. Поэтому я и велел привести сюда этих коз и охотно дам денег тем, у которых их нет, для того, чтобы они купили хоть одну козу для своих детей", и приказал подойти к нему тех, которые желают получить деньги. Таких подошло 27. Но они имели такой вид, что произвели на Арнера тяжелое впечатление: без шляп и шапок, без башмаков и чулков и все в разодранных платьях. Но не в этом было их горе: не только на платьях, но и на лицах их было написано, что это были: НЕГОДЯИ, ДРАЧУНЫ, ИГРОКИ И ПЬЯНИЦЫ. Арнер был потрясен, когда смотрел на них: "А и хорошо же вы выглядите!". Некто Сигизмунт Рейх имел смелость ответить ему: "Не все люди, ей Богу, могут хорошо выглядеть!". Это взорвало Арнера. "Бессовестный! Каждый человек может не обращать себя душой и телом в собаку и не выглядеть как плут, как мошенник, как ты...". Помещик спросил пастора, так же ли выглядят их жены и дети? "К сожалению, вылитые они", отвечал пастор. Помещик покачал головой и сказал, обратившись к 27-ми: "Вашей нужде ни землей, ни козьим молоком не поможешь, и я, право, не знаю, что делать... Ступайте, выбирайте коз; но я предупреждаю вас: если вы станете лишать ваших детей молока или еще что-нибудь сделаете, так что они станут из-за вас чахнуть, не будут здоровы и не в состоянии будут расти, то я возьму этих несчастных и сам позабочусь, чтобы они были воспитаны. И еще я вам скажу: если кто-нибудь из вас принудит меня взять у него ребенка, то я засажу его за это в работный дом .." (с.70-1, гл.3-25).</w:t>
      </w:r>
    </w:p>
    <w:p>
      <w:pPr>
        <w:pStyle w:val="Normal"/>
        <w:rPr>
          <w:lang w:eastAsia="ru-RU"/>
        </w:rPr>
      </w:pPr>
      <w:r>
        <w:rPr>
          <w:lang w:eastAsia="ru-RU"/>
        </w:rPr>
      </w:r>
    </w:p>
    <w:p>
      <w:pPr>
        <w:pStyle w:val="Normal"/>
        <w:rPr>
          <w:lang w:eastAsia="ru-RU"/>
        </w:rPr>
      </w:pPr>
      <w:r>
        <w:rPr>
          <w:lang w:eastAsia="ru-RU"/>
        </w:rPr>
        <w:t>Гл.3-31. Дети бедняков ликуют по поводу одного договора с помещиком Арнером (</w:t>
      </w:r>
      <w:r>
        <w:rPr>
          <w:u w:val="single"/>
          <w:lang w:eastAsia="ru-RU"/>
        </w:rPr>
        <w:t>о сбережениях</w:t>
      </w:r>
      <w:r>
        <w:rPr>
          <w:lang w:eastAsia="ru-RU"/>
        </w:rPr>
        <w:t>, - см. и в файле PSTL5L12.TXT и где-то ниже). Их ликование оскорбляло слух дочерей богатых крестьян. Их матерей не менее грызло сознание, что оборванцы так ликуют. Они ворчали между собой и вешали головы. Но жена Гюги сделала больше. Как скоро она узнала, что значит это ликование по всем улицам, то сейчас же побежала к нескольким соседкам того же сорта, как и сама, и сказала, что это стыд и срам: "Оборванцы без нас обойтись не могут; я должна крестить более чем у дюжины из них, и каждую минуту кто-нибудь да стоит у меня под окном или перед дверью и о чем-нибудь просит; то же самое и у вас. Мы только смело станем перед ними и скажем им в глаза, что их ожидает, если они станут подобным образом всех оскорблять в деревне и сейчас же не положат конец этому ликованию".</w:t>
      </w:r>
    </w:p>
    <w:p>
      <w:pPr>
        <w:pStyle w:val="Normal"/>
        <w:rPr>
          <w:lang w:eastAsia="ru-RU"/>
        </w:rPr>
      </w:pPr>
      <w:r>
        <w:rPr>
          <w:lang w:eastAsia="ru-RU"/>
        </w:rPr>
        <w:t>Не прошло и получаса, как на всех улицах стояла такая женщина и наводила страх на бедных прядильщиков. Их уверяли, что то, насчет чего они уговорились с помещиком, величайшая глупость, что они не смогут этого вынести; должны же они хоть об одном подумать: если сегодня дети голодают, будет ли им какая-нибудь возможность откладывать деньги, не касаться их и терпеть нужду? "Вы можете делать теперь что хотите; но если вы теперь же не прекратите это ликование, не позовете детей домой и не заставите их успокоиться, то ко мне тогда ни одна больше и на порог не показывайся, что бы ни случилось!". "Да, конечно, мы пойдем домой и будем молчать", был ответ мужчин и женщин. Некоторые из них оставили ужин подгорать на огне, детей кричать в колыбелях и, сломя голову, побежали искать, кого бы послать за детьми, чтобы они шли домой и были потише, потому что никакого сбережения не будет (с.86-8, гл.3-31).</w:t>
      </w:r>
    </w:p>
    <w:p>
      <w:pPr>
        <w:pStyle w:val="Normal"/>
        <w:rPr>
          <w:lang w:eastAsia="ru-RU"/>
        </w:rPr>
      </w:pPr>
      <w:r>
        <w:rPr>
          <w:lang w:eastAsia="ru-RU"/>
        </w:rPr>
      </w:r>
    </w:p>
    <w:p>
      <w:pPr>
        <w:pStyle w:val="Normal"/>
        <w:rPr>
          <w:lang w:eastAsia="ru-RU"/>
        </w:rPr>
      </w:pPr>
      <w:r>
        <w:rPr>
          <w:lang w:eastAsia="ru-RU"/>
        </w:rPr>
        <w:t>Гл.3-32. О происходящем узнала сестра капиталиста- хлопкопрядильщика, и сейчас же пошла к толпе бедняков: "Это не шутка таким образом класть помещику камни на дорогу когда он хочет сделать для деревни кое-что доброе. Я в жизни своей так не говорила, но если на то пошло, чтобы подавить дело силой, то и я стану давить, - я думаю, что вы нуждаетесь во мне больше, чем во всех крестьянских женах вместе, и я скажу вам коротко: если кто-нибудь из вас не хочет того, что помещик устраивает для детей, то я сама каждую неделю буду удерживать у него от пряжи по 2 бацена и сама сделаю для его ребенка сбережение. Пока вы на меня работаете, вы должны будете подчиниться тому порядку, который хочет ввести помещик, а он хочет только того, что составляет счастье ваших детей" (с.89-90, гл.3-32).</w:t>
      </w:r>
    </w:p>
    <w:p>
      <w:pPr>
        <w:pStyle w:val="Normal"/>
        <w:rPr>
          <w:lang w:eastAsia="ru-RU"/>
        </w:rPr>
      </w:pPr>
      <w:r>
        <w:rPr>
          <w:lang w:eastAsia="ru-RU"/>
        </w:rPr>
      </w:r>
    </w:p>
    <w:p>
      <w:pPr>
        <w:pStyle w:val="Normal"/>
        <w:rPr>
          <w:lang w:eastAsia="ru-RU"/>
        </w:rPr>
      </w:pPr>
      <w:r>
        <w:rPr>
          <w:lang w:eastAsia="ru-RU"/>
        </w:rPr>
        <w:t>Гл.3-39. Арнер встал в пятом часу. Около этого времени он позвал к себе рассыльного и дал ему из старостиной счетной книги список, кого он должен вызвать сегодня утором для расчета. "Мне очень жаль тех многих, кому этот список наделает хлопот". - "Они только получат свое", ответил рассыльный, "они сами этого хотели", и совсем не думал, что имя его милой дочки стояло впереди всех. Так взволновало бедняка сознание, что он должен носить в кармане имя своей дорогой дочки! Он растоптал бы её ногами утром, если бы мать не спрятала её за стог сена на время первой бури и пока он не ушел из дома. Куда он ни приходил, всем было тяжело, но все-таки многих утешало сознание, что и его дочери придется испытать ту же участь. Я не стану рассказывать, сколько с ним было разных случаев. Но никто не удерживал его так долго, как Барбель, по прозванию "благочестивая". Она сложила руки на Библии, вращала глазами, как козел, когда его закалывают, и смотрела на небо, когда он сказал ей, зачем он у неё. "Ради Бога, рассыльный, что же вы обо мне думаете, если пришли ко мне? Сохрани меня Бог от этого, я в жизни ни много, ни мало не была должна старосте. Должно быть кто-нибудь другой имелся в виду; многих ведь зовут так же, как и меня" (с.105-6, гл.3-39). (В гл.3-43 рассказывается. - Святоша Барбель подговорили нищую прядильщицу Бабели выйти под липу к столу, будто она, а не "благочестивая", должна трактирщику. А сама "благочестивая" дрожа сидела дома над книгой Иова. Но полицейский, выбив дверь, повел её под липу, с.112-13). Помещик приказал поставить её на каменную скамью у колодца и ожидать там, пока никого не осталось под липой, чтобы она научилась в другой раз так дешево не подавать позор мошеннической жизни (с.114, гл.3-43).</w:t>
      </w:r>
    </w:p>
    <w:p>
      <w:pPr>
        <w:pStyle w:val="Normal"/>
        <w:rPr>
          <w:lang w:eastAsia="ru-RU"/>
        </w:rPr>
      </w:pPr>
      <w:r>
        <w:rPr>
          <w:lang w:eastAsia="ru-RU"/>
        </w:rPr>
      </w:r>
    </w:p>
    <w:p>
      <w:pPr>
        <w:pStyle w:val="Normal"/>
        <w:rPr>
          <w:lang w:eastAsia="ru-RU"/>
        </w:rPr>
      </w:pPr>
      <w:r>
        <w:rPr>
          <w:lang w:eastAsia="ru-RU"/>
        </w:rPr>
        <w:t>Гл.3-41. Сцены под липой (сцены расплат долгов трактирщику). Всё, происходившее перед глазами Арнера, было ужасно. Порок, который их сюда привел, ничего для него не значил; но картина лицемерия и притворства, которая повсюду проглядывала, угнетала и возмущала его. Большинство женщин показывало вид, будто они готовы сквозь землю провалиться. Но он говорил с некоторыми из них: "Тебе и в половину не так тяжело, как ты показываешь". А одной даже сказал: "Я думаю, что если бы около тебя стояла кружка с вином, да была бы ты одна, так, что тебя никто не видал, твое горе скоро бы прошло".</w:t>
      </w:r>
    </w:p>
    <w:p>
      <w:pPr>
        <w:pStyle w:val="Normal"/>
        <w:rPr>
          <w:lang w:eastAsia="ru-RU"/>
        </w:rPr>
      </w:pPr>
      <w:r>
        <w:rPr>
          <w:lang w:eastAsia="ru-RU"/>
        </w:rPr>
        <w:t>Несчастная и убиваемая позором трактирного долга жена Рабзербауера. Она рассказала Арнеру, что ей 60 лет, что всю жизнь муж жалел для неё хлеба, и не даёт ей есть как бы следовало, иначе, видит Бог, она не впала бы в подобное несчастье. Другие подтвердили, что это совершенно верно, и что никто никогда не попрекал её в том, что она выпила лишнее. У нее было 20 человек детей, но все, за исключением двоих, умерли. Она не могла более выносить той грубой пищи, которой должна была питаться из-за скупости мужа, и что не было другой причины, почему она тайно приносила из трактира стакан вина. Арнер: "Если так, то я помогу тебе. Если твой муж не дает тебе того, что необходимо для жизненных потребностей, вино ли это или что другое, то скажи только пастору, в каком доме в деревне хотела бы ты прожить остаток своих дней, а я уж позабочусь, чтобы твой муж правильно приносил тебе в этот дом все необходимое".</w:t>
      </w:r>
    </w:p>
    <w:p>
      <w:pPr>
        <w:pStyle w:val="Normal"/>
        <w:rPr>
          <w:lang w:eastAsia="ru-RU"/>
        </w:rPr>
      </w:pPr>
      <w:r>
        <w:rPr>
          <w:lang w:eastAsia="ru-RU"/>
        </w:rPr>
      </w:r>
    </w:p>
    <w:p>
      <w:pPr>
        <w:pStyle w:val="Normal"/>
        <w:rPr>
          <w:lang w:eastAsia="ru-RU"/>
        </w:rPr>
      </w:pPr>
      <w:r>
        <w:rPr>
          <w:lang w:eastAsia="ru-RU"/>
        </w:rPr>
        <w:t>Но жена Рабзербауера и Линденбергерша были единственными, с которыми он мог от души быть добр (с.109-10, гл.3-41).</w:t>
      </w:r>
    </w:p>
    <w:p>
      <w:pPr>
        <w:pStyle w:val="Normal"/>
        <w:rPr>
          <w:lang w:eastAsia="ru-RU"/>
        </w:rPr>
      </w:pPr>
      <w:r>
        <w:rPr>
          <w:lang w:eastAsia="ru-RU"/>
        </w:rPr>
      </w:r>
    </w:p>
    <w:p>
      <w:pPr>
        <w:pStyle w:val="Normal"/>
        <w:rPr>
          <w:lang w:eastAsia="ru-RU"/>
        </w:rPr>
      </w:pPr>
      <w:r>
        <w:rPr>
          <w:lang w:eastAsia="ru-RU"/>
        </w:rPr>
        <w:t>Гл.3-42. Некоторые теперь думали, что если помещик так добр, то можно будет попробовать лгать. Как раз следовавшая за Линденбергершей жена Шнекмольха сделала эту попытку. Она смело вышла к столу и заявила, что Гуммель написал на неё как плут и вор, что она ему ни гроша не должна. Гуммель же отвечал, что стоит только посмотреть на скатерть и платок, лежащие на столе и заложенные ею у него. Она же смело утверждала, что эти вещи она в жизни не видала. Нашли на вещах ее имя. Это на мгновение смутило её, но потом она сказала, что они должно быть украдены у неё. Помещик, видя её некрасивые извороты, пригрозил запереть её на две недели в смирительный дом, если она сейчас же во всем не сознается. И она вынуждена была перед всеми протянуть Гуммелю руку и громко и отчетливо сказать, что он не может считаться ни плутом, ни вором за то, что записал её в свою книгу (с.111-12, гл.3-42).</w:t>
      </w:r>
    </w:p>
    <w:p>
      <w:pPr>
        <w:pStyle w:val="Normal"/>
        <w:rPr>
          <w:lang w:eastAsia="ru-RU"/>
        </w:rPr>
      </w:pPr>
      <w:r>
        <w:rPr>
          <w:lang w:eastAsia="ru-RU"/>
        </w:rPr>
      </w:r>
    </w:p>
    <w:p>
      <w:pPr>
        <w:pStyle w:val="Normal"/>
        <w:rPr>
          <w:lang w:eastAsia="ru-RU"/>
        </w:rPr>
      </w:pPr>
      <w:r>
        <w:rPr>
          <w:lang w:eastAsia="ru-RU"/>
        </w:rPr>
        <w:t>Гл.3-45. Некая Креблерша, с полгода уже заложившая старосте мужнины серебренные пряжки и, чтобы отклонить от себя подозрение, тотчас же рассчитавшая свою прислугу, как воровку. Пряжки лежали теперь на столе под липой, и Конрад, брат Маргариты, которая будто бы украла их, что есть мочи побежал домой сказать сестре о своем открытии.</w:t>
      </w:r>
    </w:p>
    <w:p>
      <w:pPr>
        <w:pStyle w:val="Normal"/>
        <w:rPr>
          <w:lang w:eastAsia="ru-RU"/>
        </w:rPr>
      </w:pPr>
      <w:r>
        <w:rPr>
          <w:lang w:eastAsia="ru-RU"/>
        </w:rPr>
      </w:r>
    </w:p>
    <w:p>
      <w:pPr>
        <w:pStyle w:val="Normal"/>
        <w:rPr/>
      </w:pPr>
      <w:r>
        <w:rPr>
          <w:lang w:eastAsia="ru-RU"/>
        </w:rPr>
        <w:t>Сердце Арнера разрывалось от того, каковы на деле эти люди, и он со стесненным сердцем пошел из-под липы в пасторский дом, почти без надежды хоть что-нибудь сделать с этим народом, среди которого было столько негодяев (с.117-19, гл.3-45).</w:t>
      </w:r>
    </w:p>
    <w:p>
      <w:pPr>
        <w:pStyle w:val="Normal"/>
        <w:rPr>
          <w:lang w:eastAsia="ru-RU"/>
        </w:rPr>
      </w:pPr>
      <w:r>
        <w:rPr>
          <w:lang w:eastAsia="ru-RU"/>
        </w:rPr>
      </w:r>
    </w:p>
    <w:p>
      <w:pPr>
        <w:pStyle w:val="Normal"/>
        <w:rPr>
          <w:lang w:eastAsia="ru-RU"/>
        </w:rPr>
      </w:pPr>
      <w:r>
        <w:rPr>
          <w:lang w:eastAsia="ru-RU"/>
        </w:rPr>
        <w:t>Гл.3-52. Арнер ушел уже из-под липы и в пасторском саду наедине раздумывал о том страшном зрелище, которое сегодня было у него перед глазами, и чем более он думал о нем, тем более волновал его образ людей, недавно стоявших перед ним. Он ничего другого не видел впереди, как порок за пороком и разорение за разорением, и так - до самых отдаленных потомков. Арнер лег лицом на скамейку и оросил ее своими слезами, которые текли у него при воспоминании о народном разорении, которому и конца не предвиделось; боль от этих безотрадных дум достигла высшей степени... (с.136).</w:t>
      </w:r>
    </w:p>
    <w:p>
      <w:pPr>
        <w:pStyle w:val="Normal"/>
        <w:rPr>
          <w:lang w:eastAsia="ru-RU"/>
        </w:rPr>
      </w:pPr>
      <w:r>
        <w:rPr>
          <w:lang w:eastAsia="ru-RU"/>
        </w:rPr>
      </w:r>
    </w:p>
    <w:p>
      <w:pPr>
        <w:pStyle w:val="Normal"/>
        <w:rPr>
          <w:lang w:eastAsia="ru-RU"/>
        </w:rPr>
      </w:pPr>
      <w:r>
        <w:rPr>
          <w:lang w:eastAsia="ru-RU"/>
        </w:rPr>
        <w:t>Гл.3-76. Насколько свободные от десятины поля с каждым днем становились для детей-прядильщиков доступнее, а вообще домашний порядок и обстоятельства бедняков улучшались, настолько же возрастало затаенное недовольство завистливых богачей, их жен, дочерей и сыновей. До сих пор богатые привыкли смотреть на бедных как на каких-то рабов, как бы для того только и созданных, чтобы исполнять для них всякого рода работы за половину той платы, которую они могли бы получить в другом месте; например, одной из подобных ТОЛСТЫХ женщин ничего не стоило заставить работать свою бедную куму целые пол дня, и отпустить домой с одним куском хлеба и с небольшим количеством снятого молока. Но теперь все это миновало. "Кума, пойди туда, кума, сделай то", - бедные больше не хотели этого понимать и не шли более к ним за ничтожную плату.</w:t>
      </w:r>
    </w:p>
    <w:p>
      <w:pPr>
        <w:pStyle w:val="Normal"/>
        <w:rPr>
          <w:lang w:eastAsia="ru-RU"/>
        </w:rPr>
      </w:pPr>
      <w:r>
        <w:rPr>
          <w:lang w:eastAsia="ru-RU"/>
        </w:rPr>
      </w:r>
    </w:p>
    <w:p>
      <w:pPr>
        <w:pStyle w:val="Normal"/>
        <w:rPr>
          <w:lang w:eastAsia="ru-RU"/>
        </w:rPr>
      </w:pPr>
      <w:r>
        <w:rPr>
          <w:lang w:eastAsia="ru-RU"/>
        </w:rPr>
        <w:t>Но бедные не правы были в том отношении, что увидя один только уголок голубова неба, стали дерзки и бесстыдны и давали самые бесстыдные ответы тем, у которых несколько недель тому назад просили подаяния. Так, Гюрнербета отвечала жене Гюги (которая в сущности была добрая женщина), когда та во время сильного дождя велела ей сказать, чтобы она пришла помочь ей отвести воду, текущую в погреб: "С чего это она вздумала посылать ей такие приказания? ТЕПЕРЬ НЕ ПРЕЖНЕЕ ВРЕМЯ, - теперь у нее есть свое дело и свое хозяйство, и она не может теперь быть в ее распоряжении, когда только ей будет угодно!". Подобного рода ответы беднота давала теперь почти ежедневно, и этим вооружала богатых против себя, а вместе с тем и против Арнера.</w:t>
      </w:r>
    </w:p>
    <w:p>
      <w:pPr>
        <w:pStyle w:val="Normal"/>
        <w:rPr>
          <w:lang w:eastAsia="ru-RU"/>
        </w:rPr>
      </w:pPr>
      <w:r>
        <w:rPr>
          <w:lang w:eastAsia="ru-RU"/>
        </w:rPr>
        <w:t>Невозможно, услышав о подобных вещах, не подумать о звере, который ластится и махает хвостом, когда голоден, и показывает зубы, когда наполнит брюхо (с.203-4, гл.3-76).</w:t>
      </w:r>
    </w:p>
    <w:p>
      <w:pPr>
        <w:pStyle w:val="Normal"/>
        <w:rPr>
          <w:lang w:eastAsia="ru-RU"/>
        </w:rPr>
      </w:pPr>
      <w:r>
        <w:rPr>
          <w:lang w:eastAsia="ru-RU"/>
        </w:rPr>
      </w:r>
    </w:p>
    <w:p>
      <w:pPr>
        <w:pStyle w:val="Normal"/>
        <w:rPr>
          <w:lang w:eastAsia="ru-RU"/>
        </w:rPr>
      </w:pPr>
      <w:r>
        <w:rPr>
          <w:lang w:eastAsia="ru-RU"/>
        </w:rPr>
        <w:t>Гл.3-68. (Сильно авторизированно). Дети (ZT. да что там, вообще люди) - в работе. - Некоторые сразу так хорошо принялись за новое для них дело, что казалось, что способности и ухватка для этого дела записаны в них самой природой. У других же новое для них дело хорошо шло потому, что уже прежде у них были дела из тех, которые требовали внимательности. Но у некоторых, у которых и природой ничего загодя не записано, и кроме того до тех пор в руках еще ничего не бывало, кроме ложек, которыми подносят пищу ко рту, у них порученная им впервые работа продвигалась с большим трудом (с.180, гл.3-68).</w:t>
      </w:r>
    </w:p>
    <w:p>
      <w:pPr>
        <w:pStyle w:val="Normal"/>
        <w:rPr>
          <w:lang w:eastAsia="ru-RU"/>
        </w:rPr>
      </w:pPr>
      <w:r>
        <w:rPr>
          <w:lang w:eastAsia="ru-RU"/>
        </w:rPr>
      </w:r>
    </w:p>
    <w:p>
      <w:pPr>
        <w:pStyle w:val="Normal"/>
        <w:rPr>
          <w:lang w:eastAsia="ru-RU"/>
        </w:rPr>
      </w:pPr>
      <w:r>
        <w:rPr>
          <w:lang w:eastAsia="ru-RU"/>
        </w:rPr>
        <w:t>Гл.1-69. Большинство рабочих полюбили каменщика уже с первого вечера, в который они у него работали. Все время он работал вместе с ними, как они же таскал самые тяжелые камни, становился в грязь и в воду, где было нужно, как всякий другой работник и даже раньше их. Так как они были совсем непривычны к этой работе, то он с любовью и терпением показал им, как нужно браться за работу, и преимущество того или другого способа; ДАЖЕ В ОТНОШЕНИИ САМЫХ НЕ ИСКУСНЫХ ОН НЕ ПОЗВОЛЯЛ СЕБЕ ПРОЯВЛЯТЬ КАКОГО-ЛИБО НЕТЕРПЕНИЯ. Ни одного "ты дурак, ты вол" не вырвалось у него против кого бы то ни было, хотя он тысячи раз имел к этому повод и случай. Это терпение, эта скромная заботливость мастера и его желание самому работать, много содействовали тому, что ВСЕ ШЛО ХОРОШО (с.176, гл.69).</w:t>
      </w:r>
    </w:p>
    <w:p>
      <w:pPr>
        <w:pStyle w:val="Normal"/>
        <w:rPr>
          <w:lang w:eastAsia="ru-RU"/>
        </w:rPr>
      </w:pPr>
      <w:r>
        <w:rPr>
          <w:lang w:eastAsia="ru-RU"/>
        </w:rPr>
      </w:r>
    </w:p>
    <w:p>
      <w:pPr>
        <w:pStyle w:val="Normal"/>
        <w:rPr>
          <w:lang w:eastAsia="ru-RU"/>
        </w:rPr>
      </w:pPr>
      <w:r>
        <w:rPr>
          <w:lang w:eastAsia="ru-RU"/>
        </w:rPr>
        <w:t xml:space="preserve">Гл.3-9. ...Работа Лингарда совсем не легка. У него 9 подмастерьев и 8 поденщиков, и с последними приходится раздражаться почти каждый час... </w:t>
      </w:r>
      <w:r>
        <w:rPr>
          <w:u w:val="single"/>
          <w:lang w:eastAsia="ru-RU"/>
        </w:rPr>
        <w:t>Так как они (поденщики) из одной с ним деревни, то знают его и знают, что он слишком снисходителен, чтобы легко прогнать их с работы. В этом расчете делают они, что угодно, и причиняют Лингарду одно огорчение за другим</w:t>
      </w:r>
      <w:r>
        <w:rPr>
          <w:lang w:eastAsia="ru-RU"/>
        </w:rPr>
        <w:t>. НЕКОТОРЫМ ИЗ НИХ КАК БУДТО ДОСТАВЛЯЕТ УДОВОЛЬСТВИЕ, КОГДА ДОРОГОГО МАТЕРИАЛА ТРАТИТСЯ КАК МОЖНО БОЛЬШЕ. Например, в первый же день Лингард раз на всегда сказал Крихеру, что он должен беречь известь, ибо ее приходится возить через горы и каждый небольшой бочонок ее стоит дорого. Плут же вопреки предупреждению мастера так делал известь, что каменщики каждый раз находили в составе целые куски чистой, нерастворенной извести, иногда величиной с орех. Лингард мог помочь горю только тем, что отстранил Крихера и еще одного поденщика от этой конкретной работы и приставил к другой. ЗА ЭТО ОБА ЭТИ ПЛУТА ЛИНГАРДА РУГАЛИ, НАЗЫВАЛИ ЕГО ПОДХОЛЮЗОЙ, ЕГИПЕТСКИМ НАДСМОТРЩИКОМ, ВОРЧАЛИ КАК МЕДВЕДИ И ГОВОРИЛИ, ЧТО ДО НЕГО (ЛИНГАРДА) ЭТО ВОВСЕ НЕ КАСАЕТСЯ, БУДЕТ ЛИ У ПОМЕЩИКА МЕНЬШЕ БОЧОНКОМ ИЗВЕСТИ ИЛИ БОЛЬШЕ.</w:t>
      </w:r>
    </w:p>
    <w:p>
      <w:pPr>
        <w:pStyle w:val="Normal"/>
        <w:rPr>
          <w:lang w:eastAsia="ru-RU"/>
        </w:rPr>
      </w:pPr>
      <w:r>
        <w:rPr>
          <w:lang w:eastAsia="ru-RU"/>
        </w:rPr>
        <w:t>НА САМОМ-ТО ДЕЛЕ МАСТЕР ДОЛЖЕН БЫЛ БЫ ПРЯМО ПРОГНАТЬ ИХ, А НЕ СТАВИТЬ НА ДРУГУЮ РАБОТУ. ПРОКЛЯТЫЕ ПАРНИ ИЗ МЕСТИ ПОРТИЛИ ЕМУ ТЕПЕРЬ ВДВОЙНЕ, И КАЖЕТСЯ, ЧТО ОНИ НЕ МОГЛИ УЙТИ СО СТРОИТЕЛЬСТВА (ЦЕРКВИ) БЕЗ ТОГО, ЧТОБЫ НЕ РАЗБИТЬ САПОГОМ КАКУЮ-ЛИБО ДОСКУ ИЛИ СДЕЛАТЬ ЧТО-НИБУДЬ ПОДОБНОЕ.</w:t>
      </w:r>
    </w:p>
    <w:p>
      <w:pPr>
        <w:pStyle w:val="Normal"/>
        <w:rPr>
          <w:lang w:eastAsia="ru-RU"/>
        </w:rPr>
      </w:pPr>
      <w:r>
        <w:rPr>
          <w:lang w:eastAsia="ru-RU"/>
        </w:rPr>
      </w:r>
    </w:p>
    <w:p>
      <w:pPr>
        <w:pStyle w:val="Normal"/>
        <w:rPr>
          <w:lang w:eastAsia="ru-RU"/>
        </w:rPr>
      </w:pPr>
      <w:r>
        <w:rPr>
          <w:lang w:eastAsia="ru-RU"/>
        </w:rPr>
        <w:t>(Сравни с поведением дочери Руди, - малолетней строптивой лентяйки Лизели в файле PSTL5L10.TXT).</w:t>
      </w:r>
    </w:p>
    <w:p>
      <w:pPr>
        <w:pStyle w:val="Normal"/>
        <w:rPr>
          <w:lang w:eastAsia="ru-RU"/>
        </w:rPr>
      </w:pPr>
      <w:r>
        <w:rPr>
          <w:lang w:eastAsia="ru-RU"/>
        </w:rPr>
      </w:r>
    </w:p>
    <w:p>
      <w:pPr>
        <w:pStyle w:val="Normal"/>
        <w:rPr>
          <w:lang w:eastAsia="ru-RU"/>
        </w:rPr>
      </w:pPr>
      <w:r>
        <w:rPr>
          <w:lang w:eastAsia="ru-RU"/>
        </w:rPr>
        <w:t>ZT. Вл. Высоцкий: "Он бывший флотский офицер, его нам ставили в пример...".</w:t>
      </w:r>
    </w:p>
    <w:p>
      <w:pPr>
        <w:pStyle w:val="Normal"/>
        <w:rPr>
          <w:lang w:eastAsia="ru-RU"/>
        </w:rPr>
      </w:pPr>
      <w:r>
        <w:rPr>
          <w:lang w:eastAsia="ru-RU"/>
        </w:rPr>
        <w:t>Но не только эти двое досаждали Лингарду.</w:t>
      </w:r>
    </w:p>
    <w:p>
      <w:pPr>
        <w:pStyle w:val="Normal"/>
        <w:rPr>
          <w:lang w:eastAsia="ru-RU"/>
        </w:rPr>
      </w:pPr>
      <w:r>
        <w:rPr>
          <w:lang w:eastAsia="ru-RU"/>
        </w:rPr>
        <w:t>Рюти Маркс так вяло делал все. Он и Крихер были худшими работниками, ровнехонько ни к чему не пригодными.</w:t>
      </w:r>
    </w:p>
    <w:p>
      <w:pPr>
        <w:pStyle w:val="Normal"/>
        <w:rPr>
          <w:lang w:eastAsia="ru-RU"/>
        </w:rPr>
      </w:pPr>
      <w:r>
        <w:rPr>
          <w:lang w:eastAsia="ru-RU"/>
        </w:rPr>
        <w:t>В конце концов рабочий Ленк стал выходить из себя, когда видел их и некоторых других бездельничающими; НО В ИТОГЕ ЛЕНК, ПОД ВЛИЯНИЕМ ДУРНОГО ОКРУЖЕНИЯ, САМ ПЕРЕСТАЛ РАБОТАТЬ ПО-ПРЕЖНЕМУ И ДАЖЕ НЕДАВНО СКАЗАЛ ДРУГИМ: СТОИТ ЛИ СТАРАТЕЛЬНО РАБОТАТЬ? - ВОН ТЕ, ТОЧНО С РАССЛАБЛЕННЫМИ РУКАМИ И НОГАМИ, ЦЕЛЫЙ ДЕНЬ ТОЛЬКО БРОДЯТ ДА РОТОЗЕЙНИЧАЮТ, А ПОЛУЧАЮТ СТОЛЬКО ЖЕ.</w:t>
      </w:r>
    </w:p>
    <w:p>
      <w:pPr>
        <w:pStyle w:val="Normal"/>
        <w:rPr>
          <w:lang w:eastAsia="ru-RU"/>
        </w:rPr>
      </w:pPr>
      <w:r>
        <w:rPr>
          <w:lang w:eastAsia="ru-RU"/>
        </w:rPr>
        <w:t>Маркс даже ворует, - он не пропустит ни одного гвоздя, ни одной веревки. Крал он и известь.</w:t>
      </w:r>
    </w:p>
    <w:p>
      <w:pPr>
        <w:pStyle w:val="Normal"/>
        <w:rPr>
          <w:lang w:eastAsia="ru-RU"/>
        </w:rPr>
      </w:pPr>
      <w:r>
        <w:rPr>
          <w:lang w:eastAsia="ru-RU"/>
        </w:rPr>
      </w:r>
    </w:p>
    <w:p>
      <w:pPr>
        <w:pStyle w:val="Normal"/>
        <w:rPr>
          <w:lang w:eastAsia="ru-RU"/>
        </w:rPr>
      </w:pPr>
      <w:r>
        <w:rPr>
          <w:lang w:eastAsia="ru-RU"/>
        </w:rPr>
        <w:t>Такие люди окружали Лингарда. Но были и другого сорта люди; большинством подмастерьев он был вполне доволен, и из поденщиков некоторые иногда радовали его (с.24-28, гл.3-9).</w:t>
      </w:r>
    </w:p>
    <w:p>
      <w:pPr>
        <w:pStyle w:val="Normal"/>
        <w:rPr>
          <w:lang w:eastAsia="ru-RU"/>
        </w:rPr>
      </w:pPr>
      <w:r>
        <w:rPr>
          <w:lang w:eastAsia="ru-RU"/>
        </w:rPr>
      </w:r>
    </w:p>
    <w:p>
      <w:pPr>
        <w:pStyle w:val="Normal"/>
        <w:rPr>
          <w:lang w:eastAsia="ru-RU"/>
        </w:rPr>
      </w:pPr>
      <w:r>
        <w:rPr>
          <w:lang w:eastAsia="ru-RU"/>
        </w:rPr>
        <w:t xml:space="preserve">Гл.3-65. Пастор не проповедовал в это воскресенье. Для того, чтобы хорошо РУКОВОДИТЬ ЛЮДЬМИ, он не считал настолько необходимым произносить с кафедры многочасовую проповедь и другие речи, насколько это обыкновенно принято... Ведь проповедь как бы связана с болтовней, которой люди должны бы кажется остерегаться, как самого смертельного яда. Проповедь как болтовня, особенно в той форме, в какой она ведется в настоящее время, - такая проповедь слишком цветиста и бездушна. Что же касается до того, будто избавление людей от бед Бог будто бы поставил в тесную связь с произношением проповедей, то это казалось ему (пастору) совершенным богохульством. Но пастор вообще говоря сердился на </w:t>
      </w:r>
      <w:r>
        <w:rPr>
          <w:i/>
          <w:iCs/>
          <w:lang w:eastAsia="ru-RU"/>
        </w:rPr>
        <w:t>всякое</w:t>
      </w:r>
      <w:r>
        <w:rPr>
          <w:lang w:eastAsia="ru-RU"/>
        </w:rPr>
        <w:t xml:space="preserve"> излишнее многословие, часто даже со стороны жены.</w:t>
      </w:r>
    </w:p>
    <w:p>
      <w:pPr>
        <w:pStyle w:val="Normal"/>
        <w:rPr>
          <w:lang w:eastAsia="ru-RU"/>
        </w:rPr>
      </w:pPr>
      <w:r>
        <w:rPr>
          <w:lang w:eastAsia="ru-RU"/>
        </w:rPr>
        <w:t>.. (ZT. Другое дело, - продолжает Песталоцци, - крик души. В таком - маяковсковском - состоянии пребывают такие - маяковсковские - люди). Подобные люди говорят несколько грубее и жестче, чем обычно принято. Истина редко действует, если не кричит, т.е. высказывается так грубо, жестко и нетерпимо, но вместе с тем так определенно и ясно, как только нужда и горе научат людей высказываться.</w:t>
      </w:r>
    </w:p>
    <w:p>
      <w:pPr>
        <w:pStyle w:val="Normal"/>
        <w:rPr>
          <w:lang w:eastAsia="ru-RU"/>
        </w:rPr>
      </w:pPr>
      <w:r>
        <w:rPr>
          <w:lang w:eastAsia="ru-RU"/>
        </w:rPr>
        <w:t>Пастор говорил крестьянам, что он станет проповедовать им каждый раз, как будет иметь что-либо сказать им, а если ничего особенного у него не будет, то он станет прочитывать им гл. из Библии или какой-нибудь другой книги, и, конечно, каждый раз нечто лучшее, чем то, что он сам бы им мог сказать. "Мы хотим проповеди, проповеди", отвечали крестьяне, "и чтобы вы произносили её не тогда, когда у вас будет что сказать нам, а тогда, когда благовестят, когда принято проповедовать. А если вы этого не хотите, так мы за ваше жалование и другого найдем". И во времена Гуммеля добрый пастор должен был как раб привязать себя к ВНЕШНЕМУ РЕМЕСЛЕННОМУ ПОРЯДКУ призвания. Поэтому в течении 20 лет ему никогда и в голову не приходило говорить с кафедры хоть на одну восьмую часа меньше, нежели было принято. Но он все же сказал и 5 проповедей против проповедничества, но крестьяне не поняли этих проповедей. Они были сказаны на слова: "язык - малая вещь, а производит великие дела". В них он доказывал примерами из обыденной жизни, какое несчастье причиняет болтовня и пичканье друг друга словами, и это вполне относится к проповедничеству и обучению детей (с.170-3, гл.3-65).</w:t>
      </w:r>
    </w:p>
    <w:p>
      <w:pPr>
        <w:pStyle w:val="Normal"/>
        <w:rPr>
          <w:lang w:eastAsia="ru-RU"/>
        </w:rPr>
      </w:pPr>
      <w:r>
        <w:rPr>
          <w:lang w:eastAsia="ru-RU"/>
        </w:rPr>
      </w:r>
    </w:p>
    <w:p>
      <w:pPr>
        <w:pStyle w:val="Normal"/>
        <w:rPr>
          <w:lang w:eastAsia="ru-RU"/>
        </w:rPr>
      </w:pPr>
      <w:r>
        <w:rPr>
          <w:lang w:eastAsia="ru-RU"/>
        </w:rPr>
        <w:t>О "против проповедей" по другому переводу "Лингард и Гертруды" в REL-FU78.TEZ. Избр пед соч Генриха Песталоцци. Т.1 Лингард и Гертруда. Ч.1.</w:t>
      </w:r>
    </w:p>
    <w:p>
      <w:pPr>
        <w:pStyle w:val="Normal"/>
        <w:rPr>
          <w:lang w:eastAsia="ru-RU"/>
        </w:rPr>
      </w:pPr>
      <w:r>
        <w:rPr>
          <w:lang w:eastAsia="ru-RU"/>
        </w:rPr>
        <w:t>ПРЕДИСЛОВИЕ. Читатель! ...Я старался настоящий исторический рассказ ...основать ...на простом изложении того, что всюду существует... Если мой опыт верен, ...то он найдет доступ ко всем тем, которые сами имеют перед глазами факты, мною передаваемые. Если же он не верен, если он только результат моего воображения и пустой плод моих собственных мыслей, то он,</w:t>
      </w:r>
    </w:p>
    <w:p>
      <w:pPr>
        <w:pStyle w:val="Normal"/>
        <w:rPr>
          <w:lang w:eastAsia="ru-RU"/>
        </w:rPr>
      </w:pPr>
      <w:r>
        <w:rPr>
          <w:lang w:eastAsia="ru-RU"/>
        </w:rPr>
        <w:t>КАК ВСЕ ВОСКРЕСНЫЕ ПРОПОВЕДИ,</w:t>
      </w:r>
    </w:p>
    <w:p>
      <w:pPr>
        <w:pStyle w:val="Normal"/>
        <w:rPr>
          <w:lang w:eastAsia="ru-RU"/>
        </w:rPr>
      </w:pPr>
      <w:r>
        <w:rPr>
          <w:lang w:eastAsia="ru-RU"/>
        </w:rPr>
        <w:t>забудется в понедельник (с.3).</w:t>
      </w:r>
    </w:p>
    <w:p>
      <w:pPr>
        <w:pStyle w:val="Normal"/>
        <w:rPr>
          <w:lang w:eastAsia="ru-RU"/>
        </w:rPr>
      </w:pPr>
      <w:r>
        <w:rPr>
          <w:lang w:eastAsia="ru-RU"/>
        </w:rPr>
      </w:r>
    </w:p>
    <w:p>
      <w:pPr>
        <w:pStyle w:val="Normal"/>
        <w:rPr>
          <w:lang w:eastAsia="ru-RU"/>
        </w:rPr>
      </w:pPr>
      <w:r>
        <w:rPr>
          <w:lang w:eastAsia="ru-RU"/>
        </w:rPr>
        <w:t>Избр пед соч Генриха Песталоцци. Т.2 Лингард и Гертруда. Ч.3.</w:t>
      </w:r>
    </w:p>
    <w:p>
      <w:pPr>
        <w:pStyle w:val="Normal"/>
        <w:rPr>
          <w:lang w:eastAsia="ru-RU"/>
        </w:rPr>
      </w:pPr>
      <w:r>
        <w:rPr>
          <w:lang w:eastAsia="ru-RU"/>
        </w:rPr>
        <w:t>Гл.3-82. От реформ "революционной троицы" (помещик Арнер, пастор, новый школьный учитель, но были и добровольные помощники) многие то на той, то на другой улице, даже из числа самых худших людей, видимо, улучшались. Но большинство еще долго считало новое исправление людей за нечто вроде благочестия в молитвенный и праздничный день,</w:t>
      </w:r>
    </w:p>
    <w:p>
      <w:pPr>
        <w:pStyle w:val="Normal"/>
        <w:rPr>
          <w:lang w:eastAsia="ru-RU"/>
        </w:rPr>
      </w:pPr>
      <w:r>
        <w:rPr>
          <w:lang w:eastAsia="ru-RU"/>
        </w:rPr>
      </w:r>
    </w:p>
    <w:p>
      <w:pPr>
        <w:pStyle w:val="Normal"/>
        <w:rPr>
          <w:lang w:eastAsia="ru-RU"/>
        </w:rPr>
      </w:pPr>
      <w:r>
        <w:rPr>
          <w:lang w:eastAsia="ru-RU"/>
        </w:rPr>
        <w:t xml:space="preserve">[ZT. В народе знают о дневной кукушке и о ночной кукушке, и знают, какая кукушка какую </w:t>
      </w:r>
      <w:r>
        <w:rPr>
          <w:i/>
          <w:iCs/>
          <w:lang w:eastAsia="ru-RU"/>
        </w:rPr>
        <w:t>иную и другую</w:t>
      </w:r>
      <w:r>
        <w:rPr>
          <w:lang w:eastAsia="ru-RU"/>
        </w:rPr>
        <w:t xml:space="preserve"> кукушку ну этак запросто </w:t>
      </w:r>
      <w:r>
        <w:rPr>
          <w:i/>
          <w:iCs/>
          <w:lang w:eastAsia="ru-RU"/>
        </w:rPr>
        <w:t>перекукует</w:t>
      </w:r>
      <w:r>
        <w:rPr>
          <w:lang w:eastAsia="ru-RU"/>
        </w:rPr>
        <w:t>. Будне- повседневная кукушка, например, конечно же запросто перекукует И школьно-урочную кукушку, И молитвенно- проповедническую кукушку любых и всяких там попов в школе и/или в церкви,</w:t>
      </w:r>
    </w:p>
    <w:p>
      <w:pPr>
        <w:pStyle w:val="Normal"/>
        <w:rPr>
          <w:lang w:eastAsia="ru-RU"/>
        </w:rPr>
      </w:pPr>
      <w:r>
        <w:rPr>
          <w:lang w:eastAsia="ru-RU"/>
        </w:rPr>
        <w:t>См. и в файле V-SHKL16.Y49]</w:t>
      </w:r>
    </w:p>
    <w:p>
      <w:pPr>
        <w:pStyle w:val="Normal"/>
        <w:rPr>
          <w:lang w:eastAsia="ru-RU"/>
        </w:rPr>
      </w:pPr>
      <w:r>
        <w:rPr>
          <w:lang w:eastAsia="ru-RU"/>
        </w:rPr>
      </w:r>
    </w:p>
    <w:p>
      <w:pPr>
        <w:pStyle w:val="Normal"/>
        <w:rPr/>
      </w:pPr>
      <w:r>
        <w:rPr>
          <w:lang w:eastAsia="ru-RU"/>
        </w:rPr>
        <w:t>в молитвенный и праздничный день, которое продолжается до тех пор, пока за святым временем не последует масленица или сельский праздник с ярмаркой, когда можно и перестать делать молитвенные лица.</w:t>
      </w:r>
    </w:p>
    <w:p>
      <w:pPr>
        <w:pStyle w:val="Normal"/>
        <w:rPr>
          <w:lang w:eastAsia="ru-RU"/>
        </w:rPr>
      </w:pPr>
      <w:r>
        <w:rPr>
          <w:lang w:eastAsia="ru-RU"/>
        </w:rPr>
      </w:r>
    </w:p>
    <w:p>
      <w:pPr>
        <w:pStyle w:val="Normal"/>
        <w:rPr>
          <w:lang w:eastAsia="ru-RU"/>
        </w:rPr>
      </w:pPr>
      <w:r>
        <w:rPr>
          <w:lang w:eastAsia="ru-RU"/>
        </w:rPr>
        <w:t>Многие из скептиков говорили: было бы очень хорошо, если бы можно было выворачивать людей, как кожаную перчатку. Но если бы это и было возможно, то, конечно, первый бы об этом догадался не помещик; да и не ему бы первому удалось это сделать. С людьми ничего не поделаешь; делать их счастливыми, улучшать их и вводить среди них порядок было бы с основания мира только мечтой, и, пока мир стоит, - только мечтой и останется. Начальство должно бы было предоставить людям идти прежними путями и удовольствоваться сознанием, что это неслыханное дело, чтобы люди работали и жили правильно, так как стремление сделать что-нибудь с людьми есть просто дурной сон.</w:t>
      </w:r>
    </w:p>
    <w:p>
      <w:pPr>
        <w:pStyle w:val="Normal"/>
        <w:rPr>
          <w:lang w:eastAsia="ru-RU"/>
        </w:rPr>
      </w:pPr>
      <w:r>
        <w:rPr>
          <w:lang w:eastAsia="ru-RU"/>
        </w:rPr>
      </w:r>
    </w:p>
    <w:p>
      <w:pPr>
        <w:pStyle w:val="Normal"/>
        <w:rPr>
          <w:lang w:eastAsia="ru-RU"/>
        </w:rPr>
      </w:pPr>
      <w:r>
        <w:rPr>
          <w:lang w:eastAsia="ru-RU"/>
        </w:rPr>
        <w:t>Вопреки всем этим толкам новый домашний порядок все более пускал в Боннале корни (с.226-30, гл.3-82).</w:t>
      </w:r>
    </w:p>
    <w:p>
      <w:pPr>
        <w:pStyle w:val="Normal"/>
        <w:rPr>
          <w:lang w:eastAsia="ru-RU"/>
        </w:rPr>
      </w:pPr>
      <w:r>
        <w:rPr>
          <w:lang w:eastAsia="ru-RU"/>
        </w:rPr>
      </w:r>
    </w:p>
    <w:p>
      <w:pPr>
        <w:pStyle w:val="Normal"/>
        <w:rPr>
          <w:lang w:eastAsia="ru-RU"/>
        </w:rPr>
      </w:pPr>
      <w:r>
        <w:rPr>
          <w:lang w:eastAsia="ru-RU"/>
        </w:rPr>
        <w:t>Гл.3-83. Противники и скептики остаются на своем. Старик Эби отвечал молодому Ренольду, по пальцам пересчитавшему дома во всех улицах, которые все более приводились в порядок: "Погоди только до будущей недели, до Гирцавской ярмарки, и я буду дурак, если не покажу тебе мертвецки пьяными людей, принадлежащих более чем к 20 домам, которые ты теперь прославляешь". Он говорил правду.</w:t>
      </w:r>
    </w:p>
    <w:p>
      <w:pPr>
        <w:pStyle w:val="Normal"/>
        <w:rPr>
          <w:lang w:eastAsia="ru-RU"/>
        </w:rPr>
      </w:pPr>
      <w:r>
        <w:rPr>
          <w:lang w:eastAsia="ru-RU"/>
        </w:rPr>
      </w:r>
    </w:p>
    <w:p>
      <w:pPr>
        <w:pStyle w:val="Normal"/>
        <w:rPr>
          <w:lang w:eastAsia="ru-RU"/>
        </w:rPr>
      </w:pPr>
      <w:r>
        <w:rPr>
          <w:lang w:eastAsia="ru-RU"/>
        </w:rPr>
        <w:t>См. и в файле VKR5NEMC.TEZ о самых непьющих из всех мужиков.</w:t>
      </w:r>
    </w:p>
    <w:p>
      <w:pPr>
        <w:pStyle w:val="Normal"/>
        <w:rPr>
          <w:lang w:eastAsia="ru-RU"/>
        </w:rPr>
      </w:pPr>
      <w:r>
        <w:rPr>
          <w:lang w:eastAsia="ru-RU"/>
        </w:rPr>
      </w:r>
    </w:p>
    <w:p>
      <w:pPr>
        <w:pStyle w:val="Normal"/>
        <w:rPr>
          <w:lang w:eastAsia="ru-RU"/>
        </w:rPr>
      </w:pPr>
      <w:r>
        <w:rPr>
          <w:lang w:eastAsia="ru-RU"/>
        </w:rPr>
        <w:t>С утра уже того майского дня боннальские Евы рано стали посматривать из дверей и окон на прекрасное солнце и на дорогу, и переговаривались, - как хорош день и как весело было бы, если бы им можно было идти на ярмарку. Но пастор предупреждал в церкви, Эби бился о заклад, лейтенант несколько раз говорил об этом в школе, и сами они поэтому вчера все легли спать с намерением выкинуть из головы ярмарку. Но сегодня в голове у них - не то, что вчера. По мере того, как поднималось и пригревало солнце, поднималось и созревало в боннальских мужчинах и женщинах желание идти на ярмарку. "Мы уже не дети и можем остеречься", говорила то одна, то другая, и затем спрашивала: "Ну, старик, ты бы ведь на ярмарке не напился бы пьяным?" - "Нет, нет!" - "Ты, молодец, ты бы не стал транжирить?" - "Нет, нет!" - "И ты не стал бы играть?" - "Я бы к картам и не прикоснулся!".</w:t>
      </w:r>
    </w:p>
    <w:p>
      <w:pPr>
        <w:pStyle w:val="Normal"/>
        <w:rPr>
          <w:lang w:eastAsia="ru-RU"/>
        </w:rPr>
      </w:pPr>
      <w:r>
        <w:rPr>
          <w:lang w:eastAsia="ru-RU"/>
        </w:rPr>
      </w:r>
    </w:p>
    <w:p>
      <w:pPr>
        <w:pStyle w:val="Normal"/>
        <w:rPr/>
      </w:pPr>
      <w:r>
        <w:rPr>
          <w:lang w:eastAsia="ru-RU"/>
        </w:rPr>
        <w:t xml:space="preserve">До 40 мужчин, женщин и детей решились рискнуть разок, - ну не все ведь пропадет. И С ЭТИМ СЛОВОМ У НИХ ИСЧЕЗЛО ИЗ ГОЛОВЫ, КАК БУДТО БЫЛО СТЕРТО, ВСЕ, ЧТО ОНИ БОЛТАЛИ ДРУГ С ДРУГОМ О СБЕРЕЖЕНИИ, О </w:t>
      </w:r>
      <w:r>
        <w:rPr>
          <w:i/>
          <w:iCs/>
          <w:lang w:eastAsia="ru-RU"/>
        </w:rPr>
        <w:t>ЗАБОТЛИВОСТИ</w:t>
      </w:r>
      <w:r>
        <w:rPr>
          <w:lang w:eastAsia="ru-RU"/>
        </w:rPr>
        <w:t xml:space="preserve"> И Т.П.</w:t>
      </w:r>
    </w:p>
    <w:p>
      <w:pPr>
        <w:pStyle w:val="Normal"/>
        <w:rPr>
          <w:lang w:eastAsia="ru-RU"/>
        </w:rPr>
      </w:pPr>
      <w:r>
        <w:rPr>
          <w:lang w:eastAsia="ru-RU"/>
        </w:rPr>
      </w:r>
    </w:p>
    <w:p>
      <w:pPr>
        <w:pStyle w:val="Normal"/>
        <w:rPr/>
      </w:pPr>
      <w:r>
        <w:rPr>
          <w:lang w:eastAsia="ru-RU"/>
        </w:rPr>
        <w:t>Не успели они собраться вместе, как уже оживились и повеселели, так что шум пошел по всей деревне и долго еще слышался снизу горы. И на ярмарке они покупали, танцевали, пили и играли в карты так, как немногие из прибывших на ярмарку.</w:t>
      </w:r>
    </w:p>
    <w:p>
      <w:pPr>
        <w:pStyle w:val="Normal"/>
        <w:rPr>
          <w:lang w:eastAsia="ru-RU"/>
        </w:rPr>
      </w:pPr>
      <w:r>
        <w:rPr>
          <w:lang w:eastAsia="ru-RU"/>
        </w:rPr>
      </w:r>
    </w:p>
    <w:p>
      <w:pPr>
        <w:pStyle w:val="Normal"/>
        <w:rPr>
          <w:lang w:eastAsia="ru-RU"/>
        </w:rPr>
      </w:pPr>
      <w:r>
        <w:rPr>
          <w:lang w:eastAsia="ru-RU"/>
        </w:rPr>
        <w:t>Всё это вовсе не доказывало, что новый порядок в деревне и великая перемена во всех семьях не имели устойчивости. Этот случай скорее подействовал в обратном смысле и способствовал тому, что бывшие на ярмарке, стыдясь происшедшего с ними, как бешенные принялись за работу и употребили все усилия загладить прежнюю ошибку (гл.3-83).</w:t>
      </w:r>
    </w:p>
    <w:p>
      <w:pPr>
        <w:pStyle w:val="Normal"/>
        <w:rPr>
          <w:lang w:eastAsia="ru-RU"/>
        </w:rPr>
      </w:pPr>
      <w:r>
        <w:rPr>
          <w:lang w:eastAsia="ru-RU"/>
        </w:rPr>
      </w:r>
    </w:p>
    <w:p>
      <w:pPr>
        <w:pStyle w:val="Normal"/>
        <w:rPr>
          <w:lang w:eastAsia="ru-RU"/>
        </w:rPr>
      </w:pPr>
      <w:r>
        <w:rPr>
          <w:lang w:eastAsia="ru-RU"/>
        </w:rPr>
        <w:t>Гл.4-26. Помещик-реформатор при смерти. Многие дети громко плакали, да и многие из стариков, видя плачущих детей, плакали вместе с ними. Но вызревали и другие отношения. Все смотрели теперь на Арнера как на мертвеца. Иные так выражались: "Кажется, еще могут оправдаться слова егеря, т.е. что старый порядок ранее следующего года снова восторжествует". Проскальзывало даже: "Я ужо покажу тому-то и тому-то, если дело пойдет по-прежнему!".</w:t>
      </w:r>
    </w:p>
    <w:p>
      <w:pPr>
        <w:pStyle w:val="Normal"/>
        <w:rPr>
          <w:lang w:eastAsia="ru-RU"/>
        </w:rPr>
      </w:pPr>
      <w:r>
        <w:rPr>
          <w:lang w:eastAsia="ru-RU"/>
        </w:rPr>
      </w:r>
    </w:p>
    <w:p>
      <w:pPr>
        <w:pStyle w:val="Normal"/>
        <w:rPr>
          <w:lang w:eastAsia="ru-RU"/>
        </w:rPr>
      </w:pPr>
      <w:r>
        <w:rPr>
          <w:lang w:eastAsia="ru-RU"/>
        </w:rPr>
        <w:t>Кулаки, заправилы, власти не забыли, что они должны были со шляпами в руках на коленях просить прощение у бедных, а из тех бедных, которые получили от помещика коз, не мало было и тех, которые думали, что если помещик умрет, им не придется ему платить за коз. С каждым часом всё больше и больше людей говорили, что со смертью реформатора снова многое пойдет иначе.</w:t>
      </w:r>
    </w:p>
    <w:p>
      <w:pPr>
        <w:pStyle w:val="Normal"/>
        <w:rPr>
          <w:lang w:eastAsia="ru-RU"/>
        </w:rPr>
      </w:pPr>
      <w:r>
        <w:rPr>
          <w:lang w:eastAsia="ru-RU"/>
        </w:rPr>
        <w:t xml:space="preserve">Ни дай-то бог, что эти многие честные </w:t>
      </w:r>
      <w:r>
        <w:rPr>
          <w:i/>
          <w:iCs/>
          <w:lang w:eastAsia="ru-RU"/>
        </w:rPr>
        <w:t>христиане</w:t>
      </w:r>
      <w:r>
        <w:rPr>
          <w:lang w:eastAsia="ru-RU"/>
        </w:rPr>
        <w:t xml:space="preserve"> сознательно (даже для самих себя) этого желали, но подсознательно-то: если бы у них была какая-нибудь трава или порошок, споспешествующие смерти, или они знали бы о них, они бы побежали за этим и принесли и дали бы ему, если бы их желание иначе не могло осуществиться (ZT. у Песталоцци об этом - подольше).</w:t>
      </w:r>
    </w:p>
    <w:p>
      <w:pPr>
        <w:pStyle w:val="Normal"/>
        <w:rPr>
          <w:lang w:eastAsia="ru-RU"/>
        </w:rPr>
      </w:pPr>
      <w:r>
        <w:rPr>
          <w:lang w:eastAsia="ru-RU"/>
        </w:rPr>
        <w:t>Я не знаю: может быть не все бы побежали.</w:t>
      </w:r>
    </w:p>
    <w:p>
      <w:pPr>
        <w:pStyle w:val="Normal"/>
        <w:rPr>
          <w:lang w:eastAsia="ru-RU"/>
        </w:rPr>
      </w:pPr>
      <w:r>
        <w:rPr>
          <w:lang w:eastAsia="ru-RU"/>
        </w:rPr>
        <w:t>Среди мужчин и женщин всё далее распространяется, всё громче высказывается дерзкая и кое-где с улыбкой произносимая фраза: "Я бы посмотрел, как дальше пойдет дело. Теперь всё ясно. Большинство не боится его больше, потому что он лежит в постели". Среди белого дня доставляли теперь через гору вино для питья (чего уже несколько месяцев не бывало иначе, как тайно, под покровом ночи и тумана). Парни целые вечера проигрывали в карты. Пастухи по утрам, при тумане, забирались в загороди бедных, а богатые без всякого стыда смеялись над этим и открыто говорили, чтобы оскорбить бедных: "Кажется, парни уже смекнули, как пойдут в скорости дела". Более половины бедняков думало: "Прощай, наши мечты", и многие из них говорили: "Счастье помогает только тем, у кого что-нибудь есть" (с.325-7, гл.4-26).</w:t>
      </w:r>
    </w:p>
    <w:p>
      <w:pPr>
        <w:pStyle w:val="Normal"/>
        <w:rPr>
          <w:lang w:eastAsia="ru-RU"/>
        </w:rPr>
      </w:pPr>
      <w:r>
        <w:rPr>
          <w:lang w:eastAsia="ru-RU"/>
        </w:rPr>
      </w:r>
    </w:p>
    <w:p>
      <w:pPr>
        <w:pStyle w:val="Normal"/>
        <w:rPr>
          <w:lang w:eastAsia="ru-RU"/>
        </w:rPr>
      </w:pPr>
      <w:r>
        <w:rPr>
          <w:lang w:eastAsia="ru-RU"/>
        </w:rPr>
        <w:t>Гл.4-32. Когда пряхи пришли к Марейли с сетованием по поводу разговоров и слухов, Марейли сейчас же пошла к своему брату-капиталисту и сказала: "Если волей Божией, как опасаются, помещик умрет, ты должен будешь постараться, чтобы учитель мог остаться у нас и чтобы новый порядок не погиб тотчас же". "О, об этом нечего тебе и просить меня. Я не такой враг себе, чтобы допустить до гибели школу и все установления, которые сами собой так упорядочили моих рабочих, как без этой помощи я в жизнь свою не мог бы их упорядочить. Если бы мне одному пришлось платить учителю-реформатору жалованье, я и тогда бы не отпустил его; но в таких случаях всегда лучше постараться, чтобы и другие этого же хотели".</w:t>
      </w:r>
    </w:p>
    <w:p>
      <w:pPr>
        <w:pStyle w:val="Normal"/>
        <w:rPr>
          <w:lang w:eastAsia="ru-RU"/>
        </w:rPr>
      </w:pPr>
      <w:r>
        <w:rPr>
          <w:lang w:eastAsia="ru-RU"/>
        </w:rPr>
        <w:t>И женщина побежала к Ренольдше вербовать её мужа и других в спонсоры учителю и школе.</w:t>
      </w:r>
    </w:p>
    <w:p>
      <w:pPr>
        <w:pStyle w:val="Normal"/>
        <w:rPr>
          <w:lang w:eastAsia="ru-RU"/>
        </w:rPr>
      </w:pPr>
      <w:r>
        <w:rPr>
          <w:lang w:eastAsia="ru-RU"/>
        </w:rPr>
        <w:t>Самый старый, но и самый богатый человек в деревне, тесть Ренольдши (отец ее мужа), старик Ренольд с радостью принял предложение подбить всех солидных крестьян на спонсорство школе, и ходил от дома к дому. Никто не смел ему отказать, так давен и тверд был авторитет этого самого уважаемого старика в деревне.</w:t>
      </w:r>
    </w:p>
    <w:p>
      <w:pPr>
        <w:pStyle w:val="Normal"/>
        <w:rPr>
          <w:lang w:eastAsia="ru-RU"/>
        </w:rPr>
      </w:pPr>
      <w:r>
        <w:rPr>
          <w:lang w:eastAsia="ru-RU"/>
        </w:rPr>
      </w:r>
    </w:p>
    <w:p>
      <w:pPr>
        <w:pStyle w:val="Normal"/>
        <w:rPr>
          <w:lang w:eastAsia="ru-RU"/>
        </w:rPr>
      </w:pPr>
      <w:r>
        <w:rPr>
          <w:lang w:eastAsia="ru-RU"/>
        </w:rPr>
        <w:t>Представляется какой-то путаницей - и а) эта радость людей, что со смертью помещика то и се вернется к старому, и б) этот список спонсоров новой школе, законченный без труда. Но поступки всех людей представляют вообще подобную путаницу.</w:t>
      </w:r>
    </w:p>
    <w:p>
      <w:pPr>
        <w:pStyle w:val="Normal"/>
        <w:rPr>
          <w:lang w:eastAsia="ru-RU"/>
        </w:rPr>
      </w:pPr>
      <w:r>
        <w:rPr>
          <w:lang w:eastAsia="ru-RU"/>
        </w:rPr>
      </w:r>
    </w:p>
    <w:p>
      <w:pPr>
        <w:pStyle w:val="Normal"/>
        <w:rPr>
          <w:lang w:eastAsia="ru-RU"/>
        </w:rPr>
      </w:pPr>
      <w:r>
        <w:rPr>
          <w:lang w:eastAsia="ru-RU"/>
        </w:rPr>
        <w:t>Ах, как мало требуется, чтобы заставить целую толпу людей танцевать под свою дудку! Хотя многие охотно бы видели то или другое идущим по-старому, всё-таки дело не дошло до того, чтобы многие из них не хотели возвращения старого порядка вполне;</w:t>
      </w:r>
    </w:p>
    <w:p>
      <w:pPr>
        <w:pStyle w:val="Normal"/>
        <w:rPr>
          <w:lang w:eastAsia="ru-RU"/>
        </w:rPr>
      </w:pPr>
      <w:r>
        <w:rPr>
          <w:lang w:eastAsia="ru-RU"/>
        </w:rPr>
        <w:t>более того, среди богатых некоторые,</w:t>
      </w:r>
    </w:p>
    <w:p>
      <w:pPr>
        <w:pStyle w:val="Normal"/>
        <w:rPr/>
      </w:pPr>
      <w:r>
        <w:rPr>
          <w:lang w:eastAsia="ru-RU"/>
        </w:rPr>
        <w:t>а смирные и бедные даже все,</w:t>
      </w:r>
    </w:p>
    <w:p>
      <w:pPr>
        <w:pStyle w:val="Normal"/>
        <w:rPr>
          <w:lang w:eastAsia="ru-RU"/>
        </w:rPr>
      </w:pPr>
      <w:r>
        <w:rPr>
          <w:lang w:eastAsia="ru-RU"/>
        </w:rPr>
        <w:t>искренно желали, чтобы всё осталось по-новому.</w:t>
      </w:r>
    </w:p>
    <w:p>
      <w:pPr>
        <w:pStyle w:val="Normal"/>
        <w:rPr>
          <w:lang w:eastAsia="ru-RU"/>
        </w:rPr>
      </w:pPr>
      <w:r>
        <w:rPr>
          <w:lang w:eastAsia="ru-RU"/>
        </w:rPr>
      </w:r>
    </w:p>
    <w:p>
      <w:pPr>
        <w:pStyle w:val="Normal"/>
        <w:rPr>
          <w:lang w:eastAsia="ru-RU"/>
        </w:rPr>
      </w:pPr>
      <w:r>
        <w:rPr>
          <w:lang w:eastAsia="ru-RU"/>
        </w:rPr>
        <w:t>Старик Ренольд - "вербовщик спонсоров" - пускал в ход и хитрость (хотя для этого приходилось сделать двойной путь), отправляясь сначала к тем, которые охотно исполняли его желание;</w:t>
      </w:r>
    </w:p>
    <w:p>
      <w:pPr>
        <w:pStyle w:val="Normal"/>
        <w:rPr>
          <w:lang w:eastAsia="ru-RU"/>
        </w:rPr>
      </w:pPr>
      <w:r>
        <w:rPr>
          <w:lang w:eastAsia="ru-RU"/>
        </w:rPr>
        <w:t>он хорошо понимал, что было бы только положено начало, тогда и другие поднимутся ..</w:t>
      </w:r>
    </w:p>
    <w:p>
      <w:pPr>
        <w:pStyle w:val="Normal"/>
        <w:rPr>
          <w:lang w:eastAsia="ru-RU"/>
        </w:rPr>
      </w:pPr>
      <w:r>
        <w:rPr>
          <w:lang w:eastAsia="ru-RU"/>
        </w:rPr>
        <w:t>Марейли, Ренольдша, Мейерша, Гертруда - составили теперь формальный Союз с целью, если что случится с помещиком, сделать в деревне всё зависящее от них, чтобы всё осталось в настоящем виде, как помещик начал и как хотел устроить (с.335-8, гл.4-32).</w:t>
      </w:r>
    </w:p>
    <w:p>
      <w:pPr>
        <w:pStyle w:val="Normal"/>
        <w:rPr>
          <w:lang w:eastAsia="ru-RU"/>
        </w:rPr>
      </w:pPr>
      <w:r>
        <w:rPr>
          <w:lang w:eastAsia="ru-RU"/>
        </w:rPr>
        <w:t xml:space="preserve">1) Идеи жизненного реализма - уже в школе. Идеи забот о будущем - уже в школе. Идеи упражнений (! значения упражнений !) </w:t>
      </w:r>
      <w:r>
        <w:rPr>
          <w:u w:val="single"/>
          <w:lang w:eastAsia="ru-RU"/>
        </w:rPr>
        <w:t>в практическо-жизненном</w:t>
      </w:r>
      <w:r>
        <w:rPr>
          <w:lang w:eastAsia="ru-RU"/>
        </w:rPr>
        <w:t xml:space="preserve"> - уже в школе. Всё это - в "Лингард и Гертруда" Песталоцци. 2) Песталоцци на тему: чем (какими размышлениями) должны бы быть забиты (или, наоборот, не забиты) = забиваемы (или, наоборот, не забиваемы) головы простых людей.</w:t>
      </w:r>
    </w:p>
    <w:p>
      <w:pPr>
        <w:pStyle w:val="Normal"/>
        <w:rPr>
          <w:lang w:eastAsia="ru-RU"/>
        </w:rPr>
      </w:pPr>
      <w:r>
        <w:rPr>
          <w:lang w:eastAsia="ru-RU"/>
        </w:rPr>
      </w:r>
    </w:p>
    <w:p>
      <w:pPr>
        <w:pStyle w:val="Normal"/>
        <w:rPr>
          <w:lang w:eastAsia="ru-RU"/>
        </w:rPr>
      </w:pPr>
      <w:r>
        <w:rPr>
          <w:lang w:eastAsia="ru-RU"/>
        </w:rPr>
        <w:t>Гл.3-49. - Я .. совсем не одобряю, когда кто-либо тает перед цветами и плачет из-за комаров. Я испытал, что человек, тающий из-за цветов, неохотно ест хлеб в поте лица, и что та женщина, которая расслабляет себя, не охотно родит детей. Поэтому я не сочувствую подобного сорта людям. Они принадлежат к тому сказочному миру, где услужливые духи при помощи небесных чар обрабатывают для них землю и говорят камням: "обратитесь в хлеб", чтобы питаться бездельникам (с.131).</w:t>
      </w:r>
    </w:p>
    <w:p>
      <w:pPr>
        <w:pStyle w:val="Normal"/>
        <w:rPr>
          <w:lang w:eastAsia="ru-RU"/>
        </w:rPr>
      </w:pPr>
      <w:r>
        <w:rPr>
          <w:lang w:eastAsia="ru-RU"/>
        </w:rPr>
      </w:r>
    </w:p>
    <w:p>
      <w:pPr>
        <w:pStyle w:val="Normal"/>
        <w:rPr>
          <w:lang w:eastAsia="ru-RU"/>
        </w:rPr>
      </w:pPr>
      <w:r>
        <w:rPr>
          <w:lang w:eastAsia="ru-RU"/>
        </w:rPr>
        <w:t xml:space="preserve">Гл.3-69. ... Каждое слово, сказанное учителем детям, имело целью создать стойкие </w:t>
      </w:r>
      <w:r>
        <w:rPr>
          <w:i/>
          <w:iCs/>
          <w:lang w:eastAsia="ru-RU"/>
        </w:rPr>
        <w:t>навыки и привычки</w:t>
      </w:r>
      <w:r>
        <w:rPr>
          <w:lang w:eastAsia="ru-RU"/>
        </w:rPr>
        <w:t>, необходимые им в будущем, и постепенно подвести их к истинной мудрости жизни, постоянно приучая их к тому, чем они когда-то будут и должны быть. Каждое слово его должно было укрепить фундамент для внутреннего равновесия и спокойствия - качеств, которыми человек должен обладать при всех обстоятельствах жизни, если хочет преодолеть встречающиеся на его жизненном пути трудности...</w:t>
      </w:r>
    </w:p>
    <w:p>
      <w:pPr>
        <w:pStyle w:val="Normal"/>
        <w:rPr>
          <w:lang w:eastAsia="ru-RU"/>
        </w:rPr>
      </w:pPr>
      <w:r>
        <w:rPr>
          <w:lang w:eastAsia="ru-RU"/>
        </w:rPr>
      </w:r>
    </w:p>
    <w:p>
      <w:pPr>
        <w:pStyle w:val="Normal"/>
        <w:rPr>
          <w:lang w:eastAsia="ru-RU"/>
        </w:rPr>
      </w:pPr>
      <w:r>
        <w:rPr>
          <w:lang w:eastAsia="ru-RU"/>
        </w:rPr>
        <w:t>Всякое словесное обучение... должно быть подчинено УПРАЖНЕНИЯМ в приобретении навыков, необходимых в домашнем быту, и: ЭТИ УПРАЖНЕНИЯ ДОЛЖНЫ ПРЕДШЕСТВОВАТЬ СЛОВЕСНОЙ УЧЕБЕ.</w:t>
      </w:r>
    </w:p>
    <w:p>
      <w:pPr>
        <w:pStyle w:val="Normal"/>
        <w:rPr>
          <w:lang w:eastAsia="ru-RU"/>
        </w:rPr>
      </w:pPr>
      <w:r>
        <w:rPr>
          <w:lang w:eastAsia="ru-RU"/>
        </w:rPr>
        <w:t>ЧТО КАСАЕТСЯ СЛОВЕСНОГО ОБУЧЕНИЯ РЕЛИГИИ, ТО ОНО ПРИОБРЕТАЕТ ЗНАЧЕНИЕ ЛИШЬ ТОГДА, КОГДА УПРАЖНЕНИЯМИ В ЭТИХ ЖИЗНЕННЫХ НАВЫКАХ ЗАЛОЖЕН ПРОЧНЫЙ ФУНДАМЕНТ ДЛЯ ВОЗВЫШЕННЫХ СТРЕМЛЕНИЙ ЧЕЛОВЕКА...</w:t>
      </w:r>
    </w:p>
    <w:p>
      <w:pPr>
        <w:pStyle w:val="Normal"/>
        <w:rPr>
          <w:lang w:eastAsia="ru-RU"/>
        </w:rPr>
      </w:pPr>
      <w:r>
        <w:rPr>
          <w:lang w:eastAsia="ru-RU"/>
        </w:rPr>
      </w:r>
    </w:p>
    <w:p>
      <w:pPr>
        <w:pStyle w:val="Normal"/>
        <w:rPr>
          <w:lang w:eastAsia="ru-RU"/>
        </w:rPr>
      </w:pPr>
      <w:r>
        <w:rPr>
          <w:lang w:eastAsia="ru-RU"/>
        </w:rPr>
        <w:t>ПРЕИМУЩЕСТВО УПРАЖНЕНИЙ В ДЕЛАХ ПЕРЕД УПРАЖНЕНИЯМИ В СЛОВАХ - ЭТО НЕСОМНЕННАЯ ИСТИНА (гл.3-69).</w:t>
      </w:r>
    </w:p>
    <w:p>
      <w:pPr>
        <w:pStyle w:val="Normal"/>
        <w:rPr>
          <w:lang w:eastAsia="ru-RU"/>
        </w:rPr>
      </w:pPr>
      <w:r>
        <w:rPr>
          <w:lang w:eastAsia="ru-RU"/>
        </w:rPr>
      </w:r>
    </w:p>
    <w:p>
      <w:pPr>
        <w:pStyle w:val="Normal"/>
        <w:rPr>
          <w:lang w:eastAsia="ru-RU"/>
        </w:rPr>
      </w:pPr>
      <w:r>
        <w:rPr>
          <w:lang w:eastAsia="ru-RU"/>
        </w:rPr>
        <w:t>Гл.4-23. Больной, - почти на краю смерти. - Арнер. Лихорадка, однако, не коснулась его головы. Он раздумывал о своей прошлой жизни. Всякое человеческое действие представлялось ему игрою, которая имеет ценность не столько из-за своих результатов, сколько из-за того, что: УПРАЖНЯЕТ ЧЕЛОВЕЧЕСКИЕ СИЛЫ И РАЗВИВАЕТ ЧЕЛОВЕЧЕСКИЕ СПОСОБНОСТИ. (skip)</w:t>
      </w:r>
    </w:p>
    <w:p>
      <w:pPr>
        <w:pStyle w:val="Normal"/>
        <w:rPr>
          <w:lang w:eastAsia="ru-RU"/>
        </w:rPr>
      </w:pPr>
      <w:r>
        <w:rPr>
          <w:lang w:eastAsia="ru-RU"/>
        </w:rPr>
        <w:t xml:space="preserve">"РАЗУМ", говорил он, "ЛУЧШЕ ВСЕГО РАЗВИВАЕТСЯ НА ДЕЛОВЫХ ЗАНЯТИЯХ, ПОТОМУ ЧТО ПРИ НИХ ВСЯКИЕ ЗАБЛУЖДЕНИЕ И ВСЯКИЙ ПРОМАХ ТОТЧАС ЖЕ ОБНАРУЖИВАЕТСЯ, ТОГДА КАК, НАОБОРОТ: </w:t>
      </w:r>
      <w:r>
        <w:rPr>
          <w:u w:val="single"/>
          <w:lang w:eastAsia="ru-RU"/>
        </w:rPr>
        <w:t>ПРИ ЗАНЯТИЯХ МНЕНИЯМИ И КНИЖНЫМИ ВОПРОСАМИ МОЖНО ЦЕЛУЮ ВЕЧНОСТЬ ПЕРЕЖЕВЫВАТЬ ОДНИ СЛОВА</w:t>
      </w:r>
      <w:r>
        <w:rPr>
          <w:lang w:eastAsia="ru-RU"/>
        </w:rPr>
        <w:t>".</w:t>
      </w:r>
    </w:p>
    <w:p>
      <w:pPr>
        <w:pStyle w:val="Normal"/>
        <w:rPr>
          <w:lang w:eastAsia="ru-RU"/>
        </w:rPr>
      </w:pPr>
      <w:r>
        <w:rPr>
          <w:lang w:eastAsia="ru-RU"/>
        </w:rPr>
      </w:r>
    </w:p>
    <w:p>
      <w:pPr>
        <w:pStyle w:val="Normal"/>
        <w:rPr/>
      </w:pPr>
      <w:r>
        <w:rPr>
          <w:lang w:eastAsia="ru-RU"/>
        </w:rPr>
        <w:t xml:space="preserve">Гл.3-19. АРНЕР и ЛЕЙТЕНАНТ в беседах о своей новой школе. Оба они находили, что везде ребенок был бы хорошо воспитан, если бы научился </w:t>
      </w:r>
      <w:r>
        <w:rPr>
          <w:i/>
          <w:iCs/>
          <w:lang w:eastAsia="ru-RU"/>
        </w:rPr>
        <w:t>заботиться</w:t>
      </w:r>
      <w:r>
        <w:rPr>
          <w:lang w:eastAsia="ru-RU"/>
        </w:rPr>
        <w:t xml:space="preserve"> о том, что, по общему мнению, в зрелом возрасте будет его достоянием...</w:t>
      </w:r>
    </w:p>
    <w:p>
      <w:pPr>
        <w:pStyle w:val="Normal"/>
        <w:rPr>
          <w:lang w:eastAsia="ru-RU"/>
        </w:rPr>
      </w:pPr>
      <w:r>
        <w:rPr>
          <w:lang w:eastAsia="ru-RU"/>
        </w:rPr>
        <w:t>ЛЕЙТЕНАНТ: - По возможности лучше узнать, что собственно требуется и чему можно научить наших детей, чтобы они действительно годились для своего крестьянского и прядильного дела. И я буду стараться, где только представится случай, обращать внимание на все роды ДОМАШНИХ и ПОЛЕВЫХ работ, чтобы во мне как следует засело, каковы должны быть наши дети, если их действительно воспитывают применительно к их призванию и условиям их жизни.</w:t>
      </w:r>
    </w:p>
    <w:p>
      <w:pPr>
        <w:pStyle w:val="Normal"/>
        <w:rPr>
          <w:lang w:eastAsia="ru-RU"/>
        </w:rPr>
      </w:pPr>
      <w:r>
        <w:rPr>
          <w:lang w:eastAsia="ru-RU"/>
        </w:rPr>
      </w:r>
    </w:p>
    <w:p>
      <w:pPr>
        <w:pStyle w:val="Normal"/>
        <w:rPr>
          <w:lang w:eastAsia="ru-RU"/>
        </w:rPr>
      </w:pPr>
      <w:r>
        <w:rPr>
          <w:lang w:eastAsia="ru-RU"/>
        </w:rPr>
        <w:t>Марейли показала лейтенанту всё, что дети должны делать и изучать в доме, около дома и в хлевах, если только в будущем они должны уметь держать в порядке всё, что там было. Она обыкновенно заставляла детей вскапывать землю в саду, очищать очаг, задавать корм скоту и т.п. Крестьянским детям нужно познавать, как считать десятину, как вешать сено, как производить расчет в хлопкопрядильном деле и многое другое. Что же до обучения крестьянских детей хлопкопрядению, то Марейли сказала: "Я всё-таки не могу добиться, чтобы дети пряли действительно хорошо. Правда, и я не могу особенно жаловаться; у них много дел в поле и около скота, и потому никогда действительно хорошей пряжи не получается. Но если вы хотите видеть хороший прядильный распорядок, то должны сходить к каменщиковой жене, - насчет этого там есть что посмотреть" (с.52-54, гл.3-19).</w:t>
      </w:r>
    </w:p>
    <w:p>
      <w:pPr>
        <w:pStyle w:val="Normal"/>
        <w:rPr>
          <w:lang w:eastAsia="ru-RU"/>
        </w:rPr>
      </w:pPr>
      <w:r>
        <w:rPr>
          <w:lang w:eastAsia="ru-RU"/>
        </w:rPr>
      </w:r>
    </w:p>
    <w:p>
      <w:pPr>
        <w:pStyle w:val="Normal"/>
        <w:rPr>
          <w:lang w:eastAsia="ru-RU"/>
        </w:rPr>
      </w:pPr>
      <w:r>
        <w:rPr>
          <w:lang w:eastAsia="ru-RU"/>
        </w:rPr>
        <w:t>Избр пед соч Генриха Песталоцци. Т.1 Лингард и Гертруда. Ч.1. Перевод с нем. В.В. Смирнова, преподавателя Московской 3 гимназии. Изд. 3-е. М.1909 БАН 3б/21849.</w:t>
      </w:r>
    </w:p>
    <w:p>
      <w:pPr>
        <w:pStyle w:val="Normal"/>
        <w:rPr>
          <w:lang w:eastAsia="ru-RU"/>
        </w:rPr>
      </w:pPr>
      <w:r>
        <w:rPr>
          <w:lang w:eastAsia="ru-RU"/>
        </w:rPr>
        <w:t>"Лингард и Гертруда" за Марфу и контр Мария</w:t>
      </w:r>
    </w:p>
    <w:p>
      <w:pPr>
        <w:pStyle w:val="Normal"/>
        <w:rPr>
          <w:lang w:eastAsia="ru-RU"/>
        </w:rPr>
      </w:pPr>
      <w:r>
        <w:rPr>
          <w:lang w:eastAsia="ru-RU"/>
        </w:rPr>
        <w:t xml:space="preserve">ЛУКА 10:38 ... Женщина, именем Марфа, приняла Его в дом свой. 39. У ней была сестра, именем Мария, которая села у ног Иисуса и слушала слово Его. 40. Марфа же заботилась о большом угощении, и подошедши сказала: Господи! или Тебе нужды нет, что сестра меня одну оставила служить? скажи ей, чтобы помогла мне. 41. Иисус же сказал ей в ответ: Марфа! Марфа! ты заботишься и суетишься о многом. 42. А одно только нужно. Мария же избрала благую часть ... - </w:t>
      </w:r>
      <w:r>
        <w:rPr>
          <w:u w:val="single"/>
          <w:lang w:eastAsia="ru-RU"/>
        </w:rPr>
        <w:t xml:space="preserve">Песталоцци в "Лингард и Гертруда" </w:t>
      </w:r>
      <w:r>
        <w:rPr>
          <w:i/>
          <w:iCs/>
          <w:u w:val="single"/>
          <w:lang w:eastAsia="ru-RU"/>
        </w:rPr>
        <w:t>резко против</w:t>
      </w:r>
      <w:r>
        <w:rPr>
          <w:u w:val="single"/>
          <w:lang w:eastAsia="ru-RU"/>
        </w:rPr>
        <w:t xml:space="preserve"> такой дурацкой (вот) так сказать установки пресловутого Иисуса Иосифовича Христа</w:t>
      </w:r>
      <w:r>
        <w:rPr>
          <w:lang w:eastAsia="ru-RU"/>
        </w:rPr>
        <w:t xml:space="preserve"> (см. обширный текст ниже.</w:t>
      </w:r>
    </w:p>
    <w:p>
      <w:pPr>
        <w:pStyle w:val="Normal"/>
        <w:rPr>
          <w:lang w:eastAsia="ru-RU"/>
        </w:rPr>
      </w:pPr>
      <w:r>
        <w:rPr>
          <w:lang w:eastAsia="ru-RU"/>
        </w:rPr>
      </w:r>
    </w:p>
    <w:p>
      <w:pPr>
        <w:pStyle w:val="Normal"/>
        <w:rPr>
          <w:lang w:eastAsia="ru-RU"/>
        </w:rPr>
      </w:pPr>
      <w:r>
        <w:rPr>
          <w:lang w:eastAsia="ru-RU"/>
        </w:rPr>
        <w:t>Гл.1-40. _Э_б_и_. Хорошо, когда понимаешь Библию.</w:t>
      </w:r>
    </w:p>
    <w:p>
      <w:pPr>
        <w:pStyle w:val="Normal"/>
        <w:rPr>
          <w:lang w:eastAsia="ru-RU"/>
        </w:rPr>
      </w:pPr>
      <w:r>
        <w:rPr>
          <w:lang w:eastAsia="ru-RU"/>
        </w:rPr>
        <w:t>_Х_р_и_с_т_е_н_. Этим я обязан своему покойному отцу. Он, помилуй его Бог, не представлял из себя ничего особенного. ВСЕ ИМУЩЕСТВО НАШЕЙ МАТЕРИ ОН ПРОМОТАЛ ДО ПОСЛЕДНЕЙ КОПЕЙКИ, и это я ещё простил бы ему, если бы только он не связался с этим висельником Ули; это будут ему помнить и дети, и внуки.</w:t>
      </w:r>
    </w:p>
    <w:p>
      <w:pPr>
        <w:pStyle w:val="Normal"/>
        <w:rPr>
          <w:lang w:eastAsia="ru-RU"/>
        </w:rPr>
      </w:pPr>
      <w:r>
        <w:rPr>
          <w:lang w:eastAsia="ru-RU"/>
        </w:rPr>
        <w:t>НО БИБЛИЮ ОН МОГ ЗНАТЬ ВСЁ РАВНО, КАК ПАСТОР; И МЫ ТОЖЕ ДОЛЖНЫ БЫЛИ УМЕТЬ; ЭТОГО ОН НИКОМУ НЕ СПУСКАЛ.</w:t>
      </w:r>
    </w:p>
    <w:p>
      <w:pPr>
        <w:pStyle w:val="Normal"/>
        <w:rPr>
          <w:lang w:eastAsia="ru-RU"/>
        </w:rPr>
      </w:pPr>
      <w:r>
        <w:rPr>
          <w:lang w:eastAsia="ru-RU"/>
        </w:rPr>
      </w:r>
    </w:p>
    <w:p>
      <w:pPr>
        <w:pStyle w:val="Normal"/>
        <w:rPr>
          <w:lang w:eastAsia="ru-RU"/>
        </w:rPr>
      </w:pPr>
      <w:r>
        <w:rPr>
          <w:lang w:eastAsia="ru-RU"/>
        </w:rPr>
        <w:t>_Э_б_и_. Сколько раз я удивлялся, как же он мог быть таким дурным человеком, когда знал так много.</w:t>
      </w:r>
    </w:p>
    <w:p>
      <w:pPr>
        <w:pStyle w:val="Normal"/>
        <w:rPr>
          <w:lang w:eastAsia="ru-RU"/>
        </w:rPr>
      </w:pPr>
      <w:r>
        <w:rPr>
          <w:lang w:eastAsia="ru-RU"/>
        </w:rPr>
        <w:t>_К_р_е_с_т_ь_я_н_е_. Да, это конечно удивительно, если он так много знал.</w:t>
      </w:r>
    </w:p>
    <w:p>
      <w:pPr>
        <w:pStyle w:val="Normal"/>
        <w:rPr>
          <w:lang w:eastAsia="ru-RU"/>
        </w:rPr>
      </w:pPr>
      <w:r>
        <w:rPr>
          <w:lang w:eastAsia="ru-RU"/>
        </w:rPr>
        <w:t xml:space="preserve">_И_о_с_т_ь_ (чужеземец, бывший в то время в трактире). Мне только смешно, соседи, что вы этому удивляетесь. Если бы обширные познания делали людей честными, то ваши поверенные, ваши адвокаты, старосты, судьи всегда бы были честными людьми. Поверьте, соседи: между знанием и делом - громадная разница. </w:t>
      </w:r>
      <w:r>
        <w:rPr>
          <w:i/>
          <w:iCs/>
          <w:lang w:eastAsia="ru-RU"/>
        </w:rPr>
        <w:t>Кто только в знании и видит свое ремесло, относительно того хорошенько надо следить, не разучился ли он делу</w:t>
      </w:r>
      <w:r>
        <w:rPr>
          <w:lang w:eastAsia="ru-RU"/>
        </w:rPr>
        <w:t>.</w:t>
      </w:r>
    </w:p>
    <w:p>
      <w:pPr>
        <w:pStyle w:val="Normal"/>
        <w:rPr>
          <w:lang w:eastAsia="ru-RU"/>
        </w:rPr>
      </w:pPr>
      <w:r>
        <w:rPr>
          <w:lang w:eastAsia="ru-RU"/>
        </w:rPr>
      </w:r>
    </w:p>
    <w:p>
      <w:pPr>
        <w:pStyle w:val="Normal"/>
        <w:rPr>
          <w:lang w:eastAsia="ru-RU"/>
        </w:rPr>
      </w:pPr>
      <w:r>
        <w:rPr>
          <w:lang w:eastAsia="ru-RU"/>
        </w:rPr>
        <w:t>_К_р_е_с_т_ь_я_н_е_. Да, соседи, это верно; в чем кто не УПРАЖНЯЕТСЯ, тот тому разучивается.</w:t>
      </w:r>
    </w:p>
    <w:p>
      <w:pPr>
        <w:pStyle w:val="Normal"/>
        <w:rPr>
          <w:lang w:eastAsia="ru-RU"/>
        </w:rPr>
      </w:pPr>
      <w:r>
        <w:rPr>
          <w:lang w:eastAsia="ru-RU"/>
        </w:rPr>
      </w:r>
    </w:p>
    <w:p>
      <w:pPr>
        <w:pStyle w:val="Normal"/>
        <w:rPr>
          <w:lang w:eastAsia="ru-RU"/>
        </w:rPr>
      </w:pPr>
      <w:r>
        <w:rPr>
          <w:lang w:eastAsia="ru-RU"/>
        </w:rPr>
        <w:t>_И_о_с_т_ь_. Естественно... Знайте только одно, что большинство этих парней, у которых в руках и на устах всегда только календари, да библейские истории... - тунеядцы. Если с ними хотят говорить о чём-нибудь, что касается домашнего порядка, воспитания детей, прибыли или ремесла... (с.128-9, гл.1-40), то они стоят как простофили: оказывается, что они и ничего не умеют, и ничего не могут сделать. Вот когда люди ничего не делают, - в трактирах, на танцевальных сборищах, во время воскресной и праздничной болтовни, - вот тогда они себя покажут.</w:t>
      </w:r>
    </w:p>
    <w:p>
      <w:pPr>
        <w:pStyle w:val="Normal"/>
        <w:rPr>
          <w:lang w:eastAsia="ru-RU"/>
        </w:rPr>
      </w:pPr>
      <w:r>
        <w:rPr>
          <w:lang w:eastAsia="ru-RU"/>
        </w:rPr>
      </w:r>
    </w:p>
    <w:p>
      <w:pPr>
        <w:pStyle w:val="Normal"/>
        <w:rPr>
          <w:lang w:eastAsia="ru-RU"/>
        </w:rPr>
      </w:pPr>
      <w:r>
        <w:rPr>
          <w:lang w:eastAsia="ru-RU"/>
        </w:rPr>
        <w:t>Григорий Hисский 335-394 (брат Василия Великого 330-379). - "Все полно таких людей, которые рассуждают о непостижимых предметах; спросишь, сколько нужно заплатить оболов - философствуют о рожденном и нерожденном; хочешь узнать о цене хлеба, отвечают: Отец больше Сына; справишься, готова ли баня, - говорят: Сын произошел из ничего".</w:t>
      </w:r>
    </w:p>
    <w:p>
      <w:pPr>
        <w:pStyle w:val="Normal"/>
        <w:rPr>
          <w:lang w:eastAsia="ru-RU"/>
        </w:rPr>
      </w:pPr>
      <w:r>
        <w:rPr>
          <w:lang w:eastAsia="ru-RU"/>
        </w:rPr>
      </w:r>
    </w:p>
    <w:p>
      <w:pPr>
        <w:pStyle w:val="Normal"/>
        <w:rPr>
          <w:lang w:eastAsia="ru-RU"/>
        </w:rPr>
      </w:pPr>
      <w:r>
        <w:rPr>
          <w:lang w:eastAsia="ru-RU"/>
        </w:rPr>
        <w:t>Продолжение из Песталоцци. - Они приносят с собой шарлатанства, дурачества и рассказы, в которых нет ни на грош правды. И однако так это укоренилось, что комната, полная честных крестьян, по целым часам может слушать такого хвастуна, рассказывающего им ложь за ложью.</w:t>
      </w:r>
    </w:p>
    <w:p>
      <w:pPr>
        <w:pStyle w:val="Normal"/>
        <w:rPr>
          <w:lang w:eastAsia="ru-RU"/>
        </w:rPr>
      </w:pPr>
      <w:r>
        <w:rPr>
          <w:lang w:eastAsia="ru-RU"/>
        </w:rPr>
      </w:r>
    </w:p>
    <w:p>
      <w:pPr>
        <w:pStyle w:val="Normal"/>
        <w:rPr>
          <w:lang w:eastAsia="ru-RU"/>
        </w:rPr>
      </w:pPr>
      <w:r>
        <w:rPr>
          <w:lang w:eastAsia="ru-RU"/>
        </w:rPr>
        <w:t>_Э_б_и_. Клянусь душой, ...Христен, он описал твоего отца как нельзя лучше; именно так с ним и бывало. В отношении всего, что касалось леса или поля, скота и корма, молотьбы и пахоты и тому подобного он был глуп, как вол, и в отношении всего, за что он должен был приняться, ленив, как баран. Но зато в трактире, на собраниях у церкви, на ночных сборищах и на общественных собраниях он говорил, как восточный мудрец: то о докторе Фаусте, то об Иисусе Христе, то об ендорской или гирцавской ведьме, то о бое быков в Мастрихте и беге в Лондоне. Как он ни глупо и пошло всё делал и как ни очевидно привирал, всё-таки его всегда с охотой слушали... Да, мы долго были дураками и за враньё обыкновенно отплачивали ему доброй кружкой вина (с.129, гл.40).</w:t>
      </w:r>
    </w:p>
    <w:p>
      <w:pPr>
        <w:pStyle w:val="Normal"/>
        <w:rPr>
          <w:lang w:eastAsia="ru-RU"/>
        </w:rPr>
      </w:pPr>
      <w:r>
        <w:rPr>
          <w:lang w:eastAsia="ru-RU"/>
        </w:rPr>
      </w:r>
    </w:p>
    <w:p>
      <w:pPr>
        <w:pStyle w:val="Normal"/>
        <w:rPr>
          <w:lang w:eastAsia="ru-RU"/>
        </w:rPr>
      </w:pPr>
      <w:r>
        <w:rPr>
          <w:lang w:eastAsia="ru-RU"/>
        </w:rPr>
        <w:t>_И_о_с_т_ь_. Это праздное выискивание повестушек и рассказывание их - проклятое дело, ведущее только к соблазну, и совсем нечестиво впутывать Библию в это дурацкое времяпрепровождение.</w:t>
      </w:r>
    </w:p>
    <w:p>
      <w:pPr>
        <w:pStyle w:val="Normal"/>
        <w:rPr>
          <w:lang w:eastAsia="ru-RU"/>
        </w:rPr>
      </w:pPr>
      <w:r>
        <w:rPr>
          <w:lang w:eastAsia="ru-RU"/>
        </w:rPr>
      </w:r>
    </w:p>
    <w:p>
      <w:pPr>
        <w:pStyle w:val="Normal"/>
        <w:rPr>
          <w:lang w:eastAsia="ru-RU"/>
        </w:rPr>
      </w:pPr>
      <w:r>
        <w:rPr>
          <w:lang w:eastAsia="ru-RU"/>
        </w:rPr>
        <w:t>_Л_е_й_п_и_. Мой отец раз ловко меня отстегал, когда я из-за одной историйки, кажется даже из Библии, забыл скот пригнать с поля. (ZT. так сказать: сыграл Марию вместо Марфы).</w:t>
      </w:r>
    </w:p>
    <w:p>
      <w:pPr>
        <w:pStyle w:val="Normal"/>
        <w:rPr>
          <w:lang w:eastAsia="ru-RU"/>
        </w:rPr>
      </w:pPr>
      <w:r>
        <w:rPr>
          <w:lang w:eastAsia="ru-RU"/>
        </w:rPr>
      </w:r>
    </w:p>
    <w:p>
      <w:pPr>
        <w:pStyle w:val="Normal"/>
        <w:rPr/>
      </w:pPr>
      <w:r>
        <w:rPr>
          <w:lang w:eastAsia="ru-RU"/>
        </w:rPr>
        <w:t>_И_о_с_т_ь_. Он был прав. Исполнять то, о чем написано в Библии (ZT. и жить четко по Иисусику Христосику как птички небесные, не думая о завтрашнем дне? - Мф 6:25 и дале, Лк 12:22 и дале), есть дело каждого из нас, а рассказывать о написанном есть дело пастора.</w:t>
      </w:r>
    </w:p>
    <w:p>
      <w:pPr>
        <w:pStyle w:val="Normal"/>
        <w:rPr>
          <w:lang w:eastAsia="ru-RU"/>
        </w:rPr>
      </w:pPr>
      <w:r>
        <w:rPr>
          <w:lang w:eastAsia="ru-RU"/>
        </w:rPr>
        <w:t>Библия есть повеление, приказ;</w:t>
      </w:r>
    </w:p>
    <w:p>
      <w:pPr>
        <w:pStyle w:val="Normal"/>
        <w:rPr/>
      </w:pPr>
      <w:r>
        <w:rPr>
          <w:lang w:eastAsia="ru-RU"/>
        </w:rPr>
        <w:t>что сказал бы тебе предводитель, если бы он послал приказ в деревню что нужно подводы леса доставить в крепость, а вы вместо того, чтобы ехать в лес и грузить воза, засели бы в трактире, взяли бы приказ в руки, стали бы его читать и за стаканами вина разбирать со своими соседями, на что указ указывает и что требует?</w:t>
      </w:r>
    </w:p>
    <w:p>
      <w:pPr>
        <w:pStyle w:val="Normal"/>
        <w:rPr>
          <w:lang w:eastAsia="ru-RU"/>
        </w:rPr>
      </w:pPr>
      <w:r>
        <w:rPr>
          <w:lang w:eastAsia="ru-RU"/>
        </w:rPr>
        <w:t xml:space="preserve">Вот так делают </w:t>
      </w:r>
      <w:r>
        <w:rPr>
          <w:i/>
          <w:iCs/>
          <w:lang w:eastAsia="ru-RU"/>
        </w:rPr>
        <w:t>люди, которые читают Библию от нечего делать и чтобы иметь возможность порассказывать в трактире историйки...</w:t>
      </w:r>
      <w:r>
        <w:rPr>
          <w:lang w:eastAsia="ru-RU"/>
        </w:rPr>
        <w:t xml:space="preserve"> (с.130, гл.1-40).</w:t>
      </w:r>
    </w:p>
    <w:p>
      <w:pPr>
        <w:pStyle w:val="Normal"/>
        <w:rPr>
          <w:lang w:eastAsia="ru-RU"/>
        </w:rPr>
      </w:pPr>
      <w:r>
        <w:rPr>
          <w:lang w:eastAsia="ru-RU"/>
        </w:rPr>
      </w:r>
    </w:p>
    <w:p>
      <w:pPr>
        <w:pStyle w:val="Normal"/>
        <w:rPr>
          <w:lang w:eastAsia="ru-RU"/>
        </w:rPr>
      </w:pPr>
      <w:r>
        <w:rPr>
          <w:lang w:eastAsia="ru-RU"/>
        </w:rPr>
        <w:t xml:space="preserve">ZT. Песталоцци тут и ниже где-то (и отчасти) по Шан-Яновски </w:t>
      </w:r>
      <w:r>
        <w:rPr>
          <w:i/>
          <w:iCs/>
          <w:lang w:eastAsia="ru-RU"/>
        </w:rPr>
        <w:t>загибает</w:t>
      </w:r>
      <w:r>
        <w:rPr>
          <w:lang w:eastAsia="ru-RU"/>
        </w:rPr>
        <w:t>:</w:t>
      </w:r>
    </w:p>
    <w:p>
      <w:pPr>
        <w:pStyle w:val="Normal"/>
        <w:rPr>
          <w:lang w:eastAsia="ru-RU"/>
        </w:rPr>
      </w:pPr>
      <w:r>
        <w:rPr>
          <w:lang w:eastAsia="ru-RU"/>
        </w:rPr>
      </w:r>
    </w:p>
    <w:p>
      <w:pPr>
        <w:pStyle w:val="Normal"/>
        <w:rPr>
          <w:lang w:eastAsia="ru-RU"/>
        </w:rPr>
      </w:pPr>
      <w:r>
        <w:rPr>
          <w:lang w:eastAsia="ru-RU"/>
        </w:rPr>
        <w:t>Всё должно знать только ради дела; если же заботиться о знании только ради болтовни, то, конечно, от этого никакой пользы не будет... Башмачник, например, должен работать; это его главное дело; но он должен также знать толк в коже и уметь её купить; это есть средство, благодаря которому он преуспевает в своем ремесле.</w:t>
      </w:r>
    </w:p>
    <w:p>
      <w:pPr>
        <w:pStyle w:val="Normal"/>
        <w:rPr>
          <w:lang w:eastAsia="ru-RU"/>
        </w:rPr>
      </w:pPr>
      <w:r>
        <w:rPr>
          <w:lang w:eastAsia="ru-RU"/>
        </w:rPr>
      </w:r>
    </w:p>
    <w:p>
      <w:pPr>
        <w:pStyle w:val="Normal"/>
        <w:rPr/>
      </w:pPr>
      <w:r>
        <w:rPr>
          <w:lang w:eastAsia="ru-RU"/>
        </w:rPr>
        <w:t>ПРОИЗВОДИТЬ И ДЕЛАТЬ - ЭТО ВСЕГДА САМОЕ ГЛАВНОЕ ДЛЯ ВСЕХ ЛЮДЕЙ; ЗНАТЬ И ПОНИМАТЬ ЕСТЬ СРЕДСТВО, БЛАГОДАРЯ КОТОРОМУ ОНИ ПРЕУСПЕВАЮТ В СВОЕМ ГЛАВНОМ ДЕЛЕ.</w:t>
      </w:r>
    </w:p>
    <w:p>
      <w:pPr>
        <w:pStyle w:val="Normal"/>
        <w:rPr>
          <w:lang w:eastAsia="ru-RU"/>
        </w:rPr>
      </w:pPr>
      <w:r>
        <w:rPr>
          <w:lang w:eastAsia="ru-RU"/>
        </w:rPr>
      </w:r>
    </w:p>
    <w:p>
      <w:pPr>
        <w:pStyle w:val="Normal"/>
        <w:rPr>
          <w:lang w:eastAsia="ru-RU"/>
        </w:rPr>
      </w:pPr>
      <w:r>
        <w:rPr>
          <w:lang w:eastAsia="ru-RU"/>
        </w:rPr>
        <w:t>Поэтому-то всякое человеческое знание у каждого должно быть направлено на то, что он должен ПРОИЗВОДИТЬ И ДЕЛАТЬ, другими словами, на то, что составляет для него главное занятие.</w:t>
      </w:r>
    </w:p>
    <w:p>
      <w:pPr>
        <w:pStyle w:val="Normal"/>
        <w:rPr>
          <w:lang w:eastAsia="ru-RU"/>
        </w:rPr>
      </w:pPr>
      <w:r>
        <w:rPr>
          <w:lang w:eastAsia="ru-RU"/>
        </w:rPr>
        <w:t>См. и в файле SPEC-OBH.F83.</w:t>
      </w:r>
    </w:p>
    <w:p>
      <w:pPr>
        <w:pStyle w:val="Normal"/>
        <w:rPr>
          <w:lang w:eastAsia="ru-RU"/>
        </w:rPr>
      </w:pPr>
      <w:r>
        <w:rPr>
          <w:lang w:eastAsia="ru-RU"/>
        </w:rPr>
      </w:r>
    </w:p>
    <w:p>
      <w:pPr>
        <w:pStyle w:val="Normal"/>
        <w:rPr>
          <w:lang w:eastAsia="ru-RU"/>
        </w:rPr>
      </w:pPr>
      <w:r>
        <w:rPr>
          <w:lang w:eastAsia="ru-RU"/>
        </w:rPr>
        <w:t>_Э_б_и_. Теперь я начинаю понимать. Если в голове слишком много чуждого, то она бывает занята не собственной работой, и не тем, что более всего необходимо.</w:t>
      </w:r>
    </w:p>
    <w:p>
      <w:pPr>
        <w:pStyle w:val="Normal"/>
        <w:rPr>
          <w:lang w:eastAsia="ru-RU"/>
        </w:rPr>
      </w:pPr>
      <w:r>
        <w:rPr>
          <w:lang w:eastAsia="ru-RU"/>
        </w:rPr>
      </w:r>
    </w:p>
    <w:p>
      <w:pPr>
        <w:pStyle w:val="Normal"/>
        <w:rPr>
          <w:lang w:eastAsia="ru-RU"/>
        </w:rPr>
      </w:pPr>
      <w:r>
        <w:rPr>
          <w:lang w:eastAsia="ru-RU"/>
        </w:rPr>
        <w:t>_И_о_с_т_ь_. Совершенно верно. У каждого мысли и голова должны быть заняты тем, что более всего до него касается... У меня нет заливных лугов, поэтому для меня не важно, как надо их орошать; ...но мои хранилища навоза меня, конечно, занимают, потому что удобряют мою лужайку.</w:t>
      </w:r>
    </w:p>
    <w:p>
      <w:pPr>
        <w:pStyle w:val="Normal"/>
        <w:rPr>
          <w:lang w:eastAsia="ru-RU"/>
        </w:rPr>
      </w:pPr>
      <w:r>
        <w:rPr>
          <w:lang w:eastAsia="ru-RU"/>
        </w:rPr>
      </w:r>
    </w:p>
    <w:p>
      <w:pPr>
        <w:pStyle w:val="Normal"/>
        <w:rPr>
          <w:lang w:eastAsia="ru-RU"/>
        </w:rPr>
      </w:pPr>
      <w:r>
        <w:rPr>
          <w:lang w:eastAsia="ru-RU"/>
        </w:rPr>
        <w:t>Везде бы дело шло хорошо, если бы у каждого свое-то дело засело в голове как следует. .. А с праздной болтовней и с календарными историями или различными ЗАОБЛАЧНЫМИ МЕЧТАНИЯМИ, конечно, никто ничему не научится, кроме того, чтобы БЫТЬ РАСПУЩЕННЫМ.</w:t>
      </w:r>
    </w:p>
    <w:p>
      <w:pPr>
        <w:pStyle w:val="Normal"/>
        <w:rPr>
          <w:lang w:eastAsia="ru-RU"/>
        </w:rPr>
      </w:pPr>
      <w:r>
        <w:rPr>
          <w:lang w:eastAsia="ru-RU"/>
        </w:rPr>
      </w:r>
    </w:p>
    <w:p>
      <w:pPr>
        <w:pStyle w:val="Normal"/>
        <w:rPr>
          <w:lang w:eastAsia="ru-RU"/>
        </w:rPr>
      </w:pPr>
      <w:r>
        <w:rPr>
          <w:lang w:eastAsia="ru-RU"/>
        </w:rPr>
        <w:t>_Э_б_и_. В школе так начинают (с.132, гл.1-40).</w:t>
      </w:r>
    </w:p>
    <w:p>
      <w:pPr>
        <w:pStyle w:val="Normal"/>
        <w:rPr>
          <w:lang w:eastAsia="ru-RU"/>
        </w:rPr>
      </w:pPr>
      <w:r>
        <w:rPr>
          <w:lang w:eastAsia="ru-RU"/>
        </w:rPr>
      </w:r>
    </w:p>
    <w:p>
      <w:pPr>
        <w:pStyle w:val="Normal"/>
        <w:rPr>
          <w:lang w:eastAsia="ru-RU"/>
        </w:rPr>
      </w:pPr>
      <w:r>
        <w:rPr>
          <w:lang w:eastAsia="ru-RU"/>
        </w:rPr>
        <w:t>Лев Николаевич Толстой: "Учение церкви есть теоретически коварная и вредная ложь, практически же - собрание самых грубых суеверий и колдовства..." ( ПСС в 90 тт. Т. 34 М.1952 с.247).</w:t>
      </w:r>
    </w:p>
    <w:p>
      <w:pPr>
        <w:pStyle w:val="Normal"/>
        <w:rPr>
          <w:lang w:eastAsia="ru-RU"/>
        </w:rPr>
      </w:pPr>
      <w:r>
        <w:rPr>
          <w:lang w:eastAsia="ru-RU"/>
        </w:rPr>
      </w:r>
    </w:p>
    <w:p>
      <w:pPr>
        <w:pStyle w:val="Normal"/>
        <w:rPr/>
      </w:pPr>
      <w:r>
        <w:rPr>
          <w:lang w:eastAsia="ru-RU"/>
        </w:rPr>
        <w:t>Гл.4-59 "Лингарда и Гертруды". Песталоцци. - Глупыми и притязательными должны стать все народы земли, от берегов Инда до обоих полюсов, в том случае, когда в основу их умственного развития и направления хотят положить богословские рассуждения. Все научное в религии происходит от человека и есть собственно нечто искусственное, и выносить к народу научное в религии и спорить об этом перед ним, есть дело опасное и, в сущности, не иное, как попытка восстать против истины. Служение Всевышнему не зависит от научных мнений о делах веры, и алтарь не должен докучать народу какими-либо спорами духовных лиц. Допустить это, значит отдать голову народа во власть клерикалов (skip).</w:t>
      </w:r>
    </w:p>
    <w:p>
      <w:pPr>
        <w:pStyle w:val="Normal"/>
        <w:rPr>
          <w:lang w:eastAsia="ru-RU"/>
        </w:rPr>
      </w:pPr>
      <w:r>
        <w:rPr>
          <w:u w:val="single"/>
          <w:lang w:eastAsia="ru-RU"/>
        </w:rPr>
        <w:t xml:space="preserve">ЧЕЛОВЕЧЕСТВО! на всех страницах истории сказано: ты скорее умертвишь зверей земных и уничтожишь рыб в море, чем одолеешь мощь клерикалов и саму суть клерикализма, </w:t>
      </w:r>
      <w:r>
        <w:rPr>
          <w:i/>
          <w:iCs/>
          <w:u w:val="single"/>
          <w:lang w:eastAsia="ru-RU"/>
        </w:rPr>
        <w:t>если</w:t>
      </w:r>
      <w:r>
        <w:rPr>
          <w:u w:val="single"/>
          <w:lang w:eastAsia="ru-RU"/>
        </w:rPr>
        <w:t xml:space="preserve"> сделаешь основой умственного развития народа то научное, что заключается в их (клерикалов) обучении вере.</w:t>
      </w:r>
    </w:p>
    <w:p>
      <w:pPr>
        <w:pStyle w:val="Normal"/>
        <w:rPr/>
      </w:pPr>
      <w:r>
        <w:rPr>
          <w:lang w:eastAsia="ru-RU"/>
        </w:rPr>
        <w:t xml:space="preserve">Умственное развитие народа есть дело, касающееся его домашней и общественной обеспеченности, следовательно это: </w:t>
      </w:r>
      <w:r>
        <w:rPr>
          <w:i/>
          <w:iCs/>
          <w:lang w:eastAsia="ru-RU"/>
        </w:rPr>
        <w:t>светское</w:t>
      </w:r>
      <w:r>
        <w:rPr>
          <w:lang w:eastAsia="ru-RU"/>
        </w:rPr>
        <w:t xml:space="preserve">, государственное дело, и как таковое, его непременно следует достигать </w:t>
      </w:r>
      <w:r>
        <w:rPr>
          <w:i/>
          <w:iCs/>
          <w:lang w:eastAsia="ru-RU"/>
        </w:rPr>
        <w:t>независимо</w:t>
      </w:r>
      <w:r>
        <w:rPr>
          <w:lang w:eastAsia="ru-RU"/>
        </w:rPr>
        <w:t xml:space="preserve"> от обучения вере и с этой точки зрения решительно отделять одно от другого (skip).</w:t>
      </w:r>
    </w:p>
    <w:p>
      <w:pPr>
        <w:pStyle w:val="Normal"/>
        <w:rPr>
          <w:lang w:eastAsia="ru-RU"/>
        </w:rPr>
      </w:pPr>
      <w:r>
        <w:rPr>
          <w:lang w:eastAsia="ru-RU"/>
        </w:rPr>
        <w:t xml:space="preserve">Вера в Бога и учение о служении ему - не предназначены стать учением, основанным на разуме, и для этого </w:t>
      </w:r>
      <w:r>
        <w:rPr>
          <w:i/>
          <w:iCs/>
          <w:lang w:eastAsia="ru-RU"/>
        </w:rPr>
        <w:t>не</w:t>
      </w:r>
      <w:r>
        <w:rPr>
          <w:lang w:eastAsia="ru-RU"/>
        </w:rPr>
        <w:t xml:space="preserve"> годятся. (skip). Вся Библия, с начала 1-й книги Моисея до откровения Иоанна и до слов "свят, свят, свят агнец закланный", - не предназначена для умственной работы народа и не годится для этого (skip).</w:t>
      </w:r>
    </w:p>
    <w:p>
      <w:pPr>
        <w:pStyle w:val="Normal"/>
        <w:rPr>
          <w:lang w:eastAsia="ru-RU"/>
        </w:rPr>
      </w:pPr>
      <w:r>
        <w:rPr>
          <w:lang w:eastAsia="ru-RU"/>
        </w:rPr>
      </w:r>
    </w:p>
    <w:p>
      <w:pPr>
        <w:pStyle w:val="Normal"/>
        <w:rPr>
          <w:lang w:eastAsia="ru-RU"/>
        </w:rPr>
      </w:pPr>
      <w:r>
        <w:rPr>
          <w:lang w:eastAsia="ru-RU"/>
        </w:rPr>
        <w:t>Гл.4-59. Заброшенное и страдающее, и в то же время мечтающее человечество до тех пор будет бросаться в объятия идолопоклонства, всегда принимающего участие в страждущих, всегда представляющегося заботливым в отношении заброшенных, пока этому идолопоклонству не будет противопоставлено нечто более реальное, чем так называемое "разумное учение веры". Правильнее в борьбе с апокрифическими и социально опасными культами предотвращать самое заброшенность людей (ZT. детей), устранять самое страдания людей и мудрым влиянием на общественную жизнь лишать людей (ZT. маниловской) мечтательности, господствующей в их жизни.</w:t>
      </w:r>
    </w:p>
    <w:p>
      <w:pPr>
        <w:pStyle w:val="Normal"/>
        <w:rPr>
          <w:lang w:eastAsia="ru-RU"/>
        </w:rPr>
      </w:pPr>
      <w:r>
        <w:rPr>
          <w:lang w:eastAsia="ru-RU"/>
        </w:rPr>
      </w:r>
    </w:p>
    <w:p>
      <w:pPr>
        <w:pStyle w:val="Normal"/>
        <w:rPr/>
      </w:pPr>
      <w:r>
        <w:rPr>
          <w:lang w:val="en-US" w:eastAsia="ru-RU"/>
        </w:rPr>
        <w:t>ZT</w:t>
      </w:r>
      <w:r>
        <w:rPr>
          <w:lang w:eastAsia="ru-RU"/>
        </w:rPr>
        <w:t>. Лютер и вообще реформация - это не порушение религии, но: оттеснение религии на второй план.</w:t>
      </w:r>
    </w:p>
    <w:p>
      <w:pPr>
        <w:pStyle w:val="Normal"/>
        <w:rPr>
          <w:lang w:eastAsia="ru-RU"/>
        </w:rPr>
      </w:pPr>
      <w:r>
        <w:rPr>
          <w:lang w:eastAsia="ru-RU"/>
        </w:rPr>
      </w:r>
    </w:p>
    <w:p>
      <w:pPr>
        <w:pStyle w:val="Normal"/>
        <w:rPr>
          <w:lang w:eastAsia="ru-RU"/>
        </w:rPr>
      </w:pPr>
      <w:r>
        <w:rPr>
          <w:lang w:eastAsia="ru-RU"/>
        </w:rPr>
        <w:t>Песталоцци. - О, Мартин Лютер!, о, 1520-ый год! Реформационный дух был тогда заразительнее, чем дух суеверия, потому что он был благотворнее последнего, и отдельных личностей двигал и физически, и нравственно значительно дальше, чем это можно было под монашеским владычеством. Тогдашний реформационный дух оживлял силы разума, возбуждал стремления к физической и нравственной устойчивости, независимости и свободе; ОН ВКОРЕНЯЛ ВСЕОБЩУЮ ВНИМАТЕЛЬНОСТЬ ЛЮДЕЙ К САМИМ СЕБЕ, ВСЕОБЩУЮ ЗАБОТЛИВОСТЬ О СВОИХ И СВОЕМ</w:t>
      </w:r>
    </w:p>
    <w:p>
      <w:pPr>
        <w:pStyle w:val="Normal"/>
        <w:rPr>
          <w:lang w:eastAsia="ru-RU"/>
        </w:rPr>
      </w:pPr>
      <w:r>
        <w:rPr>
          <w:lang w:eastAsia="ru-RU"/>
        </w:rPr>
      </w:r>
    </w:p>
    <w:p>
      <w:pPr>
        <w:pStyle w:val="Normal"/>
        <w:rPr>
          <w:lang w:eastAsia="ru-RU"/>
        </w:rPr>
      </w:pPr>
      <w:r>
        <w:rPr>
          <w:lang w:eastAsia="ru-RU"/>
        </w:rPr>
        <w:t>См. и в файле PSTL5L34.TXT.</w:t>
      </w:r>
    </w:p>
    <w:p>
      <w:pPr>
        <w:pStyle w:val="Normal"/>
        <w:rPr>
          <w:lang w:eastAsia="ru-RU"/>
        </w:rPr>
      </w:pPr>
      <w:r>
        <w:rPr>
          <w:lang w:eastAsia="ru-RU"/>
        </w:rPr>
      </w:r>
    </w:p>
    <w:p>
      <w:pPr>
        <w:pStyle w:val="Normal"/>
        <w:rPr/>
      </w:pPr>
      <w:r>
        <w:rPr>
          <w:lang w:eastAsia="ru-RU"/>
        </w:rPr>
        <w:t>и таким образом становился источником той деятельности, которая, в соединении с чувством тогдашнего благочестия, порождала: БЕРЕЖЛИВОСТЬ И ДОМАШНИЙ ПОРЯДОК. В следствии этого общественное управление Европы изменилось более существенно, чем изменилось состояние церкви в этой части света (ZT. в Западной Европе) под влиянием учений реформаторов.</w:t>
      </w:r>
    </w:p>
    <w:p>
      <w:pPr>
        <w:pStyle w:val="Normal"/>
        <w:rPr/>
      </w:pPr>
      <w:r>
        <w:rPr>
          <w:i/>
          <w:iCs/>
          <w:lang w:eastAsia="ru-RU"/>
        </w:rPr>
        <w:t>Благосостояние граждан не было связано с их религией, а еще менее с ничтожным творением людей, т.е. с ее (религии) внешней оболочкой, и в следствии этого не было в зависимости от пасторов</w:t>
      </w:r>
      <w:r>
        <w:rPr>
          <w:lang w:eastAsia="ru-RU"/>
        </w:rPr>
        <w:t>.</w:t>
      </w:r>
    </w:p>
    <w:p>
      <w:pPr>
        <w:pStyle w:val="Normal"/>
        <w:rPr/>
      </w:pPr>
      <w:r>
        <w:rPr>
          <w:lang w:eastAsia="ru-RU"/>
        </w:rPr>
        <w:t>Умственное направление народа и его внутреннее настроение отличались рассудительностью, хладнокровием, осторожностью и, - в заметной степени, - недоверчивостью. Чтобы всякого рода фантазерское настроение, особенно (ZT. "подпольно- достоевсковская" или есенинская) живость смешанного чувства горя и радости, при котором люди в один и тот же час являются то поэтическо- возвышено настроенными, то до ужаса трусливыми (ZT. см. воспоминания Николая Алексеевича Некрасова 1821-77 о Достоевском, М.1966, т. 6, с.484 и дале, "Как я велик") находило препятствие в своей (ZT. есенинской и т.п.) заразительности в духе и нравах времен. Образование и развитие всех настоящих природных наших способностей встречало поощрение, а (ZT. вампиловское) ослабление и одичание их - предупреждалось.</w:t>
      </w:r>
    </w:p>
    <w:p>
      <w:pPr>
        <w:pStyle w:val="Normal"/>
        <w:rPr>
          <w:lang w:eastAsia="ru-RU"/>
        </w:rPr>
      </w:pPr>
      <w:r>
        <w:rPr>
          <w:lang w:eastAsia="ru-RU"/>
        </w:rPr>
      </w:r>
    </w:p>
    <w:p>
      <w:pPr>
        <w:pStyle w:val="Normal"/>
        <w:rPr>
          <w:lang w:eastAsia="ru-RU"/>
        </w:rPr>
      </w:pPr>
      <w:r>
        <w:rPr>
          <w:lang w:eastAsia="ru-RU"/>
        </w:rPr>
        <w:t>Реформатор-помещик Арнер (куча годов спустя после 1520-го г.) старался удовлетворить этой потребности времени, совершенно отделив общественное управление и умственное развитие своих боннальцев от обучения их вере, и удовлетворял первому совершенно независимо от последнего посредством своих законов (с.462-6, гл.4-59).</w:t>
      </w:r>
    </w:p>
    <w:p>
      <w:pPr>
        <w:pStyle w:val="Normal"/>
        <w:rPr>
          <w:lang w:eastAsia="ru-RU"/>
        </w:rPr>
      </w:pPr>
      <w:r>
        <w:rPr>
          <w:lang w:eastAsia="ru-RU"/>
        </w:rPr>
      </w:r>
    </w:p>
    <w:p>
      <w:pPr>
        <w:pStyle w:val="Normal"/>
        <w:rPr>
          <w:lang w:eastAsia="ru-RU"/>
        </w:rPr>
      </w:pPr>
      <w:r>
        <w:rPr>
          <w:lang w:eastAsia="ru-RU"/>
        </w:rPr>
        <w:t xml:space="preserve">Гл.4-65. Разговоры в среде правителей страны (аристократов). Они целый вечер рассматривали влияние реформационной эпохи на Европу. </w:t>
      </w:r>
      <w:r>
        <w:rPr>
          <w:i/>
          <w:iCs/>
          <w:lang w:eastAsia="ru-RU"/>
        </w:rPr>
        <w:t>Все страны, в которых реформация обратила внимание отдельных лиц на их духовное и мирское благосостояние и обеспеченность, проявили заметный прогресс в сравнении с католическими странами, в которых это внимание отдельных лиц на их благосостояние и обеспеченность ничем так живо не было возбуждено</w:t>
      </w:r>
      <w:r>
        <w:rPr>
          <w:lang w:eastAsia="ru-RU"/>
        </w:rPr>
        <w:t>. Вспомнили ещё одну басню, что Европа готова к перемене религии. Hелькрон, старый враг патеров и их влияния, утверждал: один только взгляд на заметную разницу в финансовом положении реформированных и католических стран, которая обнаружилась в эти два века, да и теперь еще видна в тех и других странах по отношению к развитию всех государственных сил и благосостояния жителей, один уж только этот взгляд должен бы возмущать все европейские кабинеты против мысли о духовном соединении протестантской религии с католической.</w:t>
      </w:r>
    </w:p>
    <w:p>
      <w:pPr>
        <w:pStyle w:val="Normal"/>
        <w:rPr>
          <w:lang w:eastAsia="ru-RU"/>
        </w:rPr>
      </w:pPr>
      <w:r>
        <w:rPr>
          <w:lang w:eastAsia="ru-RU"/>
        </w:rPr>
        <w:t xml:space="preserve">"ЕСЛИ ЧТО И ПРАВДА", прибавил он, "ТАК ТОЛЬКО СЛЕДУЮЩЕЕ: СИЛА КАЖДОГО ГОСУДАРСТВА ОСНОВЫВАЕТСЯ НА ТОМ, ЧТО ЕГО ЧЛЕНЫ НАХОДЯТ ПРОСТОР И СИЛУ ДЛЯ </w:t>
      </w:r>
      <w:r>
        <w:rPr>
          <w:i/>
          <w:iCs/>
          <w:lang w:eastAsia="ru-RU"/>
        </w:rPr>
        <w:t>ЗАБОТЫ</w:t>
      </w:r>
      <w:r>
        <w:rPr>
          <w:lang w:eastAsia="ru-RU"/>
        </w:rPr>
        <w:t xml:space="preserve"> О СЕБЕ В ФИЗИЧЕСКОМ И ДУХОВНОМ ОТНОШЕНИИ И ЧУВСТВУЮТ В ЭТОМ ПРИВЛЕКАТЕЛЬНОСТЬ. ИСТОРИЯ И ОПЫТ ПОКАЗАЛИ, ЧТО СИЛЫ ОТДЕЛЬНОГО ЧЕЛОВЕКА И ВСЕГО ЧЕЛОВЕЧЕСКОГО ИСЧЕЗАЮТ, ЕСЛИ ИХ ЗАСТАВЛЯЮТ ДУМАТЬ, ЧТО КТО-ЛИБО (не важно, король или священник) БЕЗ ИХ СОДЕЙСТВИЯ ЗАБОТИТСЯ ОБ ИХ ДУШЕ И ТЕЛЕ".</w:t>
      </w:r>
    </w:p>
    <w:p>
      <w:pPr>
        <w:pStyle w:val="Normal"/>
        <w:rPr>
          <w:lang w:eastAsia="ru-RU"/>
        </w:rPr>
      </w:pPr>
      <w:r>
        <w:rPr>
          <w:lang w:eastAsia="ru-RU"/>
        </w:rPr>
        <w:t xml:space="preserve">Эндорф добавил: "Неопровержимо верно следующее: </w:t>
      </w:r>
      <w:r>
        <w:rPr>
          <w:i/>
          <w:iCs/>
          <w:lang w:eastAsia="ru-RU"/>
        </w:rPr>
        <w:t>прекращение</w:t>
      </w:r>
      <w:r>
        <w:rPr>
          <w:lang w:eastAsia="ru-RU"/>
        </w:rPr>
        <w:t xml:space="preserve"> возбужденного чувства </w:t>
      </w:r>
      <w:r>
        <w:rPr>
          <w:i/>
          <w:iCs/>
          <w:lang w:eastAsia="ru-RU"/>
        </w:rPr>
        <w:t>неуверенности</w:t>
      </w:r>
      <w:r>
        <w:rPr>
          <w:lang w:eastAsia="ru-RU"/>
        </w:rPr>
        <w:t xml:space="preserve"> в делах религии могло бы вызвать неизмеримо вредное действие в виде ослабления столь всеобще и столь настоятельно необходимых для человечества ценностей предосторожности и </w:t>
      </w:r>
      <w:r>
        <w:rPr>
          <w:i/>
          <w:iCs/>
          <w:lang w:eastAsia="ru-RU"/>
        </w:rPr>
        <w:t>заботливости</w:t>
      </w:r>
      <w:r>
        <w:rPr>
          <w:lang w:eastAsia="ru-RU"/>
        </w:rPr>
        <w:t>". "Это верно", отвечал Биливский. "Уверенность, что относительно религии всё в порядке (</w:t>
      </w:r>
      <w:r>
        <w:rPr>
          <w:lang w:val="en-US" w:eastAsia="ru-RU"/>
        </w:rPr>
        <w:t>ZT</w:t>
      </w:r>
      <w:r>
        <w:rPr>
          <w:lang w:eastAsia="ru-RU"/>
        </w:rPr>
        <w:t>. Особенно это касается Мухаммада 570-632 и исламских стран), необходимо должна сделать людей слепыми и беспечными относительно этого пункта и эта успокоенность и беспечность необходимо должны распространиться на все состояния и настроения человека. Вот к чему ведет чванство сознания (ZT. как у Достоевского), что у народа самая лучшая и самая безупречная в мире религия (</w:t>
      </w:r>
      <w:r>
        <w:rPr>
          <w:lang w:val="en-US" w:eastAsia="ru-RU"/>
        </w:rPr>
        <w:t>ZT</w:t>
      </w:r>
      <w:r>
        <w:rPr>
          <w:lang w:eastAsia="ru-RU"/>
        </w:rPr>
        <w:t>. Особенно это касается Мухаммада 570-632 и исламских стран), и что в вопросах веры у народа вообще всё хорошо" (с.504-6, гл.4-65).</w:t>
      </w:r>
    </w:p>
    <w:p>
      <w:pPr>
        <w:pStyle w:val="Normal"/>
        <w:rPr>
          <w:lang w:eastAsia="ru-RU"/>
        </w:rPr>
      </w:pPr>
      <w:r>
        <w:rPr>
          <w:lang w:eastAsia="ru-RU"/>
        </w:rPr>
      </w:r>
    </w:p>
    <w:p>
      <w:pPr>
        <w:pStyle w:val="Normal"/>
        <w:rPr>
          <w:lang w:eastAsia="ru-RU"/>
        </w:rPr>
      </w:pPr>
      <w:r>
        <w:rPr>
          <w:lang w:eastAsia="ru-RU"/>
        </w:rPr>
        <w:t xml:space="preserve">Гл.4-38. [Ищущий истинные пути улучшения жизни государь (герцог)]. - И то было свойственно его натуре, что он ненавидел всякое действие, которому не предвиделось конца. Он </w:t>
      </w:r>
      <w:r>
        <w:rPr>
          <w:i/>
          <w:iCs/>
          <w:lang w:eastAsia="ru-RU"/>
        </w:rPr>
        <w:t>не</w:t>
      </w:r>
      <w:r>
        <w:rPr>
          <w:lang w:eastAsia="ru-RU"/>
        </w:rPr>
        <w:t xml:space="preserve"> мог решить и представить, что истинное счастье людей Бог связал с учениями, мнениями, заключениями, которые уже несколько столетий возбуждают спор между честными людьми и по самой природе своей, вероятно, будут возбуждать споры до конца дней (т.2, с.354, гл.4-38).</w:t>
      </w:r>
    </w:p>
    <w:p>
      <w:pPr>
        <w:pStyle w:val="Normal"/>
        <w:rPr>
          <w:lang w:eastAsia="ru-RU"/>
        </w:rPr>
      </w:pPr>
      <w:r>
        <w:rPr>
          <w:lang w:eastAsia="ru-RU"/>
        </w:rPr>
      </w:r>
    </w:p>
    <w:p>
      <w:pPr>
        <w:pStyle w:val="Normal"/>
        <w:rPr>
          <w:lang w:eastAsia="ru-RU"/>
        </w:rPr>
      </w:pPr>
      <w:r>
        <w:rPr>
          <w:lang w:eastAsia="ru-RU"/>
        </w:rPr>
        <w:t xml:space="preserve">Гл.2-67. Пастор: "Гарткнопф, ты стал чистым спорщиком и всегда забывал, что все мы на земле слепы и потому никто не должен из-за какого-либо мнений ни спорить, ни ссориться. И это чисто по-язычески, что ты так держался своих мнений, как будто они от самого Бога. Ты думал, что тот, кто не думает по твоему, не угоден Богу, и сделал благое учение о тихом благочестии и вере в Бога предметом споров, так что: </w:t>
      </w:r>
      <w:r>
        <w:rPr>
          <w:u w:val="single"/>
          <w:lang w:eastAsia="ru-RU"/>
        </w:rPr>
        <w:t>люди изучали слово Божье и Евангелие, и пользовались им с той же целью, с какой злые люди пользуются книгой законов: чтобы отравить друг другу жизнь и теснить друг друга.</w:t>
      </w:r>
      <w:r>
        <w:rPr>
          <w:lang w:eastAsia="ru-RU"/>
        </w:rPr>
        <w:t xml:space="preserve"> Между тем с подобной жизнью ты сделался негодяем, и если бы у тебя были дети, ты бы не мог их воспитывать, как Бог и честь велят; и я молчать не стану: если ты не изменишься и не станешь старательнее следить за собой, то скоро принужден будешь побираться. Я ведь знаю твои обстоятельства, знаю, что ты во всех углах должен больше, чем в состоянии заплатить".</w:t>
      </w:r>
    </w:p>
    <w:p>
      <w:pPr>
        <w:pStyle w:val="Normal"/>
        <w:rPr>
          <w:lang w:eastAsia="ru-RU"/>
        </w:rPr>
      </w:pPr>
      <w:r>
        <w:rPr>
          <w:lang w:eastAsia="ru-RU"/>
        </w:rPr>
      </w:r>
    </w:p>
    <w:p>
      <w:pPr>
        <w:pStyle w:val="Normal"/>
        <w:rPr>
          <w:i/>
          <w:i/>
          <w:iCs/>
          <w:lang w:eastAsia="ru-RU"/>
        </w:rPr>
      </w:pPr>
      <w:r>
        <w:rPr>
          <w:lang w:eastAsia="ru-RU"/>
        </w:rPr>
        <w:t xml:space="preserve">Гарткнопф так был испуган, что сознался и сказал, что это всё так, и что ему бы очень хотелось, чтобы всё теперь пошло иначе. Гарткнопф стал обвинять Гейлигерцана, что тот 20 лет тому назад приучил его к этому </w:t>
      </w:r>
      <w:r>
        <w:rPr>
          <w:u w:val="single"/>
          <w:lang w:eastAsia="ru-RU"/>
        </w:rPr>
        <w:t>буквоедству</w:t>
      </w:r>
      <w:r>
        <w:rPr>
          <w:lang w:eastAsia="ru-RU"/>
        </w:rPr>
        <w:t xml:space="preserve">. "А знал Гейлигерцан, что ты был чулочником?", сказал пастор. - Да, - ответил Гарткнопф. "В таком случае он не прав", сказал пастор. "Следует каждого оставлять при своем ремесле, и человек никогда не должен браться за дело, не имеющее ничего общего с тем, которое он изучил в юности и посредством которого он должен снискать себе пропитание (ZT. Песталоцци тут и выше где-то и отчасти по Шан-Яновски </w:t>
      </w:r>
      <w:r>
        <w:rPr>
          <w:i/>
          <w:iCs/>
          <w:lang w:eastAsia="ru-RU"/>
        </w:rPr>
        <w:t>загибает).</w:t>
      </w:r>
    </w:p>
    <w:p>
      <w:pPr>
        <w:pStyle w:val="Normal"/>
        <w:rPr>
          <w:i/>
          <w:i/>
          <w:iCs/>
          <w:lang w:eastAsia="ru-RU"/>
        </w:rPr>
      </w:pPr>
      <w:r>
        <w:rPr>
          <w:i/>
          <w:iCs/>
          <w:lang w:eastAsia="ru-RU"/>
        </w:rPr>
      </w:r>
    </w:p>
    <w:p>
      <w:pPr>
        <w:pStyle w:val="Normal"/>
        <w:rPr>
          <w:lang w:eastAsia="ru-RU"/>
        </w:rPr>
      </w:pPr>
      <w:r>
        <w:rPr>
          <w:lang w:eastAsia="ru-RU"/>
        </w:rPr>
        <w:t>Вставка. Энгельгардт Александр Николаевич (1832-1893). Из деревни. М.1987. РНБ 87-3/8121. Хороший хозяин, который может, как выражаются мужики, всё хорошо "загадать"; в хозяйстве же хороший "загад" - первое дело, потому что при хорошем загаде и работа идет скорее и результаты получаются хорошие... (с.354-5). Есть еще одно очень важное, имеющее огромное значение обстоятельство, которое часто бывает причиною несостоятельности одиночных хозяйств - это неспособность в работе, неспособность к хозяйству, - неспособность только вследствие недостаточной умственности в известном направлении. Это обстоятельство чрезвычайно важное и ещё более подтверждает необходимость и важность артельного хозяйства. Иные думают, что достаточно родиться мужиком, с малолетства приучаться к мужицким работам, чтобы быть хорошим хозяином, хорошим работником. Это совершенно не верно. Хороших хозяев очень мало, потому что от хорошего хозяина требуется чрезвычайно много. "Хозяйство вести - не портками трясти, хозяин, - говорят мужики, - загадывая одну работу, должен видеть другую, третью" .. "Хозяйство водить - не разиня рот ходить". И между крестьянами есть много таких, которые не только не могут быть хорошими хозяевами, не только не могут работать иначе, как за чужим загадом, но даже и работать хорошо не умеют. Мало этого, есть много людей, которые хотя и способны работать, но не любят хозяйства. Душа его к хозяйству не лежит, не любит он его, а интересуется чем-нибудь совсем другим (с.385). Письмо седьмое.</w:t>
      </w:r>
    </w:p>
    <w:p>
      <w:pPr>
        <w:pStyle w:val="Normal"/>
        <w:rPr>
          <w:lang w:eastAsia="ru-RU"/>
        </w:rPr>
      </w:pPr>
      <w:r>
        <w:rPr>
          <w:lang w:eastAsia="ru-RU"/>
        </w:rPr>
      </w:r>
    </w:p>
    <w:p>
      <w:pPr>
        <w:pStyle w:val="Normal"/>
        <w:rPr>
          <w:lang w:eastAsia="ru-RU"/>
        </w:rPr>
      </w:pPr>
      <w:r>
        <w:rPr>
          <w:lang w:eastAsia="ru-RU"/>
        </w:rPr>
        <w:t>"Как на свете жить чтобы беду избыть, а добра нажить. Попытка основать правила нравственности на одном опыте житейском. Составил Вл. Вл. Лермантов (1845-1919), Лаборант и Приват-Доцент при И. С.-П.Б. Университете. С. - Петербург Невская типография 1907. РНБ 37.63.5.165, стр. 14 и дале .. "Ина слава солнцу, ина слава луне, ина слава звездам небесным, звезда от звезды в славе рознится". У иного от рождения "рук нет", то есть руки то есть, да "как крюки", нет в пальцах той подвижности, которая для ремесла требуется, а в голове нет надлежащей сообразительности. Такому на роду написано .. Всегда-то он будет отставать от других .. Это не значит, что ему суждено быть несчастным весь век .. Человек, который делает свое дело только сносно, но в то же время имеет порядочные привычки и от дела не бегает, всегда будут ценить, и он без куска хлеба не останется. Пусть только не считает себя орлом и не думает, что его обижают, если не отличают, как более способных его сверстников .. И доволен своим положением он будет, только будет помнить, что не всем можно выдаваться перед товарищами .. Да, на самом деле всегда будут оказываться люди более способные, у которых дело пойдет лучше, чем у других .. Но и из способных рабочих немало таких, которые способны исполнять заданную работу, но в мастера-хозяева не годятся, своим умом вести дело не могут. Напротив этого, у способных к хозяйствованию - свой царь в голове .. Если же человек хозяйственной жилки в себе не чувствует, то лучше ему оставаться рабочим, подмастерьем: подмастерье работает, а хозяин больше "хлопочет" ..</w:t>
      </w:r>
    </w:p>
    <w:p>
      <w:pPr>
        <w:pStyle w:val="Normal"/>
        <w:rPr>
          <w:lang w:eastAsia="ru-RU"/>
        </w:rPr>
      </w:pPr>
      <w:r>
        <w:rPr>
          <w:lang w:eastAsia="ru-RU"/>
        </w:rPr>
      </w:r>
    </w:p>
    <w:p>
      <w:pPr>
        <w:pStyle w:val="Normal"/>
        <w:rPr>
          <w:lang w:eastAsia="ru-RU"/>
        </w:rPr>
      </w:pPr>
      <w:r>
        <w:rPr>
          <w:lang w:eastAsia="ru-RU"/>
        </w:rPr>
        <w:t>Снова из "Лингард и Гертруда". Теперь сам подумай, если бы ты остался старательным, честным чулочником и больше бы заботился о своем станке да пряже, разве не был бы ты честнее, зажиточнее, довольнее и здоровее телом и душой, чем теперь со всем глупым бумажным хламом, который у тебя в голове? Да, Гарткнопф, иным лучше не знать и не желать понимать то, что для них слишком высоко. Свободные от излишних знаний и неподходящих исследований, - спокойно тогда поют они свою песню веры и весело идут в могилу; а кто больше всех знает, тот всегда сознает, что почти ничего не знает".</w:t>
      </w:r>
    </w:p>
    <w:p>
      <w:pPr>
        <w:pStyle w:val="Normal"/>
        <w:rPr>
          <w:lang w:eastAsia="ru-RU"/>
        </w:rPr>
      </w:pPr>
      <w:r>
        <w:rPr>
          <w:lang w:eastAsia="ru-RU"/>
        </w:rPr>
        <w:t>И принял эти слова пастора человек, еще 48 часов тому назад воображавший, что он знает больше, чем семь пасторов вместе (с.371-2, гл.2-66).</w:t>
      </w:r>
    </w:p>
    <w:p>
      <w:pPr>
        <w:pStyle w:val="Normal"/>
        <w:rPr>
          <w:lang w:eastAsia="ru-RU"/>
        </w:rPr>
      </w:pPr>
      <w:r>
        <w:rPr>
          <w:lang w:eastAsia="ru-RU"/>
        </w:rPr>
      </w:r>
    </w:p>
    <w:p>
      <w:pPr>
        <w:pStyle w:val="Normal"/>
        <w:rPr>
          <w:lang w:eastAsia="ru-RU"/>
        </w:rPr>
      </w:pPr>
      <w:r>
        <w:rPr>
          <w:lang w:eastAsia="ru-RU"/>
        </w:rPr>
        <w:t xml:space="preserve">Гл.1-87. Пастор. ...При образовании народа внимание его надо направлять на ближайшие предметы, которые интересны для него в его положении... Порядок в приобретении познаний, изучение ближайших предметов и мирное развитие гуманных стремлений должны быть основами народного образования... Серьезное внимание, обращаемое на мнения и на </w:t>
      </w:r>
      <w:r>
        <w:rPr>
          <w:i/>
          <w:iCs/>
          <w:lang w:eastAsia="ru-RU"/>
        </w:rPr>
        <w:t>отдаленные</w:t>
      </w:r>
      <w:r>
        <w:rPr>
          <w:lang w:eastAsia="ru-RU"/>
        </w:rPr>
        <w:t xml:space="preserve"> предметы, и слабое на долг, НА ДЕЛО, и на ближайшие отношения, - все это есть беспорядок, вносимый в сущность человеческого духа. Оно насаждает незнание наших важнейших дел и глупое предпочтение, оказываемое знанию того, что до нас вовсе не касается... Беду следует искать в том, что при обучении народа его внимание не направляют исключительно на предметы, КОТОРЫЕ БЛИЗКО КАСАЮТСЯ ЕГО ПОЛОЖЕНИЯ, СЕРЬЕЗНО ИНТЕРЕСУЮТ ЕГО... (с.206-7, гл.1-87).</w:t>
      </w:r>
    </w:p>
    <w:p>
      <w:pPr>
        <w:pStyle w:val="Normal"/>
        <w:rPr>
          <w:lang w:eastAsia="ru-RU"/>
        </w:rPr>
      </w:pPr>
      <w:r>
        <w:rPr>
          <w:lang w:eastAsia="ru-RU"/>
        </w:rPr>
      </w:r>
    </w:p>
    <w:p>
      <w:pPr>
        <w:pStyle w:val="Normal"/>
        <w:rPr>
          <w:lang w:eastAsia="ru-RU"/>
        </w:rPr>
      </w:pPr>
      <w:r>
        <w:rPr>
          <w:lang w:eastAsia="ru-RU"/>
        </w:rPr>
        <w:t>Гл.3-18. ЛЕЙТЕНАНТ: Я знать не хочу той болтовни, которой занимаются в школе. ПАСТОР: Вопрос только в том, что вы разумеете под болтовней. ЛЕЙТЕНАНТ: За болтовню в школе я считаю всё, что дает детям умение говорить о вещах и так и этак и до такой степени развивает у них фантазию, что от этого страдает настоящий ЗДРАВЫЙ СМЫСЛ и ПРАКТИЧЕСКИЙ РАЗУМ.</w:t>
      </w:r>
    </w:p>
    <w:p>
      <w:pPr>
        <w:pStyle w:val="Normal"/>
        <w:rPr>
          <w:lang w:eastAsia="ru-RU"/>
        </w:rPr>
      </w:pPr>
      <w:r>
        <w:rPr>
          <w:lang w:eastAsia="ru-RU"/>
        </w:rPr>
      </w:r>
    </w:p>
    <w:p>
      <w:pPr>
        <w:pStyle w:val="Normal"/>
        <w:rPr>
          <w:lang w:eastAsia="ru-RU"/>
        </w:rPr>
      </w:pPr>
      <w:r>
        <w:rPr>
          <w:lang w:eastAsia="ru-RU"/>
        </w:rPr>
        <w:t xml:space="preserve">ПАСТОР: Я тоже убежден, что людей слишком много учат болтовне, НАПОЛНЯЯ ИХ ГОЛОВЫ СЛОВАМИ ПРЕЖДЕ, ЧЕМ У НИХ ЯВИТСЯ РАЗУМ И </w:t>
      </w:r>
      <w:r>
        <w:rPr>
          <w:i/>
          <w:iCs/>
          <w:lang w:eastAsia="ru-RU"/>
        </w:rPr>
        <w:t>ОПЫТНОСТЬ</w:t>
      </w:r>
      <w:r>
        <w:rPr>
          <w:lang w:eastAsia="ru-RU"/>
        </w:rPr>
        <w:t>... (с.50-2, гл.3-18).</w:t>
      </w:r>
    </w:p>
    <w:p>
      <w:pPr>
        <w:pStyle w:val="Normal"/>
        <w:rPr>
          <w:lang w:eastAsia="ru-RU"/>
        </w:rPr>
      </w:pPr>
      <w:r>
        <w:rPr>
          <w:lang w:eastAsia="ru-RU"/>
        </w:rPr>
      </w:r>
    </w:p>
    <w:p>
      <w:pPr>
        <w:pStyle w:val="Normal"/>
        <w:rPr>
          <w:lang w:eastAsia="ru-RU"/>
        </w:rPr>
      </w:pPr>
      <w:r>
        <w:rPr>
          <w:lang w:eastAsia="ru-RU"/>
        </w:rPr>
        <w:t>Гл.4-23. Больной, - почти на краю смерти. - Арнер .. Образы вечности и смерти стояли перед ним. Он позвал жену. Сначала он говорил о своих детях, причем настаивал на продолжении простого домашнего РАБОЧЕГО воспитания, так как подобное воспитание есть лучшее средство избегнуть духа сумасбродства и притязательности, господствующих в наше время.</w:t>
      </w:r>
    </w:p>
    <w:p>
      <w:pPr>
        <w:pStyle w:val="Normal"/>
        <w:rPr>
          <w:lang w:eastAsia="ru-RU"/>
        </w:rPr>
      </w:pPr>
      <w:r>
        <w:rPr>
          <w:lang w:eastAsia="ru-RU"/>
        </w:rPr>
      </w:r>
    </w:p>
    <w:p>
      <w:pPr>
        <w:pStyle w:val="Normal"/>
        <w:rPr>
          <w:lang w:eastAsia="ru-RU"/>
        </w:rPr>
      </w:pPr>
      <w:r>
        <w:rPr>
          <w:lang w:eastAsia="ru-RU"/>
        </w:rPr>
        <w:t>Еще раз. - Сухая, прозаическая, холодная, неповоротливая и основывающаяся на необходимости природа ДЕЛОВОЙ истины предохраняет сердце человеческое от стремлений нашего времени к жизни лётных птиц (ZT. сравни Мф 6:25 и дале, Лк 12:22 и дале), от склонности порхать по земле, как по цветочным грядкам...</w:t>
      </w:r>
    </w:p>
    <w:p>
      <w:pPr>
        <w:pStyle w:val="Normal"/>
        <w:rPr>
          <w:lang w:eastAsia="ru-RU"/>
        </w:rPr>
      </w:pPr>
      <w:r>
        <w:rPr>
          <w:lang w:eastAsia="ru-RU"/>
        </w:rPr>
      </w:r>
    </w:p>
    <w:p>
      <w:pPr>
        <w:pStyle w:val="Normal"/>
        <w:rPr>
          <w:lang w:eastAsia="ru-RU"/>
        </w:rPr>
      </w:pPr>
      <w:r>
        <w:rPr>
          <w:lang w:eastAsia="ru-RU"/>
        </w:rPr>
        <w:t>"Холодная вода для питья и купанья", говорил он жене, "ежегодное - для испытания - четырехкратное восхождение на нашу гору и снисхождение с нее, совершаемое с детьми в майский день. Далее: САД, КУХНЯ И ПОГРЕБ и доброе крестьянское занятие, таблица умножения и математика, - вот что сохраняет в мальчиках и девочках немецкую кровь, немецкий мозг и немецкую бодрость" (с.316-18, гл.4-23).</w:t>
      </w:r>
    </w:p>
    <w:p>
      <w:pPr>
        <w:pStyle w:val="Normal"/>
        <w:rPr>
          <w:lang w:eastAsia="ru-RU"/>
        </w:rPr>
      </w:pPr>
      <w:r>
        <w:rPr>
          <w:lang w:eastAsia="ru-RU"/>
        </w:rPr>
      </w:r>
    </w:p>
    <w:p>
      <w:pPr>
        <w:pStyle w:val="Normal"/>
        <w:rPr>
          <w:lang w:eastAsia="ru-RU"/>
        </w:rPr>
      </w:pPr>
      <w:r>
        <w:rPr>
          <w:lang w:eastAsia="ru-RU"/>
        </w:rPr>
        <w:t xml:space="preserve">Гл.3-28. Пастор у постели больной жены Кинаста. Не могло быть более несчастной жизни и смертного часа, чем у этой женщины. Она, - обладая лучшим сердцем, - стала несчастнейшим человеком, потому что: </w:t>
      </w:r>
      <w:r>
        <w:rPr>
          <w:i/>
          <w:iCs/>
          <w:lang w:eastAsia="ru-RU"/>
        </w:rPr>
        <w:t>была введена в заблуждение величайшим ядом своего времени, - несчастными книжными вопросами</w:t>
      </w:r>
      <w:r>
        <w:rPr>
          <w:lang w:eastAsia="ru-RU"/>
        </w:rPr>
        <w:t>.</w:t>
      </w:r>
    </w:p>
    <w:p>
      <w:pPr>
        <w:pStyle w:val="Normal"/>
        <w:rPr>
          <w:lang w:eastAsia="ru-RU"/>
        </w:rPr>
      </w:pPr>
      <w:r>
        <w:rPr>
          <w:lang w:eastAsia="ru-RU"/>
        </w:rPr>
        <w:t>Старый пастор был виновен в ее несчастье. Он был очень добрый человек, как и она была очень добра в её лучшие дни. Но его (старого пастора) мысли были не на земле, а в книгах, и он своим юношеским учением перенес несчастного человека, лежащего теперь на смертном одре, из этого мира в мир грез, который не давал ей ни хлеба, ни спокойствия, ни благосостояния, а совсем противоположное, и так до самого часа ее кончины.</w:t>
      </w:r>
    </w:p>
    <w:p>
      <w:pPr>
        <w:pStyle w:val="Normal"/>
        <w:rPr>
          <w:lang w:eastAsia="ru-RU"/>
        </w:rPr>
      </w:pPr>
      <w:r>
        <w:rPr>
          <w:lang w:eastAsia="ru-RU"/>
        </w:rPr>
      </w:r>
    </w:p>
    <w:p>
      <w:pPr>
        <w:pStyle w:val="Normal"/>
        <w:rPr/>
      </w:pPr>
      <w:r>
        <w:rPr>
          <w:lang w:eastAsia="ru-RU"/>
        </w:rPr>
        <w:t>В начале Слова Божия или в 1-й книге Моисея, в 3-ей главе сказано: "в поте лица своего будешь есть свой хлеб", и мой дед, говоря об этих словах, всегда прибавлял: "если не хочешь быть дураком и сверх того негодяем".</w:t>
      </w:r>
    </w:p>
    <w:p>
      <w:pPr>
        <w:pStyle w:val="Normal"/>
        <w:rPr>
          <w:lang w:eastAsia="ru-RU"/>
        </w:rPr>
      </w:pPr>
      <w:r>
        <w:rPr>
          <w:lang w:eastAsia="ru-RU"/>
        </w:rPr>
      </w:r>
    </w:p>
    <w:p>
      <w:pPr>
        <w:pStyle w:val="Normal"/>
        <w:rPr>
          <w:lang w:eastAsia="ru-RU"/>
        </w:rPr>
      </w:pPr>
      <w:r>
        <w:rPr>
          <w:lang w:eastAsia="ru-RU"/>
        </w:rPr>
        <w:t>Пастор Флигенгиммель совсем не знал об этом. Он думал только о том, чтобы его дети сидели как следует тихо и всю неделю раздумывали как следует тонко о тех благочестивых предметах, повествованием о которых он наполнял их слух..., и знали всё множество причин, и могли их перечесть по пальцам, почему он, пастор Флигенгиммель, то или другое считает истинным и т.д.</w:t>
      </w:r>
    </w:p>
    <w:p>
      <w:pPr>
        <w:pStyle w:val="Normal"/>
        <w:rPr>
          <w:lang w:eastAsia="ru-RU"/>
        </w:rPr>
      </w:pPr>
      <w:r>
        <w:rPr>
          <w:lang w:eastAsia="ru-RU"/>
        </w:rPr>
      </w:r>
    </w:p>
    <w:p>
      <w:pPr>
        <w:pStyle w:val="Normal"/>
        <w:rPr>
          <w:lang w:eastAsia="ru-RU"/>
        </w:rPr>
      </w:pPr>
      <w:r>
        <w:rPr>
          <w:lang w:eastAsia="ru-RU"/>
        </w:rPr>
        <w:t>Этот пастор сделал несчастными множество людей!</w:t>
      </w:r>
    </w:p>
    <w:p>
      <w:pPr>
        <w:pStyle w:val="Normal"/>
        <w:rPr>
          <w:lang w:eastAsia="ru-RU"/>
        </w:rPr>
      </w:pPr>
      <w:r>
        <w:rPr>
          <w:lang w:eastAsia="ru-RU"/>
        </w:rPr>
      </w:r>
    </w:p>
    <w:p>
      <w:pPr>
        <w:pStyle w:val="Normal"/>
        <w:rPr>
          <w:lang w:eastAsia="ru-RU"/>
        </w:rPr>
      </w:pPr>
      <w:r>
        <w:rPr>
          <w:lang w:eastAsia="ru-RU"/>
        </w:rPr>
        <w:t>Сначала он каждого привлекал к себе, и всюду слышалась единодушная похвала, что он Божию благодать сообщает детям, - так он был ревностен. Только иногда какой-нибудь старик, старуха или другой человек, не особенно много читавший книг, делали скептическое замечание, что образованные пастором дети не так думают о своих делах, как следует.</w:t>
      </w:r>
    </w:p>
    <w:p>
      <w:pPr>
        <w:pStyle w:val="Normal"/>
        <w:rPr>
          <w:lang w:eastAsia="ru-RU"/>
        </w:rPr>
      </w:pPr>
      <w:r>
        <w:rPr>
          <w:lang w:eastAsia="ru-RU"/>
        </w:rPr>
      </w:r>
    </w:p>
    <w:p>
      <w:pPr>
        <w:pStyle w:val="Normal"/>
        <w:rPr>
          <w:lang w:eastAsia="ru-RU"/>
        </w:rPr>
      </w:pPr>
      <w:r>
        <w:rPr>
          <w:lang w:eastAsia="ru-RU"/>
        </w:rPr>
        <w:t>Но это едва смели говорить. РОДИТЕЛЬСКУЮ ОБЩЕСТВЕННОСТЬ РАЗДРАЖАЛО КАЖДОЕ СЛОВО, СКАЗАННОЕ ПРОТИВ ЭТОГО ПАСТОРА. ЭТО И ЕСТЕСТВЕННО. - ДЕТИ, УЧИВШИЕСЯ У СТАРОГО ПАСТОРА, БЫЛИ ТАК МИЛЫ [ZT. Как юный Вл. Бельтов из романа А.И. Герцена (1812-70) "Кто виноват?", см. в файле BELTOV-1.HRC], ТАК МНОГО МОГЛИ РАССКАЗАТЬ ИЗ БИБЛИИ И ГОВОРИТЬ НАИЗУСТЬ РАЗНЫЕ СТИХИ И ПРОЗУ, ЧТО ИХ РОДИТЕЛИ ОТ РАДОСТИ ПОЗВОЛЯЛИ ИМ - СИДЕТЬ СЛОЖА РУКИ.</w:t>
      </w:r>
    </w:p>
    <w:p>
      <w:pPr>
        <w:pStyle w:val="Normal"/>
        <w:rPr>
          <w:lang w:eastAsia="ru-RU"/>
        </w:rPr>
      </w:pPr>
      <w:r>
        <w:rPr>
          <w:lang w:eastAsia="ru-RU"/>
        </w:rPr>
      </w:r>
    </w:p>
    <w:p>
      <w:pPr>
        <w:pStyle w:val="Normal"/>
        <w:rPr>
          <w:lang w:eastAsia="ru-RU"/>
        </w:rPr>
      </w:pPr>
      <w:r>
        <w:rPr>
          <w:lang w:eastAsia="ru-RU"/>
        </w:rPr>
        <w:t xml:space="preserve">С заблуждением в похвале этому пастору зашли так далеко, что однажды едва не забросали камнями простого человека, который наивно высказал, что для него школьная метода этого пастора представляется </w:t>
      </w:r>
      <w:r>
        <w:rPr>
          <w:i/>
          <w:iCs/>
          <w:lang w:eastAsia="ru-RU"/>
        </w:rPr>
        <w:t>комедией</w:t>
      </w:r>
      <w:r>
        <w:rPr>
          <w:lang w:eastAsia="ru-RU"/>
        </w:rPr>
        <w:t xml:space="preserve">. Но этот человек не верно выразился, - подобные школьные методы, раз они </w:t>
      </w:r>
      <w:r>
        <w:rPr>
          <w:i/>
          <w:iCs/>
          <w:lang w:eastAsia="ru-RU"/>
        </w:rPr>
        <w:t>биографически</w:t>
      </w:r>
      <w:r>
        <w:rPr>
          <w:lang w:eastAsia="ru-RU"/>
        </w:rPr>
        <w:t xml:space="preserve"> кончаются для так обучаемых несчастьем, следует называть не комедией, а ТРАГЕДИЕЙ.</w:t>
      </w:r>
    </w:p>
    <w:p>
      <w:pPr>
        <w:pStyle w:val="Normal"/>
        <w:rPr>
          <w:lang w:eastAsia="ru-RU"/>
        </w:rPr>
      </w:pPr>
      <w:r>
        <w:rPr>
          <w:lang w:eastAsia="ru-RU"/>
        </w:rPr>
      </w:r>
    </w:p>
    <w:p>
      <w:pPr>
        <w:pStyle w:val="Normal"/>
        <w:rPr>
          <w:lang w:eastAsia="ru-RU"/>
        </w:rPr>
      </w:pPr>
      <w:r>
        <w:rPr>
          <w:lang w:eastAsia="ru-RU"/>
        </w:rPr>
        <w:t xml:space="preserve">И эта пасторская история окончилась страшным жизненным горем, - горем добрых людей, которые разрушили свое хозяйство из-за своего </w:t>
      </w:r>
      <w:r>
        <w:rPr>
          <w:i/>
          <w:iCs/>
          <w:lang w:eastAsia="ru-RU"/>
        </w:rPr>
        <w:t>витания в облаках фантазии</w:t>
      </w:r>
      <w:r>
        <w:rPr>
          <w:lang w:eastAsia="ru-RU"/>
        </w:rPr>
        <w:t>. И именно дурной прежний пастор содействовал тому, что его лучшие дети витали в облаках; а добрая жена Кинаста, которую этот человек так испортил своими мыслями, была его любимицей. "Дивное дитя и ангельская душа" были обычными выражениями, которое он употреблял, говоря о ней.</w:t>
      </w:r>
    </w:p>
    <w:p>
      <w:pPr>
        <w:pStyle w:val="Normal"/>
        <w:rPr>
          <w:lang w:eastAsia="ru-RU"/>
        </w:rPr>
      </w:pPr>
      <w:r>
        <w:rPr>
          <w:lang w:eastAsia="ru-RU"/>
        </w:rPr>
      </w:r>
    </w:p>
    <w:p>
      <w:pPr>
        <w:pStyle w:val="Normal"/>
        <w:rPr>
          <w:lang w:eastAsia="ru-RU"/>
        </w:rPr>
      </w:pPr>
      <w:r>
        <w:rPr>
          <w:lang w:eastAsia="ru-RU"/>
        </w:rPr>
        <w:t xml:space="preserve">Добрая дитя была она - это правда, но слабое: существо, в высшей степени склонное к </w:t>
      </w:r>
      <w:r>
        <w:rPr>
          <w:i/>
          <w:iCs/>
          <w:lang w:eastAsia="ru-RU"/>
        </w:rPr>
        <w:t>беспорядочности</w:t>
      </w:r>
      <w:r>
        <w:rPr>
          <w:lang w:eastAsia="ru-RU"/>
        </w:rPr>
        <w:t xml:space="preserve"> и </w:t>
      </w:r>
      <w:r>
        <w:rPr>
          <w:i/>
          <w:iCs/>
          <w:lang w:eastAsia="ru-RU"/>
        </w:rPr>
        <w:t>мечтательности</w:t>
      </w:r>
      <w:r>
        <w:rPr>
          <w:lang w:eastAsia="ru-RU"/>
        </w:rPr>
        <w:t>, которое к тому же невесть что воображала о своих познаниях в духовных делах. Но на деле эти познания были жалким не переваренным словесным хламом, который отвращал ее голову и сердце, чувства и мысли от всего, чем она должна была быть в мире, так что при ее жизни - в течении 20-ти лет ее муж и дети менее от нее пользовались попечением, чем в том случае, если бы она волей Божею умерла.</w:t>
      </w:r>
    </w:p>
    <w:p>
      <w:pPr>
        <w:pStyle w:val="Normal"/>
        <w:rPr>
          <w:lang w:eastAsia="ru-RU"/>
        </w:rPr>
      </w:pPr>
      <w:r>
        <w:rPr>
          <w:lang w:eastAsia="ru-RU"/>
        </w:rPr>
      </w:r>
    </w:p>
    <w:p>
      <w:pPr>
        <w:pStyle w:val="Normal"/>
        <w:rPr>
          <w:lang w:eastAsia="ru-RU"/>
        </w:rPr>
      </w:pPr>
      <w:r>
        <w:rPr>
          <w:lang w:eastAsia="ru-RU"/>
        </w:rPr>
        <w:t>Теперешний же боннальский пастор, который не витал в облаках, в первый же год указал ей, где, по его мнению, настоящее для нее место. На что он ни смотрел в её доме, он ничего не находил такого, что бы указывало, что здесь живет хозяйка и мать, но зато она тотчас же готова была заговорить с ним о религиозных вопросах (сравни: ЛУКА 10:38-42, известная история о Марии и Марфе) и расспросить его, как он смотрит на то или другое. Но он прямо ей сказал: "Ты спрашиваешь меня о предметах, о которых я не имел еще времени подумать, и меня удивляет, как у тебя хватает времени забираться так высоко?" - "У меня есть несколько книг от покойного господина пастора". - "Я не придаю значения большому количеству книг в крестьянских домах. Я ищу в крестьянских домах Библию и сердце, которое в простоте не думает исключительно о том, чтобы объяснять не совсем понятное в отвлеченных вопросах. Такой молодой женщине в тысячу раз лучше иметь в руках таз, иглу и гребень, нежели книгу".</w:t>
      </w:r>
    </w:p>
    <w:p>
      <w:pPr>
        <w:pStyle w:val="Normal"/>
        <w:rPr>
          <w:lang w:eastAsia="ru-RU"/>
        </w:rPr>
      </w:pPr>
      <w:r>
        <w:rPr>
          <w:lang w:eastAsia="ru-RU"/>
        </w:rPr>
      </w:r>
    </w:p>
    <w:p>
      <w:pPr>
        <w:pStyle w:val="Normal"/>
        <w:rPr>
          <w:lang w:eastAsia="ru-RU"/>
        </w:rPr>
      </w:pPr>
      <w:r>
        <w:rPr>
          <w:lang w:eastAsia="ru-RU"/>
        </w:rPr>
        <w:t>Бедная женщина была почти уверена, что пастор богохульствует и говорит против Бога, когда он говорил против ее глупости, и она почти до самой смерти не прощала ему этих речей. Но во время последней болезни она пришла, наконец, к убеждению, что заблуждалась в своем жизненном странствовании и что добрый пастор хотел ей указать правый путь...</w:t>
      </w:r>
    </w:p>
    <w:p>
      <w:pPr>
        <w:pStyle w:val="Normal"/>
        <w:rPr>
          <w:lang w:eastAsia="ru-RU"/>
        </w:rPr>
      </w:pPr>
      <w:r>
        <w:rPr>
          <w:lang w:eastAsia="ru-RU"/>
        </w:rPr>
      </w:r>
    </w:p>
    <w:p>
      <w:pPr>
        <w:pStyle w:val="Normal"/>
        <w:rPr>
          <w:lang w:eastAsia="ru-RU"/>
        </w:rPr>
      </w:pPr>
      <w:r>
        <w:rPr>
          <w:lang w:eastAsia="ru-RU"/>
        </w:rPr>
        <w:t xml:space="preserve">Пастор указывал ей путь познания </w:t>
      </w:r>
      <w:r>
        <w:rPr>
          <w:u w:val="single"/>
          <w:lang w:eastAsia="ru-RU"/>
        </w:rPr>
        <w:t>Бога реальной плоти жизни простых людей</w:t>
      </w:r>
      <w:r>
        <w:rPr>
          <w:lang w:eastAsia="ru-RU"/>
        </w:rPr>
        <w:t xml:space="preserve">, а она всю жизнь чтила одного только </w:t>
      </w:r>
      <w:r>
        <w:rPr>
          <w:u w:val="single"/>
          <w:lang w:eastAsia="ru-RU"/>
        </w:rPr>
        <w:t>Бога мнений</w:t>
      </w:r>
      <w:r>
        <w:rPr>
          <w:lang w:eastAsia="ru-RU"/>
        </w:rPr>
        <w:t xml:space="preserve"> (с.80-3, гл.3-28). (ZT. Да ведь она: просто следовала четкой инструкции И.Хр. и хотела быть не как Марфа, а как Мария: </w:t>
      </w:r>
      <w:r>
        <w:rPr/>
        <w:t>ЛУКА 10:38-42</w:t>
      </w:r>
      <w:r>
        <w:rPr>
          <w:lang w:eastAsia="ru-RU"/>
        </w:rPr>
        <w:t>).</w:t>
      </w:r>
    </w:p>
    <w:p>
      <w:pPr>
        <w:pStyle w:val="Normal"/>
        <w:rPr>
          <w:lang w:eastAsia="ru-RU"/>
        </w:rPr>
      </w:pPr>
      <w:r>
        <w:rPr>
          <w:lang w:eastAsia="ru-RU"/>
        </w:rPr>
      </w:r>
    </w:p>
    <w:p>
      <w:pPr>
        <w:pStyle w:val="Normal"/>
        <w:rPr>
          <w:lang w:eastAsia="ru-RU"/>
        </w:rPr>
      </w:pPr>
      <w:r>
        <w:rPr>
          <w:lang w:eastAsia="ru-RU"/>
        </w:rPr>
        <w:t>Гл.3-85. Жена Кинаста, больная, переубежденная пастором, несколько пришла в себя и стала принимать участие во всем происходящем в деревне, особенно же в новом школьном порядке, о котором она ежедневно расспрашивала детей. Раз она даже сказала с глубоким вздохом: "Господи, если бы и у меня в школе были на руках ящики для кружев и прялки, я бы, конечно, не стала такою" (с.253).</w:t>
      </w:r>
    </w:p>
    <w:p>
      <w:pPr>
        <w:pStyle w:val="Normal"/>
        <w:rPr>
          <w:lang w:eastAsia="ru-RU"/>
        </w:rPr>
      </w:pPr>
      <w:r>
        <w:rPr>
          <w:lang w:eastAsia="ru-RU"/>
        </w:rPr>
      </w:r>
    </w:p>
    <w:p>
      <w:pPr>
        <w:pStyle w:val="Normal"/>
        <w:rPr>
          <w:lang w:eastAsia="ru-RU"/>
        </w:rPr>
      </w:pPr>
      <w:r>
        <w:rPr>
          <w:lang w:eastAsia="ru-RU"/>
        </w:rPr>
        <w:t xml:space="preserve">Гл.3-84. Пастор у постели умирающей жены Кинаста. - Заблуждения твоей жизни, женщина, следует поставить в вину не только тебе, сколько тем, которые так учат всему, относящемуся до религии, будто она охватывает и наполняет собой всё нужное для человека, как будто знание религиозного - это знание всеобъемлющее, так что человек, разумеющий веру, автоматически будет знать и всё нужное по своему хозяйству, и всё нужное по своему ремеслу. Пастор дрожал от мысли, что несчастная есть жертва глупости. Он дрожал при мысли, что: </w:t>
      </w:r>
      <w:r>
        <w:rPr>
          <w:u w:val="single"/>
          <w:lang w:eastAsia="ru-RU"/>
        </w:rPr>
        <w:t>учение о Боге преподают людям, как будто приставляют нож к горлу</w:t>
      </w:r>
      <w:r>
        <w:rPr>
          <w:lang w:eastAsia="ru-RU"/>
        </w:rPr>
        <w:t xml:space="preserve"> (с.248, гл.3-84).</w:t>
      </w:r>
    </w:p>
    <w:p>
      <w:pPr>
        <w:pStyle w:val="Normal"/>
        <w:rPr>
          <w:lang w:eastAsia="ru-RU"/>
        </w:rPr>
      </w:pPr>
      <w:r>
        <w:rPr>
          <w:lang w:eastAsia="ru-RU"/>
        </w:rPr>
      </w:r>
    </w:p>
    <w:p>
      <w:pPr>
        <w:pStyle w:val="Normal"/>
        <w:rPr>
          <w:lang w:eastAsia="ru-RU"/>
        </w:rPr>
      </w:pPr>
      <w:r>
        <w:rPr>
          <w:lang w:eastAsia="ru-RU"/>
        </w:rPr>
        <w:t xml:space="preserve">Гл.3-85. Пастор. - Резко очерченные в уме образы Бога в сущности ни на волос не лучше (и для человеческой природы, ни на волос не менее вредны), чем каменные и металлические идолы, которые делают для себя грубые люди. </w:t>
      </w:r>
      <w:r>
        <w:rPr>
          <w:u w:val="single"/>
          <w:lang w:eastAsia="ru-RU"/>
        </w:rPr>
        <w:t xml:space="preserve">Всякая страстная, ощутительная и захватывающая ум человеческая привязанность к какому-нибудь </w:t>
      </w:r>
      <w:r>
        <w:rPr>
          <w:i/>
          <w:iCs/>
          <w:u w:val="single"/>
          <w:lang w:eastAsia="ru-RU"/>
        </w:rPr>
        <w:t>представлению</w:t>
      </w:r>
      <w:r>
        <w:rPr>
          <w:u w:val="single"/>
          <w:lang w:eastAsia="ru-RU"/>
        </w:rPr>
        <w:t xml:space="preserve"> о Боге и божественном есть простое </w:t>
      </w:r>
      <w:r>
        <w:rPr>
          <w:i/>
          <w:iCs/>
          <w:u w:val="single"/>
          <w:lang w:eastAsia="ru-RU"/>
        </w:rPr>
        <w:t>идолопоклонство</w:t>
      </w:r>
      <w:r>
        <w:rPr>
          <w:u w:val="single"/>
          <w:lang w:eastAsia="ru-RU"/>
        </w:rPr>
        <w:t>.</w:t>
      </w:r>
      <w:r>
        <w:rPr>
          <w:lang w:eastAsia="ru-RU"/>
        </w:rPr>
        <w:t xml:space="preserve"> Большинство людей, которые внедряют себе в головы веру с жаром и с силой, не соответствующим силе и рвению, с которым они размещают в своем уме и другие предметы, становятся односторонними лицемерами и ханжами, - излишек религиозной тяжести делает их беззаботными, невнимательными, легкомысленными, чувствительными и раздражительными, притязательными и в то же время замкнутыми, склонными к непрямым, потайным, коварным (ZT. </w:t>
      </w:r>
      <w:r>
        <w:rPr>
          <w:i/>
          <w:iCs/>
          <w:lang w:eastAsia="ru-RU"/>
        </w:rPr>
        <w:t>иезуитским</w:t>
      </w:r>
      <w:r>
        <w:rPr>
          <w:lang w:eastAsia="ru-RU"/>
        </w:rPr>
        <w:t xml:space="preserve">) путям и в довершение всего - </w:t>
      </w:r>
      <w:r>
        <w:rPr>
          <w:u w:val="single"/>
          <w:lang w:eastAsia="ru-RU"/>
        </w:rPr>
        <w:t>готовыми производить насилие во имя Бога</w:t>
      </w:r>
      <w:r>
        <w:rPr>
          <w:lang w:eastAsia="ru-RU"/>
        </w:rPr>
        <w:t>. При такой религиозности выходят люди слишком несамостоятельные, неспособные в достаточной мере помочь себе в нужде и в тяжелых обстоятельствах жизни, и ко всему этому - нищими, но с чрезмерными желаниями (с.230, гл.3-85).</w:t>
      </w:r>
    </w:p>
    <w:p>
      <w:pPr>
        <w:pStyle w:val="Normal"/>
        <w:rPr>
          <w:lang w:eastAsia="ru-RU"/>
        </w:rPr>
      </w:pPr>
      <w:r>
        <w:rPr>
          <w:lang w:eastAsia="ru-RU"/>
        </w:rPr>
      </w:r>
    </w:p>
    <w:p>
      <w:pPr>
        <w:pStyle w:val="Normal"/>
        <w:rPr>
          <w:lang w:eastAsia="ru-RU"/>
        </w:rPr>
      </w:pPr>
      <w:r>
        <w:rPr>
          <w:lang w:eastAsia="ru-RU"/>
        </w:rPr>
        <w:t xml:space="preserve">Гл.4-68. ВОЗРАЖЕНИЕ. - Арнеров план губит единственную основу всякого истинного гражданского порядка: </w:t>
      </w:r>
      <w:r>
        <w:rPr>
          <w:i/>
          <w:iCs/>
          <w:lang w:eastAsia="ru-RU"/>
        </w:rPr>
        <w:t>учение веры</w:t>
      </w:r>
      <w:r>
        <w:rPr>
          <w:lang w:eastAsia="ru-RU"/>
        </w:rPr>
        <w:t xml:space="preserve">. ОТВЕТ. Учение веры так же не единственная основа и не единственный фундамент всякого гражданского порядка, как она не единственный фундамент портновского или сапожного ремесла. Религия безусловно божественна, и страх Господень несомненно полезен для всякого дела; но: учение проходит через человеческие руки и уста, и нередко бывает не совсем чисто. Поэтому всегда должно отделять человеческое в учении о вере от самой веры. Этой последней, равно как любви и надежде на Бога, чувству благодарности человека к своему Творцу и т.п., ничем нельзя лучше помочь, как упрочивая и обеспечивая людям их </w:t>
      </w:r>
      <w:r>
        <w:rPr>
          <w:i/>
          <w:iCs/>
          <w:lang w:eastAsia="ru-RU"/>
        </w:rPr>
        <w:t>домашний и общий порядок</w:t>
      </w:r>
      <w:r>
        <w:rPr>
          <w:lang w:eastAsia="ru-RU"/>
        </w:rPr>
        <w:t xml:space="preserve"> (с.521-2, гл.4-68).</w:t>
      </w:r>
    </w:p>
    <w:p>
      <w:pPr>
        <w:pStyle w:val="Normal"/>
        <w:rPr>
          <w:lang w:eastAsia="ru-RU"/>
        </w:rPr>
      </w:pPr>
      <w:r>
        <w:rPr>
          <w:lang w:eastAsia="ru-RU"/>
        </w:rPr>
      </w:r>
    </w:p>
    <w:p>
      <w:pPr>
        <w:pStyle w:val="Normal"/>
        <w:rPr>
          <w:lang w:eastAsia="ru-RU"/>
        </w:rPr>
      </w:pPr>
      <w:r>
        <w:rPr>
          <w:lang w:eastAsia="ru-RU"/>
        </w:rPr>
        <w:t xml:space="preserve">В своей "Лебединой песне" Песталоцци впоследствии писал об идеалистическом воспитании в Collegium humanitatis, и о том идеализме, который там господствовал (c.XXI). Между прочим, он высказал сожаление, что в то время юношей не старались приучить к: </w:t>
      </w:r>
      <w:r>
        <w:rPr>
          <w:u w:val="single"/>
          <w:lang w:eastAsia="ru-RU"/>
        </w:rPr>
        <w:t>практичности</w:t>
      </w:r>
      <w:r>
        <w:rPr>
          <w:lang w:eastAsia="ru-RU"/>
        </w:rPr>
        <w:t>.</w:t>
      </w:r>
    </w:p>
    <w:p>
      <w:pPr>
        <w:pStyle w:val="Normal"/>
        <w:rPr>
          <w:lang w:eastAsia="ru-RU"/>
        </w:rPr>
      </w:pPr>
      <w:r>
        <w:rPr>
          <w:lang w:eastAsia="ru-RU"/>
        </w:rPr>
        <w:t xml:space="preserve">"ПРОПОВЕДУЕМЫЕ ТАМ СТРЕМЛЕНИЯ К ДУХОВНОЙ НЕЗАУРЯДНОСТИ БЫЛИ ОСТАВЛЕНЫ БЕЗ ДОСТАТОЧНОГО И СОЛИДНОГО РАЗВИТИЯ </w:t>
      </w:r>
      <w:r>
        <w:rPr>
          <w:i/>
          <w:iCs/>
          <w:lang w:eastAsia="ru-RU"/>
        </w:rPr>
        <w:t>ПРАКТИЧЕСКИХ</w:t>
      </w:r>
      <w:r>
        <w:rPr>
          <w:lang w:eastAsia="ru-RU"/>
        </w:rPr>
        <w:t xml:space="preserve"> СИЛ... Дух нашего учения живо и увлекательно побуждал нас к одностороннему и необдуманному пренебрежению и даже презрению к богатству и положению в обществе. И внушали нам мечту о возможности семейного счастья и гражданской самостоятельности не обладая способностями к приобретению и наживе". (с.XXII).</w:t>
      </w:r>
    </w:p>
    <w:p>
      <w:pPr>
        <w:pStyle w:val="Normal"/>
        <w:rPr>
          <w:lang w:eastAsia="ru-RU"/>
        </w:rPr>
      </w:pPr>
      <w:r>
        <w:rPr>
          <w:lang w:eastAsia="ru-RU"/>
        </w:rPr>
      </w:r>
    </w:p>
    <w:p>
      <w:pPr>
        <w:pStyle w:val="Normal"/>
        <w:rPr>
          <w:lang w:eastAsia="ru-RU"/>
        </w:rPr>
      </w:pPr>
      <w:r>
        <w:rPr>
          <w:lang w:eastAsia="ru-RU"/>
        </w:rPr>
        <w:t>Гл.3-69. БОЖИЕ СЛОВО ЕСТЬ ИСТИНА (ZT. глава приводится полностью и, как кажется, дословно).</w:t>
      </w:r>
    </w:p>
    <w:p>
      <w:pPr>
        <w:pStyle w:val="Normal"/>
        <w:rPr>
          <w:lang w:eastAsia="ru-RU"/>
        </w:rPr>
      </w:pPr>
      <w:r>
        <w:rPr>
          <w:lang w:eastAsia="ru-RU"/>
        </w:rPr>
      </w:r>
    </w:p>
    <w:p>
      <w:pPr>
        <w:pStyle w:val="Normal"/>
        <w:rPr>
          <w:lang w:eastAsia="ru-RU"/>
        </w:rPr>
      </w:pPr>
      <w:r>
        <w:rPr>
          <w:lang w:eastAsia="ru-RU"/>
        </w:rPr>
        <w:t>Таким образом каждое слово, им (ZT. лейтенантом Глюфи) произносимое, имело целью руководить ими (ZT. учениками школы лейтенанта Глюфи) на пути к истинной житейской мудрости, ПОСТОЯННО ПРИУЧАЯ ИХ К ТОМУ, ЧЕМ ОНИ КОГДА-ТО БУДУТ И ДОЛЖНЫ БЫТЬ, и каждым словом стараясь заложить в их душе основу тому хладнокровию и спокойствию, которыми человек должен обладать во всех жизненных обстоятельствах, если трудности жизненного поприща рано должны сделаться для него второй природой. В этом и заключается главное различие его воспитания детей от простого обучения, которым последние (ZT. дети) обыкновенно пользуются у других учителей.</w:t>
      </w:r>
    </w:p>
    <w:p>
      <w:pPr>
        <w:pStyle w:val="Normal"/>
        <w:rPr>
          <w:lang w:eastAsia="ru-RU"/>
        </w:rPr>
      </w:pPr>
      <w:r>
        <w:rPr>
          <w:lang w:eastAsia="ru-RU"/>
        </w:rPr>
      </w:r>
    </w:p>
    <w:p>
      <w:pPr>
        <w:pStyle w:val="Normal"/>
        <w:rPr/>
      </w:pPr>
      <w:r>
        <w:rPr>
          <w:lang w:eastAsia="ru-RU"/>
        </w:rPr>
        <w:t xml:space="preserve">Успех, с которым он (ZT. лейтенант Глюфи) работал, скоро убедил БОННАЛЬСКОГО ПАСТОРА в важности этого различия и заставил его согласиться с тем, что всякое словесное обучение, поскольку оно должно стремиться к истинной человеческой мудрости и к высшей цели этой мудрости, к истинной человеческой религии, без дальнейших рассуждений должно быть подчинено и должно уступить первое место основательному усвоению хороших </w:t>
      </w:r>
      <w:r>
        <w:rPr>
          <w:i/>
          <w:iCs/>
          <w:lang w:eastAsia="ru-RU"/>
        </w:rPr>
        <w:t>практических</w:t>
      </w:r>
      <w:r>
        <w:rPr>
          <w:lang w:eastAsia="ru-RU"/>
        </w:rPr>
        <w:t xml:space="preserve"> сведений, необходимых для дома.</w:t>
      </w:r>
    </w:p>
    <w:p>
      <w:pPr>
        <w:pStyle w:val="Normal"/>
        <w:rPr>
          <w:lang w:eastAsia="ru-RU"/>
        </w:rPr>
      </w:pPr>
      <w:r>
        <w:rPr>
          <w:lang w:eastAsia="ru-RU"/>
        </w:rPr>
      </w:r>
    </w:p>
    <w:p>
      <w:pPr>
        <w:pStyle w:val="Normal"/>
        <w:rPr/>
      </w:pPr>
      <w:r>
        <w:rPr>
          <w:lang w:eastAsia="ru-RU"/>
        </w:rPr>
        <w:t xml:space="preserve">Религия же на словах, с которой люди как бы связывали всё доброе, что составляло и должно было составлять их суть, должна выйти у них из головы, и именно тогда, когда основательное изучение всего хорошего, необходимого в жизни, положит в них более солидное </w:t>
      </w:r>
      <w:r>
        <w:rPr>
          <w:i/>
          <w:iCs/>
          <w:lang w:eastAsia="ru-RU"/>
        </w:rPr>
        <w:t>основание</w:t>
      </w:r>
      <w:r>
        <w:rPr>
          <w:lang w:eastAsia="ru-RU"/>
        </w:rPr>
        <w:t xml:space="preserve"> для добрых и благородных склонностей, т.е. для истинной мудрости и для истинной религии.</w:t>
      </w:r>
    </w:p>
    <w:p>
      <w:pPr>
        <w:pStyle w:val="Normal"/>
        <w:rPr>
          <w:lang w:eastAsia="ru-RU"/>
        </w:rPr>
      </w:pPr>
      <w:r>
        <w:rPr>
          <w:lang w:eastAsia="ru-RU"/>
        </w:rPr>
      </w:r>
    </w:p>
    <w:p>
      <w:pPr>
        <w:pStyle w:val="Normal"/>
        <w:rPr/>
      </w:pPr>
      <w:r>
        <w:rPr>
          <w:lang w:eastAsia="ru-RU"/>
        </w:rPr>
        <w:t>Он видел также, что сам он в этом отношении совсем не годится в руководители людям; что лейтенант и даже Маргарита одним своим словом больше добьются у детей в отношении этой главной цели, чем он, хотя бы проповедовал по целым часам или делал все от него зависящее.</w:t>
      </w:r>
    </w:p>
    <w:p>
      <w:pPr>
        <w:pStyle w:val="Normal"/>
        <w:rPr>
          <w:lang w:eastAsia="ru-RU"/>
        </w:rPr>
      </w:pPr>
      <w:r>
        <w:rPr>
          <w:lang w:eastAsia="ru-RU"/>
        </w:rPr>
      </w:r>
    </w:p>
    <w:p>
      <w:pPr>
        <w:pStyle w:val="Normal"/>
        <w:rPr/>
      </w:pPr>
      <w:r>
        <w:rPr>
          <w:lang w:eastAsia="ru-RU"/>
        </w:rPr>
        <w:t xml:space="preserve">Он стыдился их, но в то же время пользовался ими, учась у них, чему только было можно; и при выборе того, чему учить своих детей, он руководился тем, в чем </w:t>
      </w:r>
      <w:r>
        <w:rPr>
          <w:i/>
          <w:iCs/>
          <w:lang w:eastAsia="ru-RU"/>
        </w:rPr>
        <w:t>упражняли</w:t>
      </w:r>
      <w:r>
        <w:rPr>
          <w:lang w:eastAsia="ru-RU"/>
        </w:rPr>
        <w:t xml:space="preserve"> детей лейтенант и Маргарита.</w:t>
      </w:r>
    </w:p>
    <w:p>
      <w:pPr>
        <w:pStyle w:val="Normal"/>
        <w:rPr>
          <w:lang w:eastAsia="ru-RU"/>
        </w:rPr>
      </w:pPr>
      <w:r>
        <w:rPr>
          <w:lang w:eastAsia="ru-RU"/>
        </w:rPr>
      </w:r>
    </w:p>
    <w:p>
      <w:pPr>
        <w:pStyle w:val="Normal"/>
        <w:rPr>
          <w:lang w:eastAsia="ru-RU"/>
        </w:rPr>
      </w:pPr>
      <w:r>
        <w:rPr>
          <w:lang w:eastAsia="ru-RU"/>
        </w:rPr>
        <w:t xml:space="preserve">Это заставляло его тем более сокращать свое словесное обучение, чем более эти два человека внушали своим детям </w:t>
      </w:r>
      <w:r>
        <w:rPr>
          <w:i/>
          <w:iCs/>
          <w:lang w:eastAsia="ru-RU"/>
        </w:rPr>
        <w:t>практических</w:t>
      </w:r>
      <w:r>
        <w:rPr>
          <w:lang w:eastAsia="ru-RU"/>
        </w:rPr>
        <w:t xml:space="preserve"> сведений. (См. и в файле PRZD2DET.TEZ).</w:t>
      </w:r>
    </w:p>
    <w:p>
      <w:pPr>
        <w:pStyle w:val="Normal"/>
        <w:rPr>
          <w:lang w:eastAsia="ru-RU"/>
        </w:rPr>
      </w:pPr>
      <w:r>
        <w:rPr>
          <w:lang w:eastAsia="ru-RU"/>
        </w:rPr>
      </w:r>
    </w:p>
    <w:p>
      <w:pPr>
        <w:pStyle w:val="Normal"/>
        <w:rPr>
          <w:lang w:eastAsia="ru-RU"/>
        </w:rPr>
      </w:pPr>
      <w:r>
        <w:rPr>
          <w:lang w:eastAsia="ru-RU"/>
        </w:rPr>
        <w:t xml:space="preserve">Он сам бы уже давно и с охотой занялся этим, да не знал, как приступить к делу и к чему все это </w:t>
      </w:r>
      <w:r>
        <w:rPr>
          <w:i/>
          <w:iCs/>
          <w:lang w:eastAsia="ru-RU"/>
        </w:rPr>
        <w:t>приурочить</w:t>
      </w:r>
      <w:r>
        <w:rPr>
          <w:lang w:eastAsia="ru-RU"/>
        </w:rPr>
        <w:t>. Правда, он мечтал о том, что теперь делали лейтенант с Маргаритой, но он был слишком честен, чтобы из-за одной мечты о деле, которого он не знал обстоятельно, отнять у детей и то доброе, что еще все-таки было в прежнем обучении.</w:t>
      </w:r>
    </w:p>
    <w:p>
      <w:pPr>
        <w:pStyle w:val="Normal"/>
        <w:rPr>
          <w:lang w:eastAsia="ru-RU"/>
        </w:rPr>
      </w:pPr>
      <w:r>
        <w:rPr>
          <w:lang w:eastAsia="ru-RU"/>
        </w:rPr>
      </w:r>
    </w:p>
    <w:p>
      <w:pPr>
        <w:pStyle w:val="Normal"/>
        <w:rPr>
          <w:lang w:eastAsia="ru-RU"/>
        </w:rPr>
      </w:pPr>
      <w:r>
        <w:rPr>
          <w:lang w:eastAsia="ru-RU"/>
        </w:rPr>
        <w:t>Теперь же, когда у него были перед глазами более совершенная истина и ПРЕИМУЩЕСТВА УПРАЖНЕНИЙ В ДЕЛАХ ПЕРЕД УПРАЖНЕНИЯМИ В СЛОВАХ, он последовал за этой более совершенной истиной и при своем возрасте делал гигантские шаги по пути изменения своей системы народного обучения (гл.3-69, с.184).</w:t>
      </w:r>
    </w:p>
    <w:p>
      <w:pPr>
        <w:pStyle w:val="Normal"/>
        <w:rPr>
          <w:lang w:eastAsia="ru-RU"/>
        </w:rPr>
      </w:pPr>
      <w:r>
        <w:rPr>
          <w:lang w:eastAsia="ru-RU"/>
        </w:rPr>
      </w:r>
    </w:p>
    <w:p>
      <w:pPr>
        <w:pStyle w:val="Normal"/>
        <w:rPr>
          <w:lang w:eastAsia="ru-RU"/>
        </w:rPr>
      </w:pPr>
      <w:r>
        <w:rPr>
          <w:lang w:eastAsia="ru-RU"/>
        </w:rPr>
        <w:t>С этих пор он более не заставлял детей учить наизусть какие-либо положения, напр., относительно тех, служащих яблоком раздора, вопросов, которые уже два века как разделили добрых христиан на много партий и, конечно, не облегчили простому народу пути к вечной жизни; а тот щекотливый вопрос, который ещё два года тому назад послужил в его общине поводом к убийству, он заклеил у своих детей во всех учебниках, нисколько не обращая внимания на то, что ниже и выше на этой же залепленной странице говорилось о разных прекрасных предметах; потому что теперь он с каждым часом всё более убеждался, что человек мало или совсем ничего не теряет, если теряет слова.</w:t>
      </w:r>
    </w:p>
    <w:p>
      <w:pPr>
        <w:pStyle w:val="Normal"/>
        <w:rPr>
          <w:lang w:eastAsia="ru-RU"/>
        </w:rPr>
      </w:pPr>
      <w:r>
        <w:rPr>
          <w:lang w:eastAsia="ru-RU"/>
        </w:rPr>
      </w:r>
    </w:p>
    <w:p>
      <w:pPr>
        <w:pStyle w:val="Normal"/>
        <w:rPr>
          <w:lang w:eastAsia="ru-RU"/>
        </w:rPr>
      </w:pPr>
      <w:r>
        <w:rPr>
          <w:lang w:eastAsia="ru-RU"/>
        </w:rPr>
        <w:t>Вставка. Милюков Петр Николаевич 1859-1943. Очерки .. РНБ 20.102.5.33. Для Екатерины 2-й "вольтерьянство" свелось к победе "здравого смысла" над "суевериями" в смысле легкой чистки религии общества от крайностей суеверий, а не как программа упорной борьбы за реформу человеческих учреждений и верований: разрешить раскольникам публичное богослужение, ослабить и сократить православные посты, очистить церковь от "суеверия" и всех "притворных чудес", не носить по домам иконы, отменить лишние праздники, убавить что-нибудь из "продолжительных церковных обрядов", сократить длины молитв, дозволить епископам жениться, а всем вообще духовным носить более приличное платье, смягчить правила о разводе, смягчить правила о запрещении браков между родственниками, между иноверцами ..</w:t>
      </w:r>
    </w:p>
    <w:p>
      <w:pPr>
        <w:pStyle w:val="Normal"/>
        <w:rPr>
          <w:lang w:eastAsia="ru-RU"/>
        </w:rPr>
      </w:pPr>
      <w:r>
        <w:rPr>
          <w:lang w:eastAsia="ru-RU"/>
        </w:rPr>
      </w:r>
    </w:p>
    <w:p>
      <w:pPr>
        <w:pStyle w:val="Normal"/>
        <w:rPr>
          <w:lang w:eastAsia="ru-RU"/>
        </w:rPr>
      </w:pPr>
      <w:r>
        <w:rPr>
          <w:lang w:eastAsia="ru-RU"/>
        </w:rPr>
        <w:t xml:space="preserve">Песталоцци. - Но подобно Лютеру, с Божьей помощью уничтожая в народной многоречивой религии странный набор слов, он (ZT. боннальский пастор) не потчевал народ вместо старого пустословия - новым, вместо огненного - водянистым, вместо чужого своим собственным. Напротив, он присоединил свои усилия к усилиям лейтенанта и Маргариты, чтобы без многословия ПРИУЧИТЬ СВОИХ ДЕТЕЙ К СПОКОЙНОЙ, ТРУДОВОЙ ЖИЗНИ И, УКОРЕНИВ В НИХ </w:t>
      </w:r>
      <w:r>
        <w:rPr>
          <w:i/>
          <w:iCs/>
          <w:lang w:eastAsia="ru-RU"/>
        </w:rPr>
        <w:t>ПРИВЫЧКУ</w:t>
      </w:r>
      <w:r>
        <w:rPr>
          <w:lang w:eastAsia="ru-RU"/>
        </w:rPr>
        <w:t xml:space="preserve"> К РАЗУМНОМУ ОБРАЗУ ЖИЗНИ, ДАТЬ ИМ ВОЗМОЖНОСТЬ ИЗБЕГНУТЬ ИСТОЧНИКА НЕБЛАГОРОДНЫХ, ПОСТЫДНЫХ И беспорядочных НРАВОВ, и таким способом положить основание тихого, немногоречивого богопочтения и чистой, </w:t>
      </w:r>
      <w:r>
        <w:rPr>
          <w:i/>
          <w:iCs/>
          <w:lang w:eastAsia="ru-RU"/>
        </w:rPr>
        <w:t>деятельной</w:t>
      </w:r>
      <w:r>
        <w:rPr>
          <w:lang w:eastAsia="ru-RU"/>
        </w:rPr>
        <w:t xml:space="preserve"> и также немногоречивой любви к людям. (См. и в файле REL7PSH4.TEZ христианство и лапша на уши).</w:t>
      </w:r>
    </w:p>
    <w:p>
      <w:pPr>
        <w:pStyle w:val="Normal"/>
        <w:rPr>
          <w:lang w:eastAsia="ru-RU"/>
        </w:rPr>
      </w:pPr>
      <w:r>
        <w:rPr>
          <w:lang w:eastAsia="ru-RU"/>
        </w:rPr>
      </w:r>
    </w:p>
    <w:p>
      <w:pPr>
        <w:pStyle w:val="Normal"/>
        <w:rPr>
          <w:lang w:eastAsia="ru-RU"/>
        </w:rPr>
      </w:pPr>
      <w:r>
        <w:rPr>
          <w:lang w:eastAsia="ru-RU"/>
        </w:rPr>
        <w:t>ДЛЯ ТОГО, ЧТОБЫ ДОСТИГНУТЬ ЭТОЙ ЦЕЛИ, ОН СВЯЗЫВАЛ КАЖДОЕ СЛОВО СВОЕГО КРАТКОГО ВЕРОУЧЕНИЯ С ИХ ПОСТУПКАМИ, С ИХ ЖИЗНЕННЫМИ УСЛОВИЯМИ И ОБЯЗАННОСТЯМИ, ВЫТЕКАЮЩИМИ ИЗ ИХ ПРИЗВАНИЯ,</w:t>
      </w:r>
    </w:p>
    <w:p>
      <w:pPr>
        <w:pStyle w:val="Normal"/>
        <w:rPr>
          <w:lang w:val="en-US" w:eastAsia="ru-RU"/>
        </w:rPr>
      </w:pPr>
      <w:r>
        <w:rPr>
          <w:lang w:val="en-US" w:eastAsia="ru-RU"/>
        </w:rPr>
      </w:r>
    </w:p>
    <w:p>
      <w:pPr>
        <w:pStyle w:val="Normal"/>
        <w:rPr>
          <w:lang w:eastAsia="ru-RU"/>
        </w:rPr>
      </w:pPr>
      <w:r>
        <w:rPr>
          <w:lang w:eastAsia="ru-RU"/>
        </w:rPr>
        <w:t xml:space="preserve">так что, когда он говорил с ними о Боге и </w:t>
      </w:r>
      <w:r>
        <w:rPr>
          <w:i/>
          <w:iCs/>
          <w:lang w:eastAsia="ru-RU"/>
        </w:rPr>
        <w:t>вечности</w:t>
      </w:r>
      <w:r>
        <w:rPr>
          <w:lang w:eastAsia="ru-RU"/>
        </w:rPr>
        <w:t xml:space="preserve">, то всегда казалось, что он говорил с ними об отце и матери, о семье и родине, словом о предметах, близко касающихся их в жизни. Он собственноручно отмечал им в учебниках те немногие мудрые и благочестивые изречения, которые они должны были еще учить наизусть; об остальном широковещательном полемическом материале, следы которого он хотел уничтожить в их мозгу, как солнце растопляет прошлогодний снег, он не упоминал более ни слова. Если же кто-либо спрашивал у него, почему он опускает это, как будто всего этого совсем не существовало, он говорил, что с каждым днем всё более убеждается, что людям не следует вбивать в свои головы столько разных "почему" и "потому"; что ежедневный опыт указывает, что люди тем скорее теряют свой естественный разум и способность пользоваться своими силами, чем более они имеют в своей голове подобных "почему" и "потому". Он даже не допускал, чтобы ребенок учил наизусть слишком длинную молитву, что это противно духу христианства и ясному предписанию, данному Спасителем своим ученикам: "если же вы молитесь" (то молитесь кратко и тайно-уединённо Мф 6:5-8) и т.д. И </w:t>
      </w:r>
      <w:r>
        <w:rPr>
          <w:i/>
          <w:iCs/>
          <w:lang w:eastAsia="ru-RU"/>
        </w:rPr>
        <w:t>привычка</w:t>
      </w:r>
      <w:r>
        <w:rPr>
          <w:lang w:eastAsia="ru-RU"/>
        </w:rPr>
        <w:t xml:space="preserve"> долго молиться происходит исключительно от проповеди, так как люди, раз </w:t>
      </w:r>
      <w:r>
        <w:rPr>
          <w:i/>
          <w:iCs/>
          <w:lang w:eastAsia="ru-RU"/>
        </w:rPr>
        <w:t>привыкнув</w:t>
      </w:r>
      <w:r>
        <w:rPr>
          <w:lang w:eastAsia="ru-RU"/>
        </w:rPr>
        <w:t xml:space="preserve"> так часто по целым часам держать речь перед себе подобными, естественно любят и Господу Богу говорить о своих делах в таких же длинных речах (с.183-6, гл.3-69, глава приведена полностью и, как кажется, дословно).</w:t>
      </w:r>
    </w:p>
    <w:p>
      <w:pPr>
        <w:pStyle w:val="Normal"/>
        <w:rPr>
          <w:lang w:eastAsia="ru-RU"/>
        </w:rPr>
      </w:pPr>
      <w:r>
        <w:rPr>
          <w:lang w:eastAsia="ru-RU"/>
        </w:rPr>
      </w:r>
    </w:p>
    <w:p>
      <w:pPr>
        <w:pStyle w:val="Normal"/>
        <w:rPr>
          <w:lang w:eastAsia="ru-RU"/>
        </w:rPr>
      </w:pPr>
      <w:r>
        <w:rPr>
          <w:lang w:eastAsia="ru-RU"/>
        </w:rPr>
        <w:t>Гл.1-87. Беседа Арнера с пастором. - Если бы, г. пастор, духовные привыкли обходиться с людьми без лишних слов и церемоний!... - Ах, господин, - сказал пастор, - у нас есть тысячи препятствий именно к тому, чтобы обходиться с людьми открыто, дружески и непринужденно. - Это несчастье для вашего сословия, г. пастор, и оно имеет громадные последствия. - Совершенно верно... Но надо иметь терпение, господин; ведь и во всех других сословиях и драгоценная простота, и естественность встречают себе ещё очень много препятствий. - Это так... Мало есть людей, которые под бременем правил этикета и педантизма сохранили бы сознание своего долга и внутренней сущности своего призвания... (с.203-4, гл.87).</w:t>
      </w:r>
    </w:p>
    <w:p>
      <w:pPr>
        <w:pStyle w:val="Normal"/>
        <w:rPr>
          <w:lang w:eastAsia="ru-RU"/>
        </w:rPr>
      </w:pPr>
      <w:r>
        <w:rPr>
          <w:lang w:eastAsia="ru-RU"/>
        </w:rPr>
      </w:r>
    </w:p>
    <w:p>
      <w:pPr>
        <w:pStyle w:val="Normal"/>
        <w:rPr>
          <w:lang w:eastAsia="ru-RU"/>
        </w:rPr>
      </w:pPr>
      <w:r>
        <w:rPr>
          <w:lang w:eastAsia="ru-RU"/>
        </w:rPr>
        <w:t>[Иосиф Второй 1741-80, австрийский эрцгерцог, с 1780 (в 1765-80 соправитель Марии Терезии, своей матери; ZT. то есть в 1765-80 он и герцог и принц) император "Священной Рим. империи". Проводил политику т.н. просвещенного абсолютизма].</w:t>
      </w:r>
    </w:p>
    <w:p>
      <w:pPr>
        <w:pStyle w:val="Normal"/>
        <w:rPr>
          <w:lang w:eastAsia="ru-RU"/>
        </w:rPr>
      </w:pPr>
      <w:r>
        <w:rPr>
          <w:lang w:eastAsia="ru-RU"/>
        </w:rPr>
      </w:r>
    </w:p>
    <w:p>
      <w:pPr>
        <w:pStyle w:val="Normal"/>
        <w:rPr>
          <w:lang w:eastAsia="ru-RU"/>
        </w:rPr>
      </w:pPr>
      <w:r>
        <w:rPr>
          <w:lang w:eastAsia="ru-RU"/>
        </w:rPr>
        <w:t xml:space="preserve">Гл.4-69. Одно духовное лицо, не знаю как имевшее доступ к принцу, пресмыкалось перед герцогом, как монахи перед господином аббатом; терпеливо выждав мгновение, когда можно было говорить, это лицо стало клеветать на Арнера и скромно давало понять, что Арнер отнимает у бедняков, у которых ничего не было на свете, кроме Бога и Христа, единственное утешение в жизни; </w:t>
      </w:r>
      <w:r>
        <w:rPr>
          <w:i/>
          <w:iCs/>
          <w:lang w:eastAsia="ru-RU"/>
        </w:rPr>
        <w:t>и хотя, де, это покажется жестоким, тем не менее это правда</w:t>
      </w:r>
      <w:r>
        <w:rPr>
          <w:lang w:eastAsia="ru-RU"/>
        </w:rPr>
        <w:t>: он (Арнер) отвергает познание Бога и Его слова, и поистине является одним из тех, которые отрицают славу Божию и распинают Его.</w:t>
      </w:r>
    </w:p>
    <w:p>
      <w:pPr>
        <w:pStyle w:val="Normal"/>
        <w:rPr>
          <w:lang w:eastAsia="ru-RU"/>
        </w:rPr>
      </w:pPr>
      <w:r>
        <w:rPr>
          <w:lang w:eastAsia="ru-RU"/>
        </w:rPr>
      </w:r>
    </w:p>
    <w:p>
      <w:pPr>
        <w:pStyle w:val="Normal"/>
        <w:rPr>
          <w:lang w:eastAsia="ru-RU"/>
        </w:rPr>
      </w:pPr>
      <w:r>
        <w:rPr>
          <w:lang w:eastAsia="ru-RU"/>
        </w:rPr>
        <w:t xml:space="preserve">Это было слишком прямо. ПРИНЦ закинул голову, посмотрел на пастора и сказал: "Что такое? что же он сделал?". Смиренно согнувшись, пастор отвечал: "Он думает ..." "Я не спрашиваю, что он думает, я спрашиваю, </w:t>
      </w:r>
      <w:r>
        <w:rPr>
          <w:i/>
          <w:iCs/>
          <w:lang w:eastAsia="ru-RU"/>
        </w:rPr>
        <w:t>что он сделал</w:t>
      </w:r>
      <w:r>
        <w:rPr>
          <w:lang w:eastAsia="ru-RU"/>
        </w:rPr>
        <w:t>!". "Ваша светлость! он сократил Христово учение". ПРИНЦ. Это может быть недурно. ПАСТОР. И его пастор проповедует когда захочет, когда же не захочет, то не проповедует. ПРИНЦ. Ну только хорошо бы это делал! ПАСТОР. Но ведь это не по правилу, ваша светлость! Так же и то, что он во время проповеди разговаривает с людьми и спрашивает их, все ли у них дома здоровы и хорошо ли нынче ночью спали дедушка и бабушка? ПРИНЦ засмеялся и сказал: "Но это ещё не значит распинать величие Божие". ПАСТОР. Да, чуть не забыл, ваша светлость! Иной раз в течении целой проповеди ни разу не слышатся из его уст главные правила христианские (ZT. это - жить как птички небесные и не думать о завтрашнем дне? Мф 6:25 и дале, Лк 12:22 и дале) и слова Иисус и Спаситель. ПРИНЦ. Да ведь это не Арнер делает, а его пастор, да и это ведь не значит - распинать величие Божие.</w:t>
      </w:r>
    </w:p>
    <w:p>
      <w:pPr>
        <w:pStyle w:val="Normal"/>
        <w:rPr>
          <w:lang w:eastAsia="ru-RU"/>
        </w:rPr>
      </w:pPr>
      <w:r>
        <w:rPr>
          <w:lang w:eastAsia="ru-RU"/>
        </w:rPr>
      </w:r>
    </w:p>
    <w:p>
      <w:pPr>
        <w:pStyle w:val="Normal"/>
        <w:rPr>
          <w:lang w:eastAsia="ru-RU"/>
        </w:rPr>
      </w:pPr>
      <w:r>
        <w:rPr>
          <w:lang w:eastAsia="ru-RU"/>
        </w:rPr>
        <w:t xml:space="preserve">Духовное лицо хотело тут развернуться, но герцог велел ему молчать, сказав, что: </w:t>
      </w:r>
      <w:r>
        <w:rPr>
          <w:i/>
          <w:iCs/>
          <w:lang w:eastAsia="ru-RU"/>
        </w:rPr>
        <w:t>преувеличения не хороши ни в какой жалобе</w:t>
      </w:r>
      <w:r>
        <w:rPr>
          <w:lang w:eastAsia="ru-RU"/>
        </w:rPr>
        <w:t>, и что тем, что он слышал, боннальский пастор ни мало не распинает Спасителя (с.523-4, гл.4-69).</w:t>
      </w:r>
    </w:p>
    <w:p>
      <w:pPr>
        <w:pStyle w:val="Normal"/>
        <w:rPr>
          <w:lang w:eastAsia="ru-RU"/>
        </w:rPr>
      </w:pPr>
      <w:r>
        <w:rPr>
          <w:lang w:eastAsia="ru-RU"/>
        </w:rPr>
      </w:r>
    </w:p>
    <w:p>
      <w:pPr>
        <w:pStyle w:val="Normal"/>
        <w:rPr>
          <w:lang w:eastAsia="ru-RU"/>
        </w:rPr>
      </w:pPr>
      <w:r>
        <w:rPr>
          <w:lang w:eastAsia="ru-RU"/>
        </w:rPr>
        <w:t>Гл.4-71. (Комиссия, назначенная высшей властью для изучения и оценки Арнеровых преобразований в немецкой деревне Бонналь).</w:t>
      </w:r>
    </w:p>
    <w:p>
      <w:pPr>
        <w:pStyle w:val="Normal"/>
        <w:rPr>
          <w:lang w:eastAsia="ru-RU"/>
        </w:rPr>
      </w:pPr>
      <w:r>
        <w:rPr>
          <w:lang w:eastAsia="ru-RU"/>
        </w:rPr>
        <w:t xml:space="preserve">Господа члены комиссии все умели считать; только при выборе в комиссию духовных лиц не пришло в голову, что и здесь должно обратить внимание на это же. Дело оказалось нехорошо. В то время, как представители всех других сословий в умении считать и в опыте имели опору, за которую держались, эти вот господа не имели никакой опоры и хорошенько не знали, что хотели сказать. Для них было недостаточно иметь перед глазами хорошо обеспеченный народ со спокойным духом, полный сил для достижения разумного семейного счастья и с развитым чувством </w:t>
      </w:r>
      <w:r>
        <w:rPr>
          <w:i/>
          <w:iCs/>
          <w:lang w:eastAsia="ru-RU"/>
        </w:rPr>
        <w:t>деятельной</w:t>
      </w:r>
      <w:r>
        <w:rPr>
          <w:lang w:eastAsia="ru-RU"/>
        </w:rPr>
        <w:t xml:space="preserve"> любви к людям. Им было не довольно найти в народе серьезно-радостную, продуманную веру в Бога и благодарность к Нему, присутствие которой проявлялось в общей (каждого) </w:t>
      </w:r>
      <w:r>
        <w:rPr>
          <w:i/>
          <w:iCs/>
          <w:lang w:eastAsia="ru-RU"/>
        </w:rPr>
        <w:t>заботе</w:t>
      </w:r>
      <w:r>
        <w:rPr>
          <w:lang w:eastAsia="ru-RU"/>
        </w:rPr>
        <w:t xml:space="preserve"> о своих главнейших жизненных обязанностях. Им было недостаточно найти управление людьми, которое противодействовало самим </w:t>
      </w:r>
      <w:r>
        <w:rPr>
          <w:i/>
          <w:iCs/>
          <w:lang w:eastAsia="ru-RU"/>
        </w:rPr>
        <w:t>источникам</w:t>
      </w:r>
      <w:r>
        <w:rPr>
          <w:lang w:eastAsia="ru-RU"/>
        </w:rPr>
        <w:t xml:space="preserve"> величайших и печальнейших человеческих страданий, а также главнейшим поводам к совершению большей части злодейств и грехов. Нет, духовники думали, что во-первых: боннальский пастор недостаточно преподавал людям УЧЕНИЕ веры; во-вторых, он недостаточно согревал их СВЯТЫНЕЙ веры; в-третьих, он придает слишком большое значение ЗЕМНЫМ делам (ZT. Марф, а не Марий Лк 10:38-42), и в-четвертых, он: </w:t>
      </w:r>
      <w:r>
        <w:rPr>
          <w:u w:val="single"/>
          <w:lang w:eastAsia="ru-RU"/>
        </w:rPr>
        <w:t xml:space="preserve">подчиняет веру в Бога их СОБСТВЕННОЙ </w:t>
      </w:r>
      <w:r>
        <w:rPr>
          <w:i/>
          <w:iCs/>
          <w:u w:val="single"/>
          <w:lang w:eastAsia="ru-RU"/>
        </w:rPr>
        <w:t>ЗАБОТЛИВОСТИ О СЕБЕ</w:t>
      </w:r>
      <w:r>
        <w:rPr>
          <w:lang w:eastAsia="ru-RU"/>
        </w:rPr>
        <w:t>, "этой ненадежной соломинке".</w:t>
      </w:r>
    </w:p>
    <w:p>
      <w:pPr>
        <w:pStyle w:val="Normal"/>
        <w:rPr>
          <w:lang w:eastAsia="ru-RU"/>
        </w:rPr>
      </w:pPr>
      <w:r>
        <w:rPr>
          <w:lang w:eastAsia="ru-RU"/>
        </w:rPr>
      </w:r>
    </w:p>
    <w:p>
      <w:pPr>
        <w:pStyle w:val="Normal"/>
        <w:rPr>
          <w:lang w:eastAsia="ru-RU"/>
        </w:rPr>
      </w:pPr>
      <w:r>
        <w:rPr>
          <w:lang w:eastAsia="ru-RU"/>
        </w:rPr>
        <w:t>Ответы пастора и лейтенанта на эти пункты состояли в следующем:</w:t>
      </w:r>
    </w:p>
    <w:p>
      <w:pPr>
        <w:pStyle w:val="Normal"/>
        <w:rPr>
          <w:lang w:eastAsia="ru-RU"/>
        </w:rPr>
      </w:pPr>
      <w:r>
        <w:rPr>
          <w:lang w:eastAsia="ru-RU"/>
        </w:rPr>
        <w:t>Научное преподавание веры есть человеческое требование и никоим образом не требуется Библией как условие, ведущее к спасению. Библия требует от человека не веры-знания, а веры-ДЕЛА.</w:t>
      </w:r>
    </w:p>
    <w:p>
      <w:pPr>
        <w:pStyle w:val="Normal"/>
        <w:rPr>
          <w:lang w:eastAsia="ru-RU"/>
        </w:rPr>
      </w:pPr>
      <w:r>
        <w:rPr>
          <w:lang w:eastAsia="ru-RU"/>
        </w:rPr>
        <w:t xml:space="preserve">Временное и земное, с тех пор, как сотворена земля и свет, было самым чистым, верным и неложным фундаментом истинной </w:t>
      </w:r>
      <w:r>
        <w:rPr>
          <w:i/>
          <w:iCs/>
          <w:lang w:eastAsia="ru-RU"/>
        </w:rPr>
        <w:t>народной</w:t>
      </w:r>
      <w:r>
        <w:rPr>
          <w:lang w:eastAsia="ru-RU"/>
        </w:rPr>
        <w:t xml:space="preserve"> религии. Поэтому человек должен быть воспитан чисто </w:t>
      </w:r>
      <w:r>
        <w:rPr>
          <w:i/>
          <w:iCs/>
          <w:lang w:eastAsia="ru-RU"/>
        </w:rPr>
        <w:t>по земному</w:t>
      </w:r>
      <w:r>
        <w:rPr>
          <w:lang w:eastAsia="ru-RU"/>
        </w:rPr>
        <w:t xml:space="preserve">, так как иначе соблазнов совершать всё дурное - стало бы несравненно больше, </w:t>
      </w:r>
      <w:r>
        <w:rPr>
          <w:i/>
          <w:iCs/>
          <w:lang w:eastAsia="ru-RU"/>
        </w:rPr>
        <w:t>а сил совершать добро - несравненно меньше</w:t>
      </w:r>
      <w:r>
        <w:rPr>
          <w:lang w:eastAsia="ru-RU"/>
        </w:rPr>
        <w:t>, и разумное в религии больше не в силах тогда было бы производить на человека никакого впечатления.</w:t>
      </w:r>
    </w:p>
    <w:p>
      <w:pPr>
        <w:pStyle w:val="Normal"/>
        <w:rPr>
          <w:lang w:eastAsia="ru-RU"/>
        </w:rPr>
      </w:pPr>
      <w:r>
        <w:rPr>
          <w:lang w:eastAsia="ru-RU"/>
        </w:rPr>
        <w:t>"Но горе тому", сказал лейтенант, "кто не может разумным путем прибегнуть к Богу и неохотно пользуется этим путем для спасения своей души".</w:t>
      </w:r>
    </w:p>
    <w:p>
      <w:pPr>
        <w:pStyle w:val="Normal"/>
        <w:rPr>
          <w:lang w:eastAsia="ru-RU"/>
        </w:rPr>
      </w:pPr>
      <w:r>
        <w:rPr>
          <w:lang w:eastAsia="ru-RU"/>
        </w:rPr>
      </w:r>
    </w:p>
    <w:p>
      <w:pPr>
        <w:pStyle w:val="Normal"/>
        <w:rPr>
          <w:lang w:eastAsia="ru-RU"/>
        </w:rPr>
      </w:pPr>
      <w:r>
        <w:rPr>
          <w:lang w:eastAsia="ru-RU"/>
        </w:rPr>
        <w:t xml:space="preserve">Духовники же в ответ указывали: ЗАБОТА АРНЕРА О ПОТОМСТВЕ ВРЕДНА ИСТИННОЙ ВЕРЕ В БОГА, И ХРИСТИАНСТВО ПРОТИВ ПОДОБНОЙ </w:t>
      </w:r>
      <w:r>
        <w:rPr>
          <w:i/>
          <w:iCs/>
          <w:lang w:eastAsia="ru-RU"/>
        </w:rPr>
        <w:t>ЗАБОТЫ О ЗАВТРАШНЕМ ДНЕ</w:t>
      </w:r>
      <w:r>
        <w:rPr>
          <w:lang w:eastAsia="ru-RU"/>
        </w:rPr>
        <w:t xml:space="preserve"> (Мф 6:25 и дале, Лк 12:22 и дале).</w:t>
      </w:r>
    </w:p>
    <w:p>
      <w:pPr>
        <w:pStyle w:val="Normal"/>
        <w:rPr>
          <w:lang w:eastAsia="ru-RU"/>
        </w:rPr>
      </w:pPr>
      <w:r>
        <w:rPr>
          <w:lang w:eastAsia="ru-RU"/>
        </w:rPr>
      </w:r>
    </w:p>
    <w:p>
      <w:pPr>
        <w:pStyle w:val="Normal"/>
        <w:rPr>
          <w:lang w:eastAsia="ru-RU"/>
        </w:rPr>
      </w:pPr>
      <w:r>
        <w:rPr>
          <w:lang w:eastAsia="ru-RU"/>
        </w:rPr>
        <w:t xml:space="preserve">На это лейтенант у духовников спрашивал: "Разве верно, что христианство - против тщательной заботы князей о престолонаследии?". Этого духовники не могли утверждать. "Стало быть оно (христианство) было бы против </w:t>
      </w:r>
      <w:r>
        <w:rPr>
          <w:i/>
          <w:iCs/>
          <w:lang w:eastAsia="ru-RU"/>
        </w:rPr>
        <w:t>заботы</w:t>
      </w:r>
      <w:r>
        <w:rPr>
          <w:lang w:eastAsia="ru-RU"/>
        </w:rPr>
        <w:t xml:space="preserve"> в такой степени только среди простых людей?". Духовники хотели выпутаться ссылкой на большую важность княжеского наследования. На это лейтенант сказал им, что они, как христиане, должны знать, что перед Богом дети князей нисколько не выше детей слуг. "И КАК ГРАЖДАНИН, Я ДОЛЖЕН ВАМ СКАЗАТЬ, ЧТО: </w:t>
      </w:r>
      <w:r>
        <w:rPr>
          <w:i/>
          <w:iCs/>
          <w:u w:val="single"/>
          <w:lang w:eastAsia="ru-RU"/>
        </w:rPr>
        <w:t>ЗАБОТА</w:t>
      </w:r>
      <w:r>
        <w:rPr>
          <w:u w:val="single"/>
          <w:lang w:eastAsia="ru-RU"/>
        </w:rPr>
        <w:t xml:space="preserve"> О НАСЛЕДНИКАХ НАРОДА В ОБЩЕМ ВАЖНЕЕ, ЧЕМ </w:t>
      </w:r>
      <w:r>
        <w:rPr>
          <w:i/>
          <w:iCs/>
          <w:u w:val="single"/>
          <w:lang w:eastAsia="ru-RU"/>
        </w:rPr>
        <w:t>ЗАБОТА</w:t>
      </w:r>
      <w:r>
        <w:rPr>
          <w:u w:val="single"/>
          <w:lang w:eastAsia="ru-RU"/>
        </w:rPr>
        <w:t xml:space="preserve"> О НАСЛЕДНИКАХ КНЯЗЯ"</w:t>
      </w:r>
      <w:r>
        <w:rPr>
          <w:lang w:eastAsia="ru-RU"/>
        </w:rPr>
        <w:t>.</w:t>
      </w:r>
    </w:p>
    <w:p>
      <w:pPr>
        <w:pStyle w:val="Normal"/>
        <w:rPr>
          <w:lang w:eastAsia="ru-RU"/>
        </w:rPr>
      </w:pPr>
      <w:r>
        <w:rPr>
          <w:lang w:eastAsia="ru-RU"/>
        </w:rPr>
      </w:r>
    </w:p>
    <w:p>
      <w:pPr>
        <w:pStyle w:val="Normal"/>
        <w:rPr/>
      </w:pPr>
      <w:r>
        <w:rPr>
          <w:lang w:val="en-US"/>
        </w:rPr>
        <w:t xml:space="preserve">[ </w:t>
      </w:r>
      <w:r>
        <w:rPr/>
        <w:t>Матфей, глава шестая.</w:t>
      </w:r>
    </w:p>
    <w:p>
      <w:pPr>
        <w:pStyle w:val="Normal"/>
        <w:rPr/>
      </w:pPr>
      <w:r>
        <w:rPr/>
        <w:t>1) 6: 25 Посему говорю вам: не заботьтесь для души вашей, что вам есть и что пить, ни для тела вашего, во что одеться. .. 26 Взгляните на птиц небесных: они ни сеют, ни жнут, ни собирают в житницы ..</w:t>
      </w:r>
    </w:p>
    <w:p>
      <w:pPr>
        <w:pStyle w:val="Normal"/>
        <w:rPr/>
      </w:pPr>
      <w:r>
        <w:rPr/>
        <w:t>2) 6:34 .. Не заботьтесь о завтрашнем дне, ибо завтрашний сам будет заботиться о своем: довольно для каждого дня своей заботы. ]</w:t>
      </w:r>
    </w:p>
    <w:p>
      <w:pPr>
        <w:pStyle w:val="Normal"/>
        <w:rPr>
          <w:lang w:eastAsia="ru-RU"/>
        </w:rPr>
      </w:pPr>
      <w:r>
        <w:rPr>
          <w:lang w:eastAsia="ru-RU"/>
        </w:rPr>
      </w:r>
    </w:p>
    <w:p>
      <w:pPr>
        <w:pStyle w:val="Normal"/>
        <w:rPr>
          <w:lang w:eastAsia="ru-RU"/>
        </w:rPr>
      </w:pPr>
      <w:r>
        <w:rPr>
          <w:lang w:eastAsia="ru-RU"/>
        </w:rPr>
        <w:t>Лейтенант одушевился и говорил, что этого нельзя оставить не выясненным. "Или", говорил он, "христианство есть такая религия, при котором можно пренебрегать естественными средствами попечения о себе и всех своих, предоставя всё это Богу, не опасаясь при этом ни за себя, ни за свое потомство, но: - В ТАКОМ СЛУЧАЕ НЕИЗБЕЖНО НУЖНЫ ЕЖЕДНЕВНЫЕ ЧУДЕСА,</w:t>
      </w:r>
    </w:p>
    <w:p>
      <w:pPr>
        <w:pStyle w:val="Normal"/>
        <w:rPr>
          <w:lang w:eastAsia="ru-RU"/>
        </w:rPr>
      </w:pPr>
      <w:r>
        <w:rPr>
          <w:lang w:eastAsia="ru-RU"/>
        </w:rPr>
        <w:t xml:space="preserve">ИЛИ ЖЕ ХРИСТИАНСТВО ДОЛЖНО ПО САМОМУ СВОЕМУ СУЩЕСТВУ СДЕЛАТЬСЯ </w:t>
      </w:r>
      <w:r>
        <w:rPr>
          <w:u w:val="single"/>
          <w:lang w:eastAsia="ru-RU"/>
        </w:rPr>
        <w:t>ОТВЕРСТОЙ МОГИЛОЙ ЧЕЛОВЕЧЕСКОГО РОДА</w:t>
      </w:r>
      <w:r>
        <w:rPr>
          <w:lang w:eastAsia="ru-RU"/>
        </w:rPr>
        <w:t>.</w:t>
      </w:r>
    </w:p>
    <w:p>
      <w:pPr>
        <w:pStyle w:val="Normal"/>
        <w:rPr>
          <w:lang w:eastAsia="ru-RU"/>
        </w:rPr>
      </w:pPr>
      <w:r>
        <w:rPr>
          <w:lang w:eastAsia="ru-RU"/>
        </w:rPr>
        <w:t xml:space="preserve">Если же христианство есть такая религия, при которой нельзя пренебрегать естественными средствами самосохранения и попечения </w:t>
      </w:r>
      <w:r>
        <w:rPr>
          <w:i/>
          <w:iCs/>
          <w:lang w:eastAsia="ru-RU"/>
        </w:rPr>
        <w:t>о себе и своих</w:t>
      </w:r>
      <w:r>
        <w:rPr>
          <w:lang w:eastAsia="ru-RU"/>
        </w:rPr>
        <w:t xml:space="preserve"> (ZT. </w:t>
      </w:r>
      <w:r>
        <w:rPr>
          <w:i/>
          <w:iCs/>
          <w:lang w:eastAsia="ru-RU"/>
        </w:rPr>
        <w:t>своих</w:t>
      </w:r>
      <w:r>
        <w:rPr>
          <w:lang w:eastAsia="ru-RU"/>
        </w:rPr>
        <w:t xml:space="preserve"> Иисус Христос призывал </w:t>
      </w:r>
      <w:r>
        <w:rPr>
          <w:i/>
          <w:iCs/>
          <w:lang w:eastAsia="ru-RU"/>
        </w:rPr>
        <w:t>люто возненавидеть</w:t>
      </w:r>
      <w:r>
        <w:rPr>
          <w:lang w:eastAsia="ru-RU"/>
        </w:rPr>
        <w:t>! Лк 14:25-6, Мк 13:12, Мф 10:21),</w:t>
      </w:r>
    </w:p>
    <w:p>
      <w:pPr>
        <w:pStyle w:val="Normal"/>
        <w:rPr>
          <w:lang w:eastAsia="ru-RU"/>
        </w:rPr>
      </w:pPr>
      <w:r>
        <w:rPr>
          <w:lang w:eastAsia="ru-RU"/>
        </w:rPr>
        <w:t xml:space="preserve">и если открытое, ясное и общепринятое мнение заключается в том, что мы </w:t>
      </w:r>
      <w:r>
        <w:rPr>
          <w:i/>
          <w:iCs/>
          <w:lang w:eastAsia="ru-RU"/>
        </w:rPr>
        <w:t>искушаем</w:t>
      </w:r>
      <w:r>
        <w:rPr>
          <w:lang w:eastAsia="ru-RU"/>
        </w:rPr>
        <w:t xml:space="preserve"> Бога, если складываем руки и не пускаем в ход с должной внимательностью данные нам природой средства для самосохранения и попечения </w:t>
      </w:r>
      <w:r>
        <w:rPr>
          <w:i/>
          <w:iCs/>
          <w:lang w:eastAsia="ru-RU"/>
        </w:rPr>
        <w:t>о себе</w:t>
      </w:r>
      <w:r>
        <w:rPr>
          <w:lang w:eastAsia="ru-RU"/>
        </w:rPr>
        <w:t>,</w:t>
      </w:r>
    </w:p>
    <w:p>
      <w:pPr>
        <w:pStyle w:val="Normal"/>
        <w:rPr>
          <w:lang w:eastAsia="ru-RU"/>
        </w:rPr>
      </w:pPr>
      <w:r>
        <w:rPr>
          <w:lang w:eastAsia="ru-RU"/>
        </w:rPr>
        <w:t xml:space="preserve">то стало быть надо одобрить усилия при просвещении народа обратить его (народа) внимание </w:t>
      </w:r>
      <w:r>
        <w:rPr>
          <w:i/>
          <w:iCs/>
          <w:lang w:eastAsia="ru-RU"/>
        </w:rPr>
        <w:t>именно</w:t>
      </w:r>
      <w:r>
        <w:rPr>
          <w:lang w:eastAsia="ru-RU"/>
        </w:rPr>
        <w:t xml:space="preserve"> НА ЗЕМНОЕ (ZT. но это, конечно, будет безусловным противостоянием </w:t>
      </w:r>
      <w:r>
        <w:rPr>
          <w:u w:val="single"/>
          <w:lang w:eastAsia="ru-RU"/>
        </w:rPr>
        <w:t>сумасшедше-бешенному</w:t>
      </w:r>
      <w:r>
        <w:rPr>
          <w:lang w:eastAsia="ru-RU"/>
        </w:rPr>
        <w:t xml:space="preserve"> требованию Иисуса Христа возненавидеть своих близких и самоё жизнь Лк 14:25-6, Мк 13:12, Мф 10:21).</w:t>
      </w:r>
    </w:p>
    <w:p>
      <w:pPr>
        <w:pStyle w:val="Normal"/>
        <w:rPr>
          <w:lang w:val="en-US" w:eastAsia="ru-RU"/>
        </w:rPr>
      </w:pPr>
      <w:r>
        <w:rPr>
          <w:lang w:val="en-US" w:eastAsia="ru-RU"/>
        </w:rPr>
      </w:r>
    </w:p>
    <w:p>
      <w:pPr>
        <w:pStyle w:val="Normal"/>
        <w:rPr>
          <w:lang w:eastAsia="ru-RU"/>
        </w:rPr>
      </w:pPr>
      <w:r>
        <w:rPr>
          <w:lang w:eastAsia="ru-RU"/>
        </w:rPr>
        <w:t>Однако одно духовное лицо в комиссии (ZT. как т. Зоя из "Педагогической поэмы") совсем не умело считать, зато умело бесконечно говорить; оно еще в жизни никогда не отступало и теперь настаивало, что: ПОДОБНОЕ НАСТРОЕНИЕ НАРОДА, ТО ЕСТЬ ТАКАЯ ВНИМАТЕЛЬНОСТЬ К ЗЕМНОМУ - МОГУТ БЫТЬ ОПАСНЫ ДЛЯ РЕЛИГИИ.</w:t>
      </w:r>
    </w:p>
    <w:p>
      <w:pPr>
        <w:pStyle w:val="Normal"/>
        <w:rPr>
          <w:lang w:eastAsia="ru-RU"/>
        </w:rPr>
      </w:pPr>
      <w:r>
        <w:rPr>
          <w:lang w:eastAsia="ru-RU"/>
        </w:rPr>
        <w:t xml:space="preserve">"Достоуважаемый господин!", возразил лейтенант, "опыт показывает, что ничто так не отдаляет людей от Бога и всего доброго, как невозможность для них (людей) </w:t>
      </w:r>
      <w:r>
        <w:rPr>
          <w:i/>
          <w:iCs/>
          <w:lang w:eastAsia="ru-RU"/>
        </w:rPr>
        <w:t>заботиться</w:t>
      </w:r>
      <w:r>
        <w:rPr>
          <w:lang w:eastAsia="ru-RU"/>
        </w:rPr>
        <w:t xml:space="preserve"> о самих себе и о своих ближних. Ваши толкования, господин, похожи на голос человека, который во время голода, среди тысячи жалоб, криков и просьб о хлебе, утверждает, что есть хлеб не здорово, а голодание, наоборот, полезно. Когда объявляют опасным для религии делом заботу государства о самом существовании народа, о куске хлеба и о потомстве, КОТОРОЕ НИКОГДА НЕ БЫВАЕТ ОБЕСПЕЧЕНО, ЕСЛИ У НАРОДА НЕ БУДЕТ </w:t>
      </w:r>
      <w:r>
        <w:rPr>
          <w:u w:val="single"/>
          <w:lang w:eastAsia="ru-RU"/>
        </w:rPr>
        <w:t>СКЛОННОСТИ К ЗЕМНОМУ</w:t>
      </w:r>
      <w:r>
        <w:rPr>
          <w:lang w:eastAsia="ru-RU"/>
        </w:rPr>
        <w:t>, то это уже не так называемая забота о религии, а, извините, какой-то бред сивой кобылы!" (с.531-5, гл.4-71).</w:t>
      </w:r>
    </w:p>
    <w:p>
      <w:pPr>
        <w:pStyle w:val="Normal"/>
        <w:rPr>
          <w:lang w:eastAsia="ru-RU"/>
        </w:rPr>
      </w:pPr>
      <w:r>
        <w:rPr>
          <w:lang w:eastAsia="ru-RU"/>
        </w:rPr>
      </w:r>
    </w:p>
    <w:p>
      <w:pPr>
        <w:pStyle w:val="Normal"/>
        <w:rPr>
          <w:lang w:eastAsia="ru-RU"/>
        </w:rPr>
      </w:pPr>
      <w:r>
        <w:rPr>
          <w:lang w:eastAsia="ru-RU"/>
        </w:rPr>
        <w:t>Гл.3-69 (не по переводу В.В. Смирнова) .. Каждое СЛОВО, сказанное учителем детям, имело целью создать стойкие навыки и привычки (ZT. как это ?, словесами можно создать привычки ??). В этом (ZT. невнятном) - главное отличие способов воспитания, применявшихся Глюфи, от обычного школьного обучения. Успех работы лейтенанта быстро убедил пастора... Он понял, что всякое словесное обучение... должно быть подчинено УПРАЖНЕНИЮ В ПРИОБРЕТЕНИИ НАВЫКОВ, НЕОБХОДИМЫХ В ДОМАШНЕМ БЫТУ (ZT. нельзя ограничиться лишь "необходимым в домашнем быту", хотя оно, безусловно, очень важно). И ЧТО ЭТИ УПРАЖНЕНИЯ ДОЛЖНЫ ПРЕДШЕСТВОВАТЬ СЛОВЕСНОЙ УЧЕБЕ. Что касается словесного обучения религии, то оно приобретает значение лишь тогда, КОГДА УПРАЖНЕНИЯМИ В ЖИЗНЕННЫХ НАВЫКАХ ЗАЛОЖЕН ПРОЧНЫЙ ФУНДАМЕНТ ДЛЯ ВОЗВЫШЕННЫХ СТРЕМЛЕНИЙ ЧЕЛОВЕКА (у В.В. Смирнова тут иначе).</w:t>
      </w:r>
    </w:p>
    <w:p>
      <w:pPr>
        <w:pStyle w:val="Normal"/>
        <w:rPr>
          <w:lang w:eastAsia="ru-RU"/>
        </w:rPr>
      </w:pPr>
      <w:r>
        <w:rPr>
          <w:lang w:eastAsia="ru-RU"/>
        </w:rPr>
      </w:r>
    </w:p>
    <w:p>
      <w:pPr>
        <w:pStyle w:val="Normal"/>
        <w:rPr/>
      </w:pPr>
      <w:r>
        <w:rPr>
          <w:lang w:eastAsia="ru-RU"/>
        </w:rPr>
        <w:t>ZT. Говоря словами Макаренко - ПРОРАБОТКА натуры человечка УПРАЖНЕНИЯМИ</w:t>
      </w:r>
    </w:p>
    <w:p>
      <w:pPr>
        <w:pStyle w:val="Normal"/>
        <w:rPr/>
      </w:pPr>
      <w:r>
        <w:rPr>
          <w:lang w:eastAsia="ru-RU"/>
        </w:rPr>
        <w:t xml:space="preserve">( </w:t>
      </w:r>
      <w:hyperlink r:id="rId6">
        <w:r>
          <w:rPr>
            <w:rStyle w:val="InternetLink"/>
          </w:rPr>
          <w:t>http://zt1.narod.ru/doc/prorabotka-natur.doc</w:t>
        </w:r>
      </w:hyperlink>
      <w:r>
        <w:rPr/>
        <w:t xml:space="preserve"> Материалы о проработке натур</w:t>
      </w:r>
      <w:r>
        <w:rPr>
          <w:lang w:eastAsia="ru-RU"/>
        </w:rPr>
        <w:t xml:space="preserve"> )</w:t>
      </w:r>
    </w:p>
    <w:p>
      <w:pPr>
        <w:pStyle w:val="Normal"/>
        <w:rPr>
          <w:lang w:eastAsia="ru-RU"/>
        </w:rPr>
      </w:pPr>
      <w:r>
        <w:rPr>
          <w:lang w:eastAsia="ru-RU"/>
        </w:rPr>
        <w:t>в пользу укоренения в сей натуре (ВО ВСЕМ ЕЕ БОГАТСТВЕ!) позитивных жизненных и социальных навыков и привычек, позитивных ПОВЕДЕНЧЕСКИХ АВТОМАТИЗМОВ, до органичного сроднения с ними, - это и только это создает в человечке фундамент для истинной мудрости и - (это говорит уж Песталоцци) - религиозности.</w:t>
      </w:r>
    </w:p>
    <w:p>
      <w:pPr>
        <w:pStyle w:val="Normal"/>
        <w:rPr>
          <w:lang w:eastAsia="ru-RU"/>
        </w:rPr>
      </w:pPr>
      <w:r>
        <w:rPr>
          <w:lang w:eastAsia="ru-RU"/>
        </w:rPr>
      </w:r>
    </w:p>
    <w:p>
      <w:pPr>
        <w:pStyle w:val="Normal"/>
        <w:rPr>
          <w:lang w:eastAsia="ru-RU"/>
        </w:rPr>
      </w:pPr>
      <w:r>
        <w:rPr>
          <w:lang w:eastAsia="ru-RU"/>
        </w:rPr>
        <w:t>Песталоцци. Теперь, когда: ПРЕИМУЩЕСТВО УПРАЖНЕНИЙ В ДЕЛАХ ПЕРЕД УПРАЖНЕНИЯМИ В СЛОВАХ стали для пастора неоспоримой истиной, он (пастор) перестал уже давать детям заучивать наизусть целые изречения, толкования и те спорные вопросы, которые вот уж 200 лет служили причиной раскола христианского народа... Один из тех вопросов, о сохранении которого в неприкосновенности особенно яростно старались некоторые люди, он (пастор) просто заклеил бумагой во всех религиозных учебниках.</w:t>
      </w:r>
    </w:p>
    <w:p>
      <w:pPr>
        <w:pStyle w:val="Normal"/>
        <w:rPr>
          <w:lang w:eastAsia="ru-RU"/>
        </w:rPr>
      </w:pPr>
      <w:r>
        <w:rPr>
          <w:lang w:eastAsia="ru-RU"/>
        </w:rPr>
      </w:r>
    </w:p>
    <w:p>
      <w:pPr>
        <w:pStyle w:val="Normal"/>
        <w:rPr>
          <w:lang w:eastAsia="ru-RU"/>
        </w:rPr>
      </w:pPr>
      <w:r>
        <w:rPr>
          <w:lang w:eastAsia="ru-RU"/>
        </w:rPr>
        <w:t>ZT. Англичанин Роберт Оуэн (1771-1858) по этой же причине просто запретил преподавать религию в школах при своих фабриках.</w:t>
      </w:r>
    </w:p>
    <w:p>
      <w:pPr>
        <w:pStyle w:val="Normal"/>
        <w:rPr>
          <w:lang w:eastAsia="ru-RU"/>
        </w:rPr>
      </w:pPr>
      <w:r>
        <w:rPr>
          <w:lang w:eastAsia="ru-RU"/>
        </w:rPr>
      </w:r>
    </w:p>
    <w:p>
      <w:pPr>
        <w:pStyle w:val="Normal"/>
        <w:rPr>
          <w:lang w:eastAsia="ru-RU"/>
        </w:rPr>
      </w:pPr>
      <w:r>
        <w:rPr>
          <w:lang w:eastAsia="ru-RU"/>
        </w:rPr>
        <w:t>Песталоцци. - Как известно, два года тому назад этот спорный пункт был даже причиной убийства в его общине. Пастора не смущало то, что в заклеенном месте...</w:t>
      </w:r>
    </w:p>
    <w:p>
      <w:pPr>
        <w:pStyle w:val="Normal"/>
        <w:rPr>
          <w:lang w:eastAsia="ru-RU"/>
        </w:rPr>
      </w:pPr>
      <w:r>
        <w:rPr>
          <w:lang w:eastAsia="ru-RU"/>
        </w:rPr>
      </w:r>
    </w:p>
    <w:p>
      <w:pPr>
        <w:pStyle w:val="Normal"/>
        <w:rPr>
          <w:lang w:eastAsia="ru-RU"/>
        </w:rPr>
      </w:pPr>
      <w:r>
        <w:rPr>
          <w:lang w:eastAsia="ru-RU"/>
        </w:rPr>
        <w:t xml:space="preserve">Итак, пастор заклеивал некоторые места в религиозных книгах. Его не смущало то, что в заклеенном месте были и вполне приемлемые словесные положения. С каждым часом крепло в нем убеждение, что человек ничего не теряет или во всяком случае теряет мало, если теряет слова. Но выкинув с божьей помощью (ZT. и из Библии?), подобно Лютеру, весь этот </w:t>
      </w:r>
      <w:r>
        <w:rPr>
          <w:u w:val="single"/>
          <w:lang w:eastAsia="ru-RU"/>
        </w:rPr>
        <w:t>фантастический хлам словесной религии</w:t>
      </w:r>
      <w:r>
        <w:rPr>
          <w:lang w:eastAsia="ru-RU"/>
        </w:rPr>
        <w:t xml:space="preserve">, пастор </w:t>
      </w:r>
      <w:r>
        <w:rPr>
          <w:u w:val="single"/>
          <w:lang w:eastAsia="ru-RU"/>
        </w:rPr>
        <w:t>не старался подменить его новым словесным хламом</w:t>
      </w:r>
      <w:r>
        <w:rPr>
          <w:lang w:eastAsia="ru-RU"/>
        </w:rPr>
        <w:t>. Он стремился соединить свои усилия с усилиями лейтенанта и Маргрет, чтобы:</w:t>
      </w:r>
    </w:p>
    <w:p>
      <w:pPr>
        <w:pStyle w:val="Normal"/>
        <w:rPr>
          <w:lang w:eastAsia="ru-RU"/>
        </w:rPr>
      </w:pPr>
      <w:r>
        <w:rPr>
          <w:lang w:eastAsia="ru-RU"/>
        </w:rPr>
        <w:t>без лишних слов подвести детей к скромной трудовой жизни. Чем? - Созданием стойких позитивных привычек методом мудрой организации детской жизни...</w:t>
      </w:r>
    </w:p>
    <w:p>
      <w:pPr>
        <w:pStyle w:val="Normal"/>
        <w:rPr>
          <w:lang w:eastAsia="ru-RU"/>
        </w:rPr>
      </w:pPr>
      <w:r>
        <w:rPr>
          <w:lang w:eastAsia="ru-RU"/>
        </w:rPr>
      </w:r>
    </w:p>
    <w:p>
      <w:pPr>
        <w:pStyle w:val="Normal"/>
        <w:rPr>
          <w:lang w:eastAsia="ru-RU"/>
        </w:rPr>
      </w:pPr>
      <w:r>
        <w:rPr>
          <w:lang w:eastAsia="ru-RU"/>
        </w:rPr>
        <w:t>О "против проповедей" у Песталоцци см. и в файлах PSTL5L16.TXT и PSTL5L19.TXT.</w:t>
      </w:r>
    </w:p>
    <w:p>
      <w:pPr>
        <w:pStyle w:val="Normal"/>
        <w:rPr>
          <w:lang w:eastAsia="ru-RU"/>
        </w:rPr>
      </w:pPr>
      <w:r>
        <w:rPr>
          <w:lang w:eastAsia="ru-RU"/>
        </w:rPr>
      </w:r>
    </w:p>
    <w:p>
      <w:pPr>
        <w:pStyle w:val="Normal"/>
        <w:rPr>
          <w:lang w:eastAsia="ru-RU"/>
        </w:rPr>
      </w:pPr>
      <w:r>
        <w:rPr>
          <w:lang w:eastAsia="ru-RU"/>
        </w:rPr>
        <w:t xml:space="preserve">и дать им возможность избегнуть источника неблагородных, постыдных и беспорядочных нравов, и таким способом положить основание тихого, </w:t>
      </w:r>
      <w:r>
        <w:rPr>
          <w:i/>
          <w:iCs/>
          <w:lang w:eastAsia="ru-RU"/>
        </w:rPr>
        <w:t>немногоречивого</w:t>
      </w:r>
      <w:r>
        <w:rPr>
          <w:lang w:eastAsia="ru-RU"/>
        </w:rPr>
        <w:t xml:space="preserve"> богопочтения и чистой, деятельной и также </w:t>
      </w:r>
      <w:r>
        <w:rPr>
          <w:i/>
          <w:iCs/>
          <w:lang w:eastAsia="ru-RU"/>
        </w:rPr>
        <w:t>немногоречивой</w:t>
      </w:r>
      <w:r>
        <w:rPr>
          <w:lang w:eastAsia="ru-RU"/>
        </w:rPr>
        <w:t xml:space="preserve"> любви к людям. Для того, чтобы достигнуть этой цели, он связывал каждое слово своего КРАТКОГО ТЕПЕРЬ обучения закону божьему с тем, что ДЕЛАЛИ дети, </w:t>
      </w:r>
      <w:r>
        <w:rPr>
          <w:u w:val="single"/>
          <w:lang w:eastAsia="ru-RU"/>
        </w:rPr>
        <w:t>с организацией и реорганизацией УСЛОВИЙ ЖИЗНИ детей</w:t>
      </w:r>
      <w:r>
        <w:rPr>
          <w:lang w:eastAsia="ru-RU"/>
        </w:rPr>
        <w:t>;</w:t>
      </w:r>
    </w:p>
    <w:p>
      <w:pPr>
        <w:pStyle w:val="Normal"/>
        <w:rPr>
          <w:lang w:eastAsia="ru-RU"/>
        </w:rPr>
      </w:pPr>
      <w:r>
        <w:rPr>
          <w:lang w:eastAsia="ru-RU"/>
        </w:rPr>
      </w:r>
    </w:p>
    <w:p>
      <w:pPr>
        <w:pStyle w:val="Normal"/>
        <w:rPr>
          <w:lang w:eastAsia="ru-RU"/>
        </w:rPr>
      </w:pPr>
      <w:r>
        <w:rPr>
          <w:lang w:eastAsia="ru-RU"/>
        </w:rPr>
        <w:t xml:space="preserve">(напоминаю, что я, ZT, не всегда удерживаюсь или даже всегда </w:t>
      </w:r>
      <w:r>
        <w:rPr>
          <w:i/>
          <w:iCs/>
          <w:lang w:eastAsia="ru-RU"/>
        </w:rPr>
        <w:t>не</w:t>
      </w:r>
      <w:r>
        <w:rPr>
          <w:lang w:eastAsia="ru-RU"/>
        </w:rPr>
        <w:t xml:space="preserve"> удерживаюсь от авторизации текстов цитируемых мною авторов);</w:t>
      </w:r>
    </w:p>
    <w:p>
      <w:pPr>
        <w:pStyle w:val="Normal"/>
        <w:rPr>
          <w:lang w:eastAsia="ru-RU"/>
        </w:rPr>
      </w:pPr>
      <w:r>
        <w:rPr>
          <w:lang w:eastAsia="ru-RU"/>
        </w:rPr>
      </w:r>
    </w:p>
    <w:p>
      <w:pPr>
        <w:pStyle w:val="Normal"/>
        <w:rPr>
          <w:lang w:eastAsia="ru-RU"/>
        </w:rPr>
      </w:pPr>
      <w:r>
        <w:rPr>
          <w:lang w:eastAsia="ru-RU"/>
        </w:rPr>
        <w:t xml:space="preserve">и когда он говорил теперь с ними (с детьми) о боге и вечности, то казалось, будто он говорит об отце и матери, о доме и родине, - одним словом, о всех тех вещах, которые были им так </w:t>
      </w:r>
      <w:r>
        <w:rPr>
          <w:u w:val="single"/>
          <w:lang w:eastAsia="ru-RU"/>
        </w:rPr>
        <w:t>близки</w:t>
      </w:r>
      <w:r>
        <w:rPr>
          <w:lang w:eastAsia="ru-RU"/>
        </w:rPr>
        <w:t xml:space="preserve">. Он сам отмечал в религиозных учебниках те НЕМНОГИЕ мудрые места, которые разрешалось заучивать; ОБО ВСЕМ ОСТАЛЬНОМ </w:t>
      </w:r>
      <w:r>
        <w:rPr>
          <w:u w:val="single"/>
          <w:lang w:eastAsia="ru-RU"/>
        </w:rPr>
        <w:t>ПРОСТРАННОМ ХЛАМЕ</w:t>
      </w:r>
      <w:r>
        <w:rPr>
          <w:lang w:eastAsia="ru-RU"/>
        </w:rPr>
        <w:t xml:space="preserve">, ЯВЛЯВШЕМСЯ ПРИЧИНОЙ РАЗДОРОВ, ОН НИ СЛОВА БОЛЬШЕ НЕ ГОВОРИЛ; </w:t>
      </w:r>
      <w:r>
        <w:rPr>
          <w:u w:val="single"/>
          <w:lang w:eastAsia="ru-RU"/>
        </w:rPr>
        <w:t>ЕСЛИ БЫ ОН МОГ, ОН ВЫТРАВИЛ БЫ ВЕСЬ ЭТОТ ХЛАМ ИЗ СОЗНАНИЯ МИЛЛИОНОВ ГРЫЗУЩИХСЯ И ВОЮЮЩИХ МЕЖДУ СОБОЙ ФАНАТИКОВ И ПОЛУФАНАТИКОВ</w:t>
      </w:r>
      <w:r>
        <w:rPr>
          <w:lang w:eastAsia="ru-RU"/>
        </w:rPr>
        <w:t>. А если кто-нибудь спрашивал, почему это ты, пастор, пренебрегаешь теми вот и другими местами религиозных книг, как будто их и не было, то пастор им в ответ говорил, что с каждым днем всё больше убеждается в том, что: не к чему вбивать людям в голову эти катехезисные "почему" да "потому".</w:t>
      </w:r>
    </w:p>
    <w:p>
      <w:pPr>
        <w:pStyle w:val="Normal"/>
        <w:rPr>
          <w:lang w:eastAsia="ru-RU"/>
        </w:rPr>
      </w:pPr>
      <w:r>
        <w:rPr>
          <w:lang w:eastAsia="ru-RU"/>
        </w:rPr>
      </w:r>
    </w:p>
    <w:p>
      <w:pPr>
        <w:pStyle w:val="Normal"/>
        <w:rPr>
          <w:lang w:eastAsia="ru-RU"/>
        </w:rPr>
      </w:pPr>
      <w:r>
        <w:rPr>
          <w:lang w:eastAsia="ru-RU"/>
        </w:rPr>
        <w:t>ZT. Макаренко был сторонником ТРЕБОВАНИЙ БЕЗ ОБОСНОВАНИЯ. Соответственно, - человек должен вести себя праведно не под воздействием боязни ада и желания рая.</w:t>
      </w:r>
    </w:p>
    <w:p>
      <w:pPr>
        <w:pStyle w:val="Normal"/>
        <w:rPr>
          <w:lang w:eastAsia="ru-RU"/>
        </w:rPr>
      </w:pPr>
      <w:r>
        <w:rPr>
          <w:lang w:eastAsia="ru-RU"/>
        </w:rPr>
      </w:r>
    </w:p>
    <w:p>
      <w:pPr>
        <w:pStyle w:val="Normal"/>
        <w:rPr>
          <w:lang w:eastAsia="ru-RU"/>
        </w:rPr>
      </w:pPr>
      <w:r>
        <w:rPr>
          <w:lang w:eastAsia="ru-RU"/>
        </w:rPr>
        <w:t>Старательность, бережливость и домашний порядок, это душа жизни и охрана добродетели. Гимн бытовым и хозяйственным порядку и бережливости с детства и на всю жизнь по великому социологическому роману Генриха Песталоцци "Лингард и Гертруда". (Рядом с этой великой книгой творчество какого-нибудь там Достоевского глядится как ноль без палочки.)</w:t>
      </w:r>
    </w:p>
    <w:p>
      <w:pPr>
        <w:pStyle w:val="Normal"/>
        <w:rPr>
          <w:lang w:eastAsia="ru-RU"/>
        </w:rPr>
      </w:pPr>
      <w:r>
        <w:rPr>
          <w:lang w:eastAsia="ru-RU"/>
        </w:rPr>
      </w:r>
    </w:p>
    <w:p>
      <w:pPr>
        <w:pStyle w:val="Normal"/>
        <w:rPr>
          <w:lang w:eastAsia="ru-RU"/>
        </w:rPr>
      </w:pPr>
      <w:r>
        <w:rPr>
          <w:lang w:eastAsia="ru-RU"/>
        </w:rPr>
        <w:t>Гл.2-70. ...Люди, у кого дом не в порядке, кто больше тратит и хочет иметь больше, чем может получить наверное, кто живет без расчета и ожидает случайностей, тот не может не стать плутом и в высшей степени несчастным человеком... (с.429).</w:t>
      </w:r>
    </w:p>
    <w:p>
      <w:pPr>
        <w:pStyle w:val="Normal"/>
        <w:rPr>
          <w:lang w:eastAsia="ru-RU"/>
        </w:rPr>
      </w:pPr>
      <w:r>
        <w:rPr>
          <w:lang w:eastAsia="ru-RU"/>
        </w:rPr>
      </w:r>
    </w:p>
    <w:p>
      <w:pPr>
        <w:pStyle w:val="Normal"/>
        <w:rPr>
          <w:lang w:eastAsia="ru-RU"/>
        </w:rPr>
      </w:pPr>
      <w:r>
        <w:rPr>
          <w:lang w:eastAsia="ru-RU"/>
        </w:rPr>
        <w:t>Гл.2-9. Гертруда в это утро пошла к своему доброму соседу Губельруди (Руди)... Гертруда знала, что бедность и приниженность настолько убивает в человеке ДУХ ХОЗЯЙСТВЕННОСТИ, что если он случайно что-нибудь и достигнет, а совета и помощи у него не будет, то счастье уплывет... Гертруда решила насколько можно помочь Руди завести во всем ПОРЯДОК, прежде чем ("благодаря" беспорядку) половина приобретенного снова бы погибла.</w:t>
      </w:r>
    </w:p>
    <w:p>
      <w:pPr>
        <w:pStyle w:val="Normal"/>
        <w:rPr>
          <w:lang w:eastAsia="ru-RU"/>
        </w:rPr>
      </w:pPr>
      <w:r>
        <w:rPr>
          <w:lang w:eastAsia="ru-RU"/>
        </w:rPr>
      </w:r>
    </w:p>
    <w:p>
      <w:pPr>
        <w:pStyle w:val="Normal"/>
        <w:rPr>
          <w:lang w:eastAsia="ru-RU"/>
        </w:rPr>
      </w:pPr>
      <w:r>
        <w:rPr>
          <w:lang w:eastAsia="ru-RU"/>
        </w:rPr>
        <w:t>Она застала всех детей Руди ещё в постели, а сам Руди только что встал. ОДЕЖДА ДЕТЕЙ ЛЕЖАЛА НА ПОЛУ И ПРОЧИЙ БЕСПОРЯДОК ЦАРИЛ В КОМНАТЕ. Гертруда чувствовала величину пагубы от такого беспорядка, и прямо высказала Руди, до чего это дойдет и куда это должно привести. Руди же удивленно раскрыл глаза, когда Гертруда стала так говорить. ОН ТАК ПРИВЫК К БЕСПОРЯДКУ, ЧТО ДАЖЕ НЕ МОГ ПОНЯТЬ, ЧЕГО ХОЧЕТ ГЕРТРУДА СО СВОЕЙ ПРОПОВЕДЬЮ. Наконец понял. -</w:t>
      </w:r>
    </w:p>
    <w:p>
      <w:pPr>
        <w:pStyle w:val="Normal"/>
        <w:rPr>
          <w:lang w:eastAsia="ru-RU"/>
        </w:rPr>
      </w:pPr>
      <w:r>
        <w:rPr>
          <w:lang w:eastAsia="ru-RU"/>
        </w:rPr>
        <w:t>РУДИ. Ах, Боже мой! ты совершенно права, соседка...</w:t>
      </w:r>
    </w:p>
    <w:p>
      <w:pPr>
        <w:pStyle w:val="Normal"/>
        <w:rPr>
          <w:lang w:eastAsia="ru-RU"/>
        </w:rPr>
      </w:pPr>
      <w:r>
        <w:rPr>
          <w:lang w:eastAsia="ru-RU"/>
        </w:rPr>
        <w:t>ГЕРТРУДА. Руди, если твои дети должны быть воспитаны действительно как люди, то всё до последней башмачной щетки надо привести в другой вид. И мы теперь не болтать станем, а, как говорится, засучим рукава.</w:t>
      </w:r>
    </w:p>
    <w:p>
      <w:pPr>
        <w:pStyle w:val="Normal"/>
        <w:rPr>
          <w:lang w:eastAsia="ru-RU"/>
        </w:rPr>
      </w:pPr>
      <w:r>
        <w:rPr>
          <w:lang w:eastAsia="ru-RU"/>
        </w:rPr>
        <w:t>Сегодня еще до захода солнца всё должно у тебя выглядеть в комнате так, чтобы себя не узнавало; стол, окно, пол, всё должно быть вымыто. И всё проветрено. ТУТ ДЫШАТЬ НЕЛЬЗЯ. Поверь мне, твои дети потому, между прочим, так дурно выглядят, что в комнате так много столетнего навоза.</w:t>
      </w:r>
    </w:p>
    <w:p>
      <w:pPr>
        <w:pStyle w:val="Normal"/>
        <w:rPr>
          <w:lang w:eastAsia="ru-RU"/>
        </w:rPr>
      </w:pPr>
      <w:r>
        <w:rPr>
          <w:lang w:eastAsia="ru-RU"/>
        </w:rPr>
        <w:t>Несчастье, что твоя покойная жена под конец совсем опустилась, и домашнему порядку пришел конец. КАК БЫ БЕДНА ЖЕНА НИ БЫЛА, ОНА ДОЛЖНА ДЕЛАТЬ ДЛЯ МУЖА И ДЕТЕЙ ПО КРАЙНЕЙ МЕРЕ ТО, ЧТО НИЧЕГО ЕЙ НЕ СТОИТ.</w:t>
      </w:r>
    </w:p>
    <w:p>
      <w:pPr>
        <w:pStyle w:val="Normal"/>
        <w:rPr/>
      </w:pPr>
      <w:r>
        <w:rPr>
          <w:lang w:eastAsia="ru-RU"/>
        </w:rPr>
        <w:t>Самое лучшее, - продолжала Гертруда, - что мог бы ты сделать теперь - это тщательно воспитывать своих детей. И поверь мне,</w:t>
      </w:r>
    </w:p>
    <w:p>
      <w:pPr>
        <w:pStyle w:val="Normal"/>
        <w:rPr>
          <w:lang w:eastAsia="ru-RU"/>
        </w:rPr>
      </w:pPr>
      <w:r>
        <w:rPr>
          <w:lang w:eastAsia="ru-RU"/>
        </w:rPr>
        <w:t>в юности многое, ей-богу, зависит от мелочей. -</w:t>
      </w:r>
    </w:p>
    <w:p>
      <w:pPr>
        <w:pStyle w:val="Normal"/>
        <w:rPr>
          <w:lang w:eastAsia="ru-RU"/>
        </w:rPr>
      </w:pPr>
      <w:r>
        <w:rPr>
          <w:lang w:eastAsia="ru-RU"/>
        </w:rPr>
        <w:t>А) Встает ли ребенок получасом раньше или позже.</w:t>
      </w:r>
    </w:p>
    <w:p>
      <w:pPr>
        <w:pStyle w:val="Normal"/>
        <w:rPr>
          <w:lang w:eastAsia="ru-RU"/>
        </w:rPr>
      </w:pPr>
      <w:r>
        <w:rPr>
          <w:lang w:eastAsia="ru-RU"/>
        </w:rPr>
        <w:t>Б) Валяется ли его праздничное платье по неделям в углу или аккуратно вычищенное положено на место.</w:t>
      </w:r>
    </w:p>
    <w:p>
      <w:pPr>
        <w:pStyle w:val="Normal"/>
        <w:rPr>
          <w:lang w:eastAsia="ru-RU"/>
        </w:rPr>
      </w:pPr>
      <w:r>
        <w:rPr>
          <w:lang w:eastAsia="ru-RU"/>
        </w:rPr>
        <w:t>В) Привык ли ребенок отделять на неделю правильно хлеб, муку, сливки и обходиться одинаковым количеством, или же не обращает на это никакого внимания и, даже не зная, пользуется то большим, то меньшим количеством.</w:t>
      </w:r>
    </w:p>
    <w:p>
      <w:pPr>
        <w:pStyle w:val="Normal"/>
        <w:rPr>
          <w:lang w:eastAsia="ru-RU"/>
        </w:rPr>
      </w:pPr>
      <w:r>
        <w:rPr>
          <w:lang w:eastAsia="ru-RU"/>
        </w:rPr>
        <w:t>От подобных вещей жена и с прекрасным сердцем тысячу раз попадет в большую беду и увлечет туда же мужа и детей.</w:t>
      </w:r>
    </w:p>
    <w:p>
      <w:pPr>
        <w:pStyle w:val="Normal"/>
        <w:rPr>
          <w:lang w:eastAsia="ru-RU"/>
        </w:rPr>
      </w:pPr>
      <w:r>
        <w:rPr>
          <w:lang w:eastAsia="ru-RU"/>
        </w:rPr>
        <w:t>И я должна тебе сказать, - ты, конечно, знаешь, что я говорю тебе об этом не со злым умыслом, - твоя жена вовсе не была приучена к домашнему порядку, и в её хозяйстве больше сгнило и погибло, чем следует...</w:t>
      </w:r>
    </w:p>
    <w:p>
      <w:pPr>
        <w:pStyle w:val="Normal"/>
        <w:rPr>
          <w:lang w:eastAsia="ru-RU"/>
        </w:rPr>
      </w:pPr>
      <w:r>
        <w:rPr>
          <w:lang w:eastAsia="ru-RU"/>
        </w:rPr>
        <w:t>РУДИ. Она в молодости очень много торчала в пасторском доме. Сколько раз приходилось мне таращить на неё глаза, когда она брала в руки молитвенник или новое объяснение откровения, а дети в это время оставались не мыты и не чесаны; сам я должен был ежедневно ходить на кухню и разводить огонь в очаге, если не хотел беспокоиться, что она в своем религиозном забвении сожжет мне дом...</w:t>
      </w:r>
    </w:p>
    <w:p>
      <w:pPr>
        <w:pStyle w:val="Normal"/>
        <w:rPr>
          <w:lang w:eastAsia="ru-RU"/>
        </w:rPr>
      </w:pPr>
      <w:r>
        <w:rPr>
          <w:lang w:eastAsia="ru-RU"/>
        </w:rPr>
        <w:t>И детей она воспитывала так, как будто молитва и святое чтение было всё, зачем живут на этом свете.</w:t>
      </w:r>
    </w:p>
    <w:p>
      <w:pPr>
        <w:pStyle w:val="Normal"/>
        <w:rPr>
          <w:lang w:eastAsia="ru-RU"/>
        </w:rPr>
      </w:pPr>
      <w:r>
        <w:rPr>
          <w:lang w:eastAsia="ru-RU"/>
        </w:rPr>
        <w:t>ГЕРТРУДА. Этим именно достигается то, что такие снова забывают молитву и чтение, и именно тогда, когда они действительно нужны.</w:t>
      </w:r>
    </w:p>
    <w:p>
      <w:pPr>
        <w:pStyle w:val="Normal"/>
        <w:rPr>
          <w:lang w:eastAsia="ru-RU"/>
        </w:rPr>
      </w:pPr>
      <w:r>
        <w:rPr>
          <w:lang w:eastAsia="ru-RU"/>
        </w:rPr>
        <w:t>РУДИ. К сожалению, это-то с нами и случилось. Так как она сделалась тогда больна, хлеба совсем не стало, то и она более не прикасалась с детьми ни до одной книги, а только плакала, если какая-нибудь попадалась ей на глаза.</w:t>
      </w:r>
    </w:p>
    <w:p>
      <w:pPr>
        <w:pStyle w:val="Normal"/>
        <w:rPr>
          <w:lang w:eastAsia="ru-RU"/>
        </w:rPr>
      </w:pPr>
      <w:r>
        <w:rPr>
          <w:lang w:eastAsia="ru-RU"/>
        </w:rPr>
        <w:t>ГЕРТРУДА. Пусть в настоящее время это послужит тебе уроком: НАУЧИ СВОИХ ДЕТЕЙ РАНЬШЕ ВСЯКОЙ БОЛТОВНИ И ДАЖЕ МОЛИТВЫ - КАК ЗАРАБАТЫВАТЬ ХЛЕБ.</w:t>
      </w:r>
    </w:p>
    <w:p>
      <w:pPr>
        <w:pStyle w:val="Normal"/>
        <w:rPr>
          <w:lang w:eastAsia="ru-RU"/>
        </w:rPr>
      </w:pPr>
      <w:r>
        <w:rPr>
          <w:lang w:eastAsia="ru-RU"/>
        </w:rPr>
        <w:t>РУДИ. Я совершенно с тобой согласен и тотчас же пошлю их к швее. Купи им материи - я в этом толку не знаю, я сегодня же займу денег.</w:t>
      </w:r>
    </w:p>
    <w:p>
      <w:pPr>
        <w:pStyle w:val="Normal"/>
        <w:rPr>
          <w:lang w:eastAsia="ru-RU"/>
        </w:rPr>
      </w:pPr>
      <w:r>
        <w:rPr>
          <w:lang w:eastAsia="ru-RU"/>
        </w:rPr>
        <w:t>ГЕРТРУДА. Никаких займов, Руди. Материю я куплю, а в сенокос сочтемся. Главное правило хорошего хозяйства - вести дела так, чтобы НЕ ЗАНИМАТЬ ДЕНЕГ.</w:t>
      </w:r>
    </w:p>
    <w:p>
      <w:pPr>
        <w:pStyle w:val="Normal"/>
        <w:rPr>
          <w:lang w:eastAsia="ru-RU"/>
        </w:rPr>
      </w:pPr>
      <w:r>
        <w:rPr>
          <w:lang w:eastAsia="ru-RU"/>
        </w:rPr>
        <w:t>Во время этого разговора она заставила детей Руди вставать, вымыла им лицо и руки, причесала их тщательно и осторожно, чего они до сих пор не знали, и заставила их надеть платье аккуратнее, чем это обычно ими делалось. Затем, сходив домой, она вернулась с ушатом, веником и щеткой и стала убирать комнату, а также показала Руди, как это надо делать, как за это приняться и В ЧЕМ ЕМУ МОГУТ ПОМОЧЬ ДЕТИ. Руди тут же принялся за дело, и через несколько времени мог сам всё делать как следует. "Если дети хорошо тебе будут помогать, то пришли их на вечер ко мне", сказала уходя Гертруда. И когда Руди вечером посылал к Гертруде своих детей, то в первый раз после многих лет обратил внимание, чисты ли у них руки и лица, в порядке ли их волосы и платье...</w:t>
      </w:r>
    </w:p>
    <w:p>
      <w:pPr>
        <w:pStyle w:val="Normal"/>
        <w:rPr>
          <w:lang w:eastAsia="ru-RU"/>
        </w:rPr>
      </w:pPr>
      <w:r>
        <w:rPr>
          <w:lang w:eastAsia="ru-RU"/>
        </w:rPr>
      </w:r>
    </w:p>
    <w:p>
      <w:pPr>
        <w:pStyle w:val="Normal"/>
        <w:rPr>
          <w:lang w:eastAsia="ru-RU"/>
        </w:rPr>
      </w:pPr>
      <w:r>
        <w:rPr>
          <w:lang w:eastAsia="ru-RU"/>
        </w:rPr>
        <w:t>Мелочей значение</w:t>
      </w:r>
    </w:p>
    <w:p>
      <w:pPr>
        <w:pStyle w:val="Normal"/>
        <w:rPr>
          <w:lang w:eastAsia="ru-RU"/>
        </w:rPr>
      </w:pPr>
      <w:r>
        <w:rPr>
          <w:lang w:eastAsia="ru-RU"/>
        </w:rPr>
        <w:t>Гл.3-17. Арнер позволил теперь крестьянам действовать, будто его совсем там не было (skip). В эти часы он (Арнер) выслушал более правды собственно о земледелии и о тех многих обстоятельствах, на которых крестьянин основывается (хотя и не говорит об этом) в том случае, когда верно определяет стоимость для него какого-нибудь участка земли. Нельзя себе представить, что за ничтожные встречаются в подобных случаях обстоятельства, которые они принимают в расчет и о которых ни раньше, ни позже не говорят. То участок более за ветром, то более подвержен дождям; тут скрытая влажность, там каменистая подпочва; тут песок или гравий съедает навоз; то выгода или убыток от езды взад и вперед; то хороший или дурной сосед, и тысячи подобных обстоятельств... И ДЛЯ КАЖДОГО ПОМЕЩИКА ДОРОЖЕ ДЕНЕГ УЗНАТЬ ЗЕМЛЕДЕЛИЕ СВОЕЙ СТРАНЫ ДО ЭТИХ МЕЛЬЧАЙШИХ ПОДРОБНОСТЕЙ (с.48-9, гл.3-17).</w:t>
      </w:r>
    </w:p>
    <w:p>
      <w:pPr>
        <w:pStyle w:val="Normal"/>
        <w:rPr>
          <w:lang w:eastAsia="ru-RU"/>
        </w:rPr>
      </w:pPr>
      <w:r>
        <w:rPr>
          <w:lang w:eastAsia="ru-RU"/>
        </w:rPr>
      </w:r>
    </w:p>
    <w:p>
      <w:pPr>
        <w:pStyle w:val="Normal"/>
        <w:rPr>
          <w:lang w:eastAsia="ru-RU"/>
        </w:rPr>
      </w:pPr>
      <w:r>
        <w:rPr>
          <w:lang w:eastAsia="ru-RU"/>
        </w:rPr>
        <w:t>Гл.3-2. Пастор и помещик у деревенского капиталиста Мейера и его сестры Марейли. Помещик спрашивает: неужели же нельзя с тем заработком, который получают крестьяне от хлопкопрядения, сделать так, чтобы и они делали сбережения, чтобы и из них многие поправили свои дела? - Следует трактир уничтожить в деревне, если уж думать об этом, быстро ответил Мейер. Сестра его высказалась обстоятельнее. -</w:t>
      </w:r>
    </w:p>
    <w:p>
      <w:pPr>
        <w:pStyle w:val="Normal"/>
        <w:rPr>
          <w:lang w:eastAsia="ru-RU"/>
        </w:rPr>
      </w:pPr>
      <w:r>
        <w:rPr>
          <w:lang w:eastAsia="ru-RU"/>
        </w:rPr>
        <w:t>Видите ли, барин, у нас всегда так бывает: если кому и пить не хочется, так хочется есть, а раз он пришел в трактир, да увидал у себя перед глазами и сырок, и колбаску, почувствовал их запах, ну, он и усаживается и начинает есть. А когда поест, так ему и пить захочется; так одно за другим и проходит, пока не наступит утро и пока он не усадит половину заработка своих домашних. Когда же он проспится, то или опять начинает пить, или уморит жену и детей на работе...</w:t>
      </w:r>
    </w:p>
    <w:p>
      <w:pPr>
        <w:pStyle w:val="Normal"/>
        <w:rPr>
          <w:lang w:eastAsia="ru-RU"/>
        </w:rPr>
      </w:pPr>
      <w:r>
        <w:rPr>
          <w:lang w:eastAsia="ru-RU"/>
        </w:rPr>
        <w:t>Если мужья так околачиваются в трактире, то и жены и дети, начиная с самых малых лет, становятся сволочью, обманывают и обворовывают тех, с кем имеют дело, (сестра Мейера пошла в свою комнату, принесла полную горсть пряжи) и приносят нам вот такую пряжу, как вы видите, грязную и сырую, хоть выжимай, ЧТОБЫ ОБМАНОМ ДОБЫТЬ У ОТЦА НЕСКОЛЬКО КРЕЙЦЕРОВ И, ПОДОБНО ЕМУ ЖЕ, ПРОТРАНЖИРИТЬ И ПРОПИТЬ ИХ В ТРАКТИРЕ...</w:t>
      </w:r>
    </w:p>
    <w:p>
      <w:pPr>
        <w:pStyle w:val="Normal"/>
        <w:rPr>
          <w:lang w:eastAsia="ru-RU"/>
        </w:rPr>
      </w:pPr>
      <w:r>
        <w:rPr>
          <w:lang w:eastAsia="ru-RU"/>
        </w:rPr>
        <w:t>Мейер. - Беда в том, что большинство у нас вовсе не начинают делать сбережений (с.8-10, гл.3-2).</w:t>
      </w:r>
    </w:p>
    <w:p>
      <w:pPr>
        <w:pStyle w:val="Normal"/>
        <w:rPr>
          <w:lang w:eastAsia="ru-RU"/>
        </w:rPr>
      </w:pPr>
      <w:r>
        <w:rPr>
          <w:lang w:eastAsia="ru-RU"/>
        </w:rPr>
        <w:t>А нельзя ли, - сказал помещик, - побудить по крайней мере молодежь, чтобы они старались положить начало бережливости?</w:t>
      </w:r>
    </w:p>
    <w:p>
      <w:pPr>
        <w:pStyle w:val="Normal"/>
        <w:rPr>
          <w:lang w:eastAsia="ru-RU"/>
        </w:rPr>
      </w:pPr>
      <w:r>
        <w:rPr>
          <w:lang w:eastAsia="ru-RU"/>
        </w:rPr>
        <w:t>Мейер. - Я уже тысячу раз говорил, что каждому подростку-прядильщику ничего не стоит скопить 8-10 дублонов. Для этого нужно, чтобы ребенок из каждого гульдена, зарабатываемого им в неделю, откладывал 6 кр. или 2 бац. и чтобы кто-нибудь позаботился об этих деньгах...</w:t>
      </w:r>
    </w:p>
    <w:p>
      <w:pPr>
        <w:pStyle w:val="Normal"/>
        <w:rPr>
          <w:lang w:eastAsia="ru-RU"/>
        </w:rPr>
      </w:pPr>
      <w:r>
        <w:rPr>
          <w:lang w:eastAsia="ru-RU"/>
        </w:rPr>
        <w:t>Марейли. - Много пройдет времени, прежде чем укоренится в людях это стремление к бережливости... (с.10-11, гл.3-2).</w:t>
      </w:r>
    </w:p>
    <w:p>
      <w:pPr>
        <w:pStyle w:val="Normal"/>
        <w:rPr>
          <w:lang w:eastAsia="ru-RU"/>
        </w:rPr>
      </w:pPr>
      <w:r>
        <w:rPr>
          <w:lang w:eastAsia="ru-RU"/>
        </w:rPr>
      </w:r>
    </w:p>
    <w:p>
      <w:pPr>
        <w:pStyle w:val="Normal"/>
        <w:rPr>
          <w:lang w:eastAsia="ru-RU"/>
        </w:rPr>
      </w:pPr>
      <w:r>
        <w:rPr>
          <w:lang w:eastAsia="ru-RU"/>
        </w:rPr>
        <w:t>Гл.3-26. Название гл. - Сберегать в юности 2 бацена есть средство против возникновения преступлений, за которые обыкновенно назначают виселицу и колесо.</w:t>
      </w:r>
    </w:p>
    <w:p>
      <w:pPr>
        <w:pStyle w:val="Normal"/>
        <w:rPr>
          <w:lang w:eastAsia="ru-RU"/>
        </w:rPr>
      </w:pPr>
      <w:r>
        <w:rPr>
          <w:lang w:eastAsia="ru-RU"/>
        </w:rPr>
        <w:t>Помещик на собрании крестьян стал говорить о свободных от десятины полях, которые он хотел дарить детям-прядильщикам, если они до 20-летнего возраста скопят и отложат 8-10 дублонов. Правда, не легко они соображали, как это возможно детям-прядильщикам скопить 8-10 дублонов прежде, чем они достигнут 20-летнего возраста, но скоро они сумели вычислить, что нужно только еженедельно откладывать по 2 бацена, и дело будет сделано. С каждым мгновением все большее число отцов уразумевало, что дело возможно и исполнимо. То тут, то там прядильщик-отец отводил своего сына в сторону и говорил ему: "Что же? Хочешь прясть полуфунтом больше в неделю, чтобы мог скопить для себя? На всю жизнь будет тебе выгода".</w:t>
      </w:r>
    </w:p>
    <w:p>
      <w:pPr>
        <w:pStyle w:val="Normal"/>
        <w:rPr>
          <w:lang w:eastAsia="ru-RU"/>
        </w:rPr>
      </w:pPr>
      <w:r>
        <w:rPr>
          <w:lang w:eastAsia="ru-RU"/>
        </w:rPr>
      </w:r>
    </w:p>
    <w:p>
      <w:pPr>
        <w:pStyle w:val="Normal"/>
        <w:rPr>
          <w:lang w:eastAsia="ru-RU"/>
        </w:rPr>
      </w:pPr>
      <w:r>
        <w:rPr>
          <w:lang w:eastAsia="ru-RU"/>
        </w:rPr>
        <w:t>(После уж собрания жены богатых крестьян повели пропаганду против затеи Арнера по приучению детей бедных к скоплению деньжат, - см. в файле PSTL5LN3.TXT).</w:t>
      </w:r>
    </w:p>
    <w:p>
      <w:pPr>
        <w:pStyle w:val="Normal"/>
        <w:rPr>
          <w:lang w:eastAsia="ru-RU"/>
        </w:rPr>
      </w:pPr>
      <w:r>
        <w:rPr>
          <w:lang w:eastAsia="ru-RU"/>
        </w:rPr>
      </w:r>
    </w:p>
    <w:p>
      <w:pPr>
        <w:pStyle w:val="Normal"/>
        <w:rPr>
          <w:lang w:eastAsia="ru-RU"/>
        </w:rPr>
      </w:pPr>
      <w:r>
        <w:rPr>
          <w:lang w:eastAsia="ru-RU"/>
        </w:rPr>
        <w:t>Помещик заметил, что толстопузым что-то не нравится: они думают, что свободные от десятины земли и их дочерям были бы приятны. Помещик подумал и сказал: "И они будут иметь такие же земли, если хотят", и затем обратился к сборищу толстых: "Если вы придаете такое значение тому, чтобы и ваши дочери тоже получили свободные от десятины земли как приданое, то я сделаю это для вас: каждой крестьянской дочери, родители которых примут в свой дом сиротку не старше 7 лет и воспитают её хорошо, так что на них нельзя будет жаловаться, я буду дарить такие свободные от десятин земли в приданое. И еще охотнее я сделаю это в том случае, если какая-либо из ваших дочерей в состоянии будет доказать, что она сама сделала что-нибудь хорошее и доброе, напр., воспитала бедного ребенка или столько лет аккуратно копила, сколько должны копить дети-прядильщики. Но поймите меня, что должно быть сделано что-нибудь хорошее и не для одних ваших карманов".</w:t>
      </w:r>
    </w:p>
    <w:p>
      <w:pPr>
        <w:pStyle w:val="Normal"/>
        <w:rPr>
          <w:lang w:eastAsia="ru-RU"/>
        </w:rPr>
      </w:pPr>
      <w:r>
        <w:rPr>
          <w:lang w:eastAsia="ru-RU"/>
        </w:rPr>
        <w:t>Богачи же, помешкав, стали бормотать, что это дело ничего не стоит. "Я не такой дурак, чтобы взять на себя такую муку, - с меня и своих ребят довольно". Другой: "ЕСЛИ Я БУДУ ВОСПИТЫВАТЬ КАКОЕ-НИБУДЬ ЧУЖОЕ СУЩЕСТВО, ТАК ОНО У МЕНЯ БУДЕТ СПАТЬ В ХЛЕВУ И ЖРАТЬ ТАМ". Один-двое, как ни высокомерны были, все-таки находили, что в конце концов подобный ребенок стал бы есть вместе с другими их детьми, и они всегда могли бы употреблять его в дело, напр., для кормежки кур и для того, чтобы полоть траву. "Но у него есть увертка", сказали другие, "кто знает, что он понимает под словами: воспитывать хорошо, так, чтобы никто не жаловался? ..." (с.75-7, гл.3-26).</w:t>
      </w:r>
    </w:p>
    <w:p>
      <w:pPr>
        <w:pStyle w:val="Normal"/>
        <w:rPr>
          <w:lang w:eastAsia="ru-RU"/>
        </w:rPr>
      </w:pPr>
      <w:r>
        <w:rPr>
          <w:lang w:eastAsia="ru-RU"/>
        </w:rPr>
      </w:r>
    </w:p>
    <w:p>
      <w:pPr>
        <w:pStyle w:val="Normal"/>
        <w:rPr>
          <w:lang w:eastAsia="ru-RU"/>
        </w:rPr>
      </w:pPr>
      <w:r>
        <w:rPr>
          <w:lang w:eastAsia="ru-RU"/>
        </w:rPr>
        <w:t>Гл.4-55. В своих детских школьных книгах школьники Глюфи уже заучивали, чего стоит хозяйство и чего оно требует в обыкновенное время и во время болезни.</w:t>
      </w:r>
    </w:p>
    <w:p>
      <w:pPr>
        <w:pStyle w:val="Normal"/>
        <w:rPr>
          <w:lang w:eastAsia="ru-RU"/>
        </w:rPr>
      </w:pPr>
      <w:r>
        <w:rPr>
          <w:lang w:eastAsia="ru-RU"/>
        </w:rPr>
        <w:t>Точно также они усвоили себе, как каждый человек, начиная с 17 лет, должен приготовиться к этим необходимым издержкам, и сколько он может скопить и отложить до 20-го возраста, если он правильно это устроит. Уже по 4-му году боннальские девочки играли в хозяйки сначала со своими куклами, а потом с меньшими сестрами, и на улице, и дома. Когда девочке было еще 7 лет от роду, все добрые матери уже начинали приготовлять ей приданное и на 14-ом году они торжественно показывали ей его в первый раз, а вместе с тем и счет, что они сами скопили за свою жизнь. Сам пастор должен был присутствовать в это время и в присутствии родителей он говорил с девочкой о необходимости блюсти себя в этом возрасте с особой тщательностью, затем молил Бога благословить это начало честной и хорошей домашней жизни и передавал девочке книжку под заглавием: "ИЗОБРАЖЕНИЕ ПУТИ ХРИСТИАНИНА К СЧАСТЛИВОМУ БРАКУ, И ИЗОБРАЖЕНИЕ ГОРЯ НЕОБУЗДАННОЙ ГРЕХОВНОЙ ЖИЗНИ". Книга сия была написана на основании опыта, и в ней, без преувеличений, но ясно были изображены РАДОСТИ ПРАВИЛЬНОЙ СЕМЕЙНОЙ ЖИЗНИ, начиная с молодых лет до глубокой старости, благочестивая заботливость о том, чтобы не подвергаться соблазну в возрасте от 14 до 18 лет, и счастье человека, в зрелом возрасте сознающего, что прошел длинную долину жизни с непоруганной головой, что ни один из его седых волос не покрыт позором, что никто из вверенных ему Богом детей не погиб душой и телом. Далее книга содержала в себе картины (нарисованные с таким же знанием дела) потерянной в возрасте от 14 до 20 лет чести и срама крестьянской девушки или юноши со всеми их последствиями от этого, физическими и нравственными, при всех обстоятельствах, в богатстве и бедности, и во всех периодах жизни, от 20-го до 70-го года (с.448-50, гл.4-55).</w:t>
      </w:r>
    </w:p>
    <w:p>
      <w:pPr>
        <w:pStyle w:val="Normal"/>
        <w:rPr>
          <w:lang w:eastAsia="ru-RU"/>
        </w:rPr>
      </w:pPr>
      <w:r>
        <w:rPr>
          <w:lang w:eastAsia="ru-RU"/>
        </w:rPr>
      </w:r>
    </w:p>
    <w:p>
      <w:pPr>
        <w:pStyle w:val="Normal"/>
        <w:rPr>
          <w:lang w:eastAsia="ru-RU"/>
        </w:rPr>
      </w:pPr>
      <w:r>
        <w:rPr>
          <w:lang w:eastAsia="ru-RU"/>
        </w:rPr>
        <w:t>Гл.4-55. Нельзя было совершенно управиться с половыми стремлениями там, где фигляры и нищие оправдывали позор своей тогдашней безбожной жизни тем, что другого хорошего у них ничего нет в жизни. Каждый с юности самостоятельно, собственной ручной работой полагал основание честной независимой жизни. Молодые люди видели, что с каждым годом тот ничтожный пфенинг, которым они начали свое сбережение, делался все больше, и деньги, которые стоили им, начиная с семилетнего возраста, стольких тяжелых часов, были для них в 20-летнем возрасте, - как и честь, - не так дешевы, чтобы истратить их в одну разгульную ночь.</w:t>
      </w:r>
    </w:p>
    <w:p>
      <w:pPr>
        <w:pStyle w:val="Normal"/>
        <w:rPr>
          <w:lang w:eastAsia="ru-RU"/>
        </w:rPr>
      </w:pPr>
      <w:r>
        <w:rPr>
          <w:lang w:eastAsia="ru-RU"/>
        </w:rPr>
        <w:t>Но главное (PSTL5L34.TXT): их развитая разумность заставляла их и в этом случае рассчитывать и улыбаться, если бы кто-нибудь хотел от них многого за пустяки (с.450, гл.4-55).</w:t>
      </w:r>
    </w:p>
    <w:p>
      <w:pPr>
        <w:pStyle w:val="Normal"/>
        <w:rPr>
          <w:lang w:eastAsia="ru-RU"/>
        </w:rPr>
      </w:pPr>
      <w:r>
        <w:rPr>
          <w:lang w:eastAsia="ru-RU"/>
        </w:rPr>
      </w:r>
    </w:p>
    <w:p>
      <w:pPr>
        <w:pStyle w:val="Normal"/>
        <w:rPr>
          <w:lang w:eastAsia="ru-RU"/>
        </w:rPr>
      </w:pPr>
      <w:r>
        <w:rPr>
          <w:lang w:eastAsia="ru-RU"/>
        </w:rPr>
        <w:t xml:space="preserve">Гл.4-62. Новый староста Бонналя хорошо понимал влияние возрастающего количества денег, бывших в обращении в мире, на полную перемену в условиях народной жизни, и видел, насколько все основы прочного общественного положения и домашнего счастья людей зависят от этой денежной массы и от большей или меньшей степени </w:t>
      </w:r>
      <w:r>
        <w:rPr>
          <w:i/>
          <w:iCs/>
          <w:lang w:eastAsia="ru-RU"/>
        </w:rPr>
        <w:t>заботливости</w:t>
      </w:r>
      <w:r>
        <w:rPr>
          <w:lang w:eastAsia="ru-RU"/>
        </w:rPr>
        <w:t>, с которой человек относится к своим деньгам (с.483-4).</w:t>
      </w:r>
    </w:p>
    <w:p>
      <w:pPr>
        <w:pStyle w:val="Normal"/>
        <w:rPr>
          <w:lang w:eastAsia="ru-RU"/>
        </w:rPr>
      </w:pPr>
      <w:r>
        <w:rPr>
          <w:lang w:eastAsia="ru-RU"/>
        </w:rPr>
        <w:t>Было ясно, как день, что деревня, которая с земледелием соединяет хорошо направленную промышленность, и которая умело пользуется своими сбережениями, такая деревня может составить капитал, проценты с которого могут уплачивать ей все подати, лежащие на земле (с.488-9, гл.4-62).</w:t>
      </w:r>
    </w:p>
    <w:p>
      <w:pPr>
        <w:pStyle w:val="Normal"/>
        <w:rPr>
          <w:lang w:eastAsia="ru-RU"/>
        </w:rPr>
      </w:pPr>
      <w:r>
        <w:rPr>
          <w:lang w:eastAsia="ru-RU"/>
        </w:rPr>
      </w:r>
    </w:p>
    <w:p>
      <w:pPr>
        <w:pStyle w:val="Normal"/>
        <w:rPr>
          <w:lang w:eastAsia="ru-RU"/>
        </w:rPr>
      </w:pPr>
      <w:r>
        <w:rPr>
          <w:lang w:eastAsia="ru-RU"/>
        </w:rPr>
        <w:t xml:space="preserve">Гл.4-63. Арнер нашел проекты старосты и его (старосты) понятия в полном согласии с тем направлением, которое приняла жизнь мира благодаря все более возрастающему денежному обороту у всех людей, принадлежащим ко всем классам и состояниям. Даже локальный и ограниченный опыт в деревне Бонналь все же с достаточной ясностью показал, насколько </w:t>
      </w:r>
      <w:r>
        <w:rPr>
          <w:u w:val="single"/>
          <w:lang w:eastAsia="ru-RU"/>
        </w:rPr>
        <w:t>забота о сбережениях</w:t>
      </w:r>
      <w:r>
        <w:rPr>
          <w:lang w:eastAsia="ru-RU"/>
        </w:rPr>
        <w:t xml:space="preserve">, соединенная со стремлением к свободе и с видами на прочное </w:t>
      </w:r>
      <w:r>
        <w:rPr>
          <w:u w:val="single"/>
          <w:lang w:eastAsia="ru-RU"/>
        </w:rPr>
        <w:t>благосостояние</w:t>
      </w:r>
      <w:r>
        <w:rPr>
          <w:lang w:eastAsia="ru-RU"/>
        </w:rPr>
        <w:t>, могло ВОЗВЫСИТЬ даже людей самого низшего класса. И возражение, что народ, который в состоянии откупиться деньгами от каждой цепи, предастся всем порокам, это возражение указывало лишь в так возражающих на их ничтожное знание людей и совершенное непонимание того, НАСКОЛЬКО</w:t>
      </w:r>
    </w:p>
    <w:p>
      <w:pPr>
        <w:pStyle w:val="Normal"/>
        <w:rPr>
          <w:lang w:eastAsia="ru-RU"/>
        </w:rPr>
      </w:pPr>
      <w:r>
        <w:rPr>
          <w:lang w:eastAsia="ru-RU"/>
        </w:rPr>
        <w:t>РАЗУМНАЯ СКЛОННОСТЬ К СБЕРЕЖЕНИЮ ВОСПИТЫВАЕТ ЧЕЛОВЕКА.</w:t>
      </w:r>
    </w:p>
    <w:p>
      <w:pPr>
        <w:pStyle w:val="Normal"/>
        <w:rPr>
          <w:lang w:eastAsia="ru-RU"/>
        </w:rPr>
      </w:pPr>
      <w:r>
        <w:rPr>
          <w:lang w:eastAsia="ru-RU"/>
        </w:rPr>
        <w:t>Следовательно, все таковые опасения и возражения в своем настоящем виде являются просто болтовней. Вот если люди только пожирают плоды им спущенного или даже своей собственной деятельности, не имея в виду будущего и перспективного улучшения своих обстоятельств и не думая вовсе о потомстве, вот если люди живут бесшабашно и расточительно или живут, допуская обворовывать себя, вот таких людей, точно, не удастся удержать ни в каких границах поведения и ни в какой узде, и в таком случае никакая сила не помешает расцвету в народе преступности.</w:t>
      </w:r>
    </w:p>
    <w:p>
      <w:pPr>
        <w:pStyle w:val="Normal"/>
        <w:rPr>
          <w:lang w:eastAsia="ru-RU"/>
        </w:rPr>
      </w:pPr>
      <w:r>
        <w:rPr>
          <w:lang w:eastAsia="ru-RU"/>
        </w:rPr>
        <w:t>ПРЕСТУПЛЕНИЯ УМЕНЬШАЮТСЯ ПО МЕРЕ ТОГО, КАК ЛЮДИ НАУЧАЮТСЯ БЕРЕЖЛИВОСТИ (с.491, гл.4-63).</w:t>
      </w:r>
    </w:p>
    <w:p>
      <w:pPr>
        <w:pStyle w:val="Normal"/>
        <w:rPr>
          <w:lang w:eastAsia="ru-RU"/>
        </w:rPr>
      </w:pPr>
      <w:r>
        <w:rPr>
          <w:lang w:eastAsia="ru-RU"/>
        </w:rPr>
      </w:r>
    </w:p>
    <w:p>
      <w:pPr>
        <w:pStyle w:val="Normal"/>
        <w:rPr>
          <w:lang w:eastAsia="ru-RU"/>
        </w:rPr>
      </w:pPr>
      <w:r>
        <w:rPr>
          <w:lang w:eastAsia="ru-RU"/>
        </w:rPr>
        <w:t>Гл.4-70. (Комиссия изучает опыт помещика-реформатора Арнера). Финансовые советники с карандашами в руках побывали более чем в 15 избах и заставили домохозяев точно и обстоятельно высчитать себе, какое именно влияние оказали на их хозяйства новые деревенские учреждения. Подробности этих расчетов показывают, что 2/3 деревенского дохода получаются от ремесла и едва 1/3 от землевладения. Между тем в правление старика Арнера этот (ремесленный) заработок совершенно пропадал, и никто не скопил себе ни одного геллера. Да и повсюду, где работодатели не так заботятся о своих рабочих, как хлопкопрядильщик Мейер, а правительство не поощряет их к этому и не помогает им, повсюду, как опыт показывает, заработок целиком пропадает.</w:t>
      </w:r>
    </w:p>
    <w:p>
      <w:pPr>
        <w:pStyle w:val="Normal"/>
        <w:rPr>
          <w:lang w:eastAsia="ru-RU"/>
        </w:rPr>
      </w:pPr>
      <w:r>
        <w:rPr>
          <w:lang w:eastAsia="ru-RU"/>
        </w:rPr>
        <w:t>Главная цель - поднять народ посредством промышленности и дать ему возможность заметно увеличить свое благосостояние, серьезно и основательно позаботиться о своем потомстве и СДЕЛАТЬ СБЕРЕЖЕНИЯ. Государство же не может дальше предоставить это на волю случая и, если не хочет совершенно пренебрегать положением живущих в нем людей, непременно должно обязать каждого, занимающего своей промышленностью хоть 20 человек, отдавать отчет правительству в том, кто эти рабочие, сколько они зарабатывают в неделю, какое употребление они делают из своего заработка, и какими мерами было бы возможно улучшить их положение (с.529-30, гл.4-70).</w:t>
      </w:r>
    </w:p>
    <w:p>
      <w:pPr>
        <w:pStyle w:val="Normal"/>
        <w:rPr>
          <w:lang w:eastAsia="ru-RU"/>
        </w:rPr>
      </w:pPr>
      <w:r>
        <w:rPr>
          <w:lang w:eastAsia="ru-RU"/>
        </w:rPr>
      </w:r>
    </w:p>
    <w:p>
      <w:pPr>
        <w:pStyle w:val="Normal"/>
        <w:rPr>
          <w:lang w:eastAsia="ru-RU"/>
        </w:rPr>
      </w:pPr>
      <w:r>
        <w:rPr>
          <w:lang w:eastAsia="ru-RU"/>
        </w:rPr>
        <w:t>"Лингард и Гертруда" Песталоцци. НАРОДНЫЕ ПОНЯТИЯ О ВОРОВСТВЕ.</w:t>
      </w:r>
    </w:p>
    <w:p>
      <w:pPr>
        <w:pStyle w:val="Normal"/>
        <w:rPr>
          <w:lang w:eastAsia="ru-RU"/>
        </w:rPr>
      </w:pPr>
      <w:r>
        <w:rPr>
          <w:lang w:eastAsia="ru-RU"/>
        </w:rPr>
        <w:t>Гл.4-43. Крестьяне прямо высказывали, что склонность к воровству врождена в человек, а противоположной склонности его надо учить; между тем в большинстве случаев это невозможно, а во многих местах этого даже не хотят.</w:t>
      </w:r>
    </w:p>
    <w:p>
      <w:pPr>
        <w:pStyle w:val="Normal"/>
        <w:rPr>
          <w:lang w:eastAsia="ru-RU"/>
        </w:rPr>
      </w:pPr>
      <w:r>
        <w:rPr>
          <w:lang w:eastAsia="ru-RU"/>
        </w:rPr>
        <w:t>Народ крадет повсюду, где нет порядка, повсюду, где процветает необузданность и распущенность.</w:t>
      </w:r>
    </w:p>
    <w:p>
      <w:pPr>
        <w:pStyle w:val="Normal"/>
        <w:rPr>
          <w:lang w:eastAsia="ru-RU"/>
        </w:rPr>
      </w:pPr>
      <w:r>
        <w:rPr>
          <w:lang w:eastAsia="ru-RU"/>
        </w:rPr>
        <w:t>Народ крадет повсюду, где народ не обучается беречь деньги (skip)</w:t>
      </w:r>
    </w:p>
    <w:p>
      <w:pPr>
        <w:pStyle w:val="Normal"/>
        <w:rPr>
          <w:lang w:eastAsia="ru-RU"/>
        </w:rPr>
      </w:pPr>
      <w:r>
        <w:rPr>
          <w:lang w:eastAsia="ru-RU"/>
        </w:rPr>
        <w:t>Крестьяне рассказывают удивительные вещи о ворах: как, например, беспорядок, доводит до воровства,</w:t>
      </w:r>
    </w:p>
    <w:p>
      <w:pPr>
        <w:pStyle w:val="Normal"/>
        <w:rPr>
          <w:lang w:eastAsia="ru-RU"/>
        </w:rPr>
      </w:pPr>
      <w:r>
        <w:rPr>
          <w:lang w:eastAsia="ru-RU"/>
        </w:rPr>
        <w:t>и как часто ничтожные обстоятельства дают толчок к этому.</w:t>
      </w:r>
    </w:p>
    <w:p>
      <w:pPr>
        <w:pStyle w:val="Normal"/>
        <w:rPr>
          <w:lang w:eastAsia="ru-RU"/>
        </w:rPr>
      </w:pPr>
      <w:r>
        <w:rPr>
          <w:lang w:eastAsia="ru-RU"/>
        </w:rPr>
        <w:t>Вот между прочим слова одного повешенного, которые были сказаны им под виселицей своему отцу: "Если бы ты приучил меня вешать мой камзол аккуратно на гвоздь, меня бы теперь не повесили".</w:t>
      </w:r>
    </w:p>
    <w:p>
      <w:pPr>
        <w:pStyle w:val="Normal"/>
        <w:rPr>
          <w:lang w:eastAsia="ru-RU"/>
        </w:rPr>
      </w:pPr>
      <w:r>
        <w:rPr>
          <w:lang w:eastAsia="ru-RU"/>
        </w:rPr>
        <w:t>Кроме того крестьяне говорили, что если людей не могут убедить, чтобы они РАДИ САМИХ СЕБЯ прекратили воровство, то никогда нельзя будет заставить их перестать воровать ради Бога.</w:t>
      </w:r>
    </w:p>
    <w:p>
      <w:pPr>
        <w:pStyle w:val="Normal"/>
        <w:rPr>
          <w:lang w:eastAsia="ru-RU"/>
        </w:rPr>
      </w:pPr>
      <w:r>
        <w:rPr>
          <w:lang w:eastAsia="ru-RU"/>
        </w:rPr>
        <w:t>И недостаток здоровой пищи, говорили крестьяне, часто побуждает молодых к воровству; и если молодые, особенно в возрасте от 16 до возмужалости, дурно едят, то фунтом сыра и куском мяса можно их подбить на что угодно.</w:t>
      </w:r>
    </w:p>
    <w:p>
      <w:pPr>
        <w:pStyle w:val="Normal"/>
        <w:rPr>
          <w:lang w:eastAsia="ru-RU"/>
        </w:rPr>
      </w:pPr>
      <w:r>
        <w:rPr>
          <w:lang w:eastAsia="ru-RU"/>
        </w:rPr>
        <w:t xml:space="preserve">И </w:t>
      </w:r>
      <w:r>
        <w:rPr>
          <w:i/>
          <w:iCs/>
          <w:lang w:eastAsia="ru-RU"/>
        </w:rPr>
        <w:t>скука</w:t>
      </w:r>
      <w:r>
        <w:rPr>
          <w:lang w:eastAsia="ru-RU"/>
        </w:rPr>
        <w:t>, говорили они, многих приводит к воровству (с.369-72, гл.4-43).</w:t>
      </w:r>
    </w:p>
    <w:p>
      <w:pPr>
        <w:pStyle w:val="Normal"/>
        <w:rPr>
          <w:lang w:eastAsia="ru-RU"/>
        </w:rPr>
      </w:pPr>
      <w:r>
        <w:rPr>
          <w:lang w:eastAsia="ru-RU"/>
        </w:rPr>
      </w:r>
    </w:p>
    <w:p>
      <w:pPr>
        <w:pStyle w:val="Normal"/>
        <w:rPr>
          <w:lang w:eastAsia="ru-RU"/>
        </w:rPr>
      </w:pPr>
      <w:r>
        <w:rPr>
          <w:lang w:eastAsia="ru-RU"/>
        </w:rPr>
        <w:t>Гл.3-48. (Помещик велел всем детям деревни явиться к нему в чистом и парадном виде). Так как дети слышали, что помещик терпеть не может, если кто придет к нему не чисто вымыт и не причесан, то добрые дети передавали об этом один другому и шли с матерями к ручью и колодцу, позволяя скрести шею, голову и руки, как никогда, и не кричали, как те ни рвали их спутанные, непокорные волосы. И что только было у матерей в отдаленнейшем углу красивого и хорошего, все должны были надеть. Впрочем, немного было. У многих из них были только черные лохмотья. Что я говорю? многие из матерей даже не могли хорошо причесать и вымыть своих детей. ПРИХОДИТСЯ, СКРЕПЯ СЕРДЦЕМ, СКАЗАТЬ, КАК ДАЛЕКО ЭТО ЗАХОДИТ У БЕДНЯКОВ, КОТОРЫЕ ГОД ЗА ГОДОМ НЕ ИМЕЮТ НИКАКОГО БЛАГОРОДНОГО И РАДОСТНОГО ПОВОДА, МОГУЩЕГО ПОНУДИТЬ ИХ К ПОРЯДКУ И ЧИСТОТЕ (с.27, гл.3-48).</w:t>
      </w:r>
    </w:p>
    <w:p>
      <w:pPr>
        <w:pStyle w:val="Normal"/>
        <w:rPr>
          <w:lang w:eastAsia="ru-RU"/>
        </w:rPr>
      </w:pPr>
      <w:r>
        <w:rPr>
          <w:lang w:eastAsia="ru-RU"/>
        </w:rPr>
      </w:r>
    </w:p>
    <w:p>
      <w:pPr>
        <w:pStyle w:val="Normal"/>
        <w:rPr>
          <w:lang w:eastAsia="ru-RU"/>
        </w:rPr>
      </w:pPr>
      <w:r>
        <w:rPr>
          <w:lang w:eastAsia="ru-RU"/>
        </w:rPr>
        <w:t>Гл.3-68. ... ОН (ZT. Глюфи ) ТРЕБОВАЛ, ЧТОБЫ В ШКОЛЬНОМ ПОМЕЩЕНИИ СОБЛЮДАЛАСЬ ТАКАЯ ЧИСТОТА, КАК В ЦЕРКВИ. Он не допускал отсутствия хотя бы одного стекла в окнах, даже гвоздь в полу должен быть хорошо вбит. Он строго следил за тем, чтобы дети ничего не бросали на пол и не жевали во время уроков и т.д. Все должно проходить гладко, без запинки, вплоть до того, как дети вставали и в каком порядке усаживались, чтобы не сталкиваться друг с другом.</w:t>
      </w:r>
    </w:p>
    <w:p>
      <w:pPr>
        <w:pStyle w:val="Normal"/>
        <w:rPr>
          <w:lang w:eastAsia="ru-RU"/>
        </w:rPr>
      </w:pPr>
      <w:r>
        <w:rPr>
          <w:lang w:eastAsia="ru-RU"/>
        </w:rPr>
        <w:t>Если на дворе было грязно, они должны были снимать обувь, оставляя ее у дверей и в чулках садиться за свои столы. Грязную и мокрую одежду они должны были сушить на солнце или у печки и вычистить.</w:t>
      </w:r>
    </w:p>
    <w:p>
      <w:pPr>
        <w:pStyle w:val="Normal"/>
        <w:rPr>
          <w:lang w:eastAsia="ru-RU"/>
        </w:rPr>
      </w:pPr>
      <w:r>
        <w:rPr>
          <w:lang w:eastAsia="ru-RU"/>
        </w:rPr>
        <w:t>Многим он своими маленькими ножницами подрезал ногти и почти всех собственноручно остриг. Когда ребенок от письма переходил к работе, он обязан был мыть руки в тазу; он должен полоскать рот и ухаживать за зубами, а также следить, чтобы не было запаха изо рта...</w:t>
      </w:r>
    </w:p>
    <w:p>
      <w:pPr>
        <w:pStyle w:val="Normal"/>
        <w:rPr>
          <w:lang w:eastAsia="ru-RU"/>
        </w:rPr>
      </w:pPr>
      <w:r>
        <w:rPr>
          <w:lang w:eastAsia="ru-RU"/>
        </w:rPr>
        <w:t>При письме и работе, стоя или сидя, они должны были держаться прямо, как свеча.</w:t>
      </w:r>
    </w:p>
    <w:p>
      <w:pPr>
        <w:pStyle w:val="Normal"/>
        <w:rPr>
          <w:lang w:eastAsia="ru-RU"/>
        </w:rPr>
      </w:pPr>
      <w:r>
        <w:rPr>
          <w:lang w:eastAsia="ru-RU"/>
        </w:rPr>
        <w:t>Приходя в школу и перед уходом они должны были один за другим подходить к учителю, чтобы поздороваться или проститься с ним. При этом он осматривал их с ног до головы и если замечал что-нибудь, то делал такие глаза, что каждый тотчас понимал, в чем дело и что у него не в порядке...</w:t>
      </w:r>
    </w:p>
    <w:p>
      <w:pPr>
        <w:pStyle w:val="Normal"/>
        <w:rPr>
          <w:lang w:eastAsia="ru-RU"/>
        </w:rPr>
      </w:pPr>
      <w:r>
        <w:rPr>
          <w:lang w:eastAsia="ru-RU"/>
        </w:rPr>
        <w:t>Если он видел, что виноваты родители, он сейчас же давал им знать об этом; и нередко ребенок приходил домой к матери с сообщением вроде: "Слушай, учитель велел тебе кланяться и спросить, есть ли у тебя иголка с ниткой и не стала ли вода у тебя дороже" и т.д.</w:t>
      </w:r>
    </w:p>
    <w:p>
      <w:pPr>
        <w:pStyle w:val="Normal"/>
        <w:rPr>
          <w:lang w:eastAsia="ru-RU"/>
        </w:rPr>
      </w:pPr>
      <w:r>
        <w:rPr>
          <w:lang w:eastAsia="ru-RU"/>
        </w:rPr>
        <w:t>Маргрет помогала Глюфи во всех этих начинаниях. Если волосы у девочки небрежно были заплетены, она сажала её вместе с прялкой перед собой и заплетала ей косы, в то время как та училась и работала. Большинство не умело даже зашнуровывать своих сапог и завязать чулки. Она всё показывала им, оправляла платочки и передники, если они сидели криво; заметит дыру - сейчас же возьмет иголку и нитку из сумочки и зашьет её.</w:t>
      </w:r>
    </w:p>
    <w:p>
      <w:pPr>
        <w:pStyle w:val="Normal"/>
        <w:rPr>
          <w:lang w:eastAsia="ru-RU"/>
        </w:rPr>
      </w:pPr>
      <w:r>
        <w:rPr>
          <w:lang w:eastAsia="ru-RU"/>
        </w:rPr>
        <w:t>Перед окончанием школьных занятий она обходила всех и каждому говорила, хорошо ли он вел себя и как работал; хорошо, удовлетворительно или совсем плохо. Те, которые хорошо работали, первыми могли подойти к учителю, чтобы проститься с ним. Те, которые вели себя лишь удовлетворительно, подходили после них, а те, которые плохо вели себя и скверно работали, раньше всех должны были покинуть комнату и лишались права подойти к нему. Первым он подавал руку и каждому в отдельности говорил: "Да хранит тебя Господь, милое дитя". Другим же он руки не подавал, а говорил лишь: "Да хранит тебя Господь".</w:t>
      </w:r>
    </w:p>
    <w:p>
      <w:pPr>
        <w:pStyle w:val="Normal"/>
        <w:rPr>
          <w:lang w:eastAsia="ru-RU"/>
        </w:rPr>
      </w:pPr>
      <w:r>
        <w:rPr>
          <w:lang w:eastAsia="ru-RU"/>
        </w:rPr>
        <w:t>Если кто-нибудь опаздывал, вход в школу был для него закрыт. Плакали ли опоздавшие или нет - это не меняло дела: Глюфи отправлял их домой и говорил при этом, что им полезно будет подумать над тем, что:</w:t>
      </w:r>
    </w:p>
    <w:p>
      <w:pPr>
        <w:pStyle w:val="Normal"/>
        <w:rPr>
          <w:lang w:eastAsia="ru-RU"/>
        </w:rPr>
      </w:pPr>
      <w:r>
        <w:rPr>
          <w:lang w:eastAsia="ru-RU"/>
        </w:rPr>
        <w:t>ВСЕ НА СВЕТЕ ДОЛЖНО БЫТЬ СДЕЛАНО ВОВРЕМЯ, ИНАЧЕ ПОРЯДОК МОЖЕТ ПОТЕРЯТЬ СМЫСЛ.</w:t>
      </w:r>
    </w:p>
    <w:p>
      <w:pPr>
        <w:pStyle w:val="Normal"/>
        <w:rPr>
          <w:lang w:eastAsia="ru-RU"/>
        </w:rPr>
      </w:pPr>
      <w:r>
        <w:rPr>
          <w:lang w:eastAsia="ru-RU"/>
        </w:rPr>
        <w:t>и что сделано, но не вовремя, - все равно, что вовсе не сделано.</w:t>
      </w:r>
    </w:p>
    <w:p>
      <w:pPr>
        <w:pStyle w:val="Normal"/>
        <w:rPr>
          <w:lang w:eastAsia="ru-RU"/>
        </w:rPr>
      </w:pPr>
      <w:r>
        <w:rPr>
          <w:lang w:eastAsia="ru-RU"/>
        </w:rPr>
      </w:r>
    </w:p>
    <w:p>
      <w:pPr>
        <w:pStyle w:val="Normal"/>
        <w:rPr>
          <w:lang w:eastAsia="ru-RU"/>
        </w:rPr>
      </w:pPr>
      <w:r>
        <w:rPr>
          <w:lang w:eastAsia="ru-RU"/>
        </w:rPr>
        <w:t>Гл.3-56. [Помещик Арнер устроил в своем саду угощение для детей-прядильщиков (детей-бедняков)].</w:t>
      </w:r>
    </w:p>
    <w:p>
      <w:pPr>
        <w:pStyle w:val="Normal"/>
        <w:rPr>
          <w:lang w:eastAsia="ru-RU"/>
        </w:rPr>
      </w:pPr>
      <w:r>
        <w:rPr>
          <w:lang w:eastAsia="ru-RU"/>
        </w:rPr>
        <w:t>Ложки заняли у соседей, потому что столько не было в доме. Принесли также серебренные ложки для помещика и его сына Карла, но те хотели есть тоже деревянными. Карл в радости, что у него будет деревянная ложка, даже бросил далеко в сад серебренную, предложенную ему служанкой. Но когда помещик увидал это и сделал ему знак, то Карл вынужден был оставить суп и детей, найти ложку и обмыть ее перед воротами у колодца, прежде чем возвратить служанке.</w:t>
      </w:r>
    </w:p>
    <w:p>
      <w:pPr>
        <w:pStyle w:val="Normal"/>
        <w:rPr>
          <w:lang w:eastAsia="ru-RU"/>
        </w:rPr>
      </w:pPr>
      <w:r>
        <w:rPr>
          <w:lang w:eastAsia="ru-RU"/>
        </w:rPr>
        <w:t>Дети бедняков и служанка хотели сделать это вместо него, но Карл хорошо знал, что из этого ничего не выйдет, и едва отец сделал ему знак, он, как гончая, бросился искать ложку, а затем к колодцу - мыть ее.</w:t>
      </w:r>
    </w:p>
    <w:p>
      <w:pPr>
        <w:pStyle w:val="Normal"/>
        <w:rPr>
          <w:lang w:eastAsia="ru-RU"/>
        </w:rPr>
      </w:pPr>
      <w:r>
        <w:rPr>
          <w:lang w:eastAsia="ru-RU"/>
        </w:rPr>
        <w:t>Тогда дети, сидевшие направо и налево от помещика, сказали ему: "Ты все-таки не сердишься на него за это?", мальчики же, евшие с Карлом из одной миски, не хотели есть до его возвращения. Но помещик не велел его ждать, сказав: "</w:t>
      </w:r>
      <w:r>
        <w:rPr>
          <w:u w:val="single"/>
          <w:lang w:eastAsia="ru-RU"/>
        </w:rPr>
        <w:t>Он (ZT. сын помещика - Карл) не должен становиться невеждой и разгильдяем</w:t>
      </w:r>
      <w:r>
        <w:rPr>
          <w:lang w:eastAsia="ru-RU"/>
        </w:rPr>
        <w:t>".</w:t>
      </w:r>
    </w:p>
    <w:p>
      <w:pPr>
        <w:pStyle w:val="Normal"/>
        <w:rPr>
          <w:lang w:eastAsia="ru-RU"/>
        </w:rPr>
      </w:pPr>
      <w:r>
        <w:rPr>
          <w:lang w:eastAsia="ru-RU"/>
        </w:rPr>
        <w:t xml:space="preserve">Когда Карл возвратился, то зашел к отцу сзади, обнял его за шею обоими руками, перегнул голову через его плечо и, смотря ему в глаза, сказал: "Ну, папа, ты простишь мне?". - "А весело от супа идти ложки мыть?". - "Не особенно; но ты мне прости!". - </w:t>
      </w:r>
      <w:r>
        <w:rPr>
          <w:u w:val="single"/>
          <w:lang w:eastAsia="ru-RU"/>
        </w:rPr>
        <w:t>"Садись же опять за свой суп и думай другой раз о том, что делаешь!"</w:t>
      </w:r>
      <w:r>
        <w:rPr>
          <w:lang w:eastAsia="ru-RU"/>
        </w:rPr>
        <w:t xml:space="preserve"> (с.144-5, гл.3-56).</w:t>
      </w:r>
    </w:p>
    <w:p>
      <w:pPr>
        <w:pStyle w:val="Normal"/>
        <w:rPr>
          <w:lang w:eastAsia="ru-RU"/>
        </w:rPr>
      </w:pPr>
      <w:r>
        <w:rPr>
          <w:lang w:eastAsia="ru-RU"/>
        </w:rPr>
      </w:r>
    </w:p>
    <w:p>
      <w:pPr>
        <w:pStyle w:val="Normal"/>
        <w:rPr>
          <w:lang w:eastAsia="ru-RU"/>
        </w:rPr>
      </w:pPr>
      <w:r>
        <w:rPr>
          <w:lang w:eastAsia="ru-RU"/>
        </w:rPr>
        <w:t>Гл.4-44. НАРОДНАЯ ФИЛОСОФИЯ О ПОЛОВОМ ВЛЕЧЕНИИ.</w:t>
      </w:r>
    </w:p>
    <w:p>
      <w:pPr>
        <w:pStyle w:val="Normal"/>
        <w:rPr>
          <w:lang w:eastAsia="ru-RU"/>
        </w:rPr>
      </w:pPr>
      <w:r>
        <w:rPr>
          <w:lang w:eastAsia="ru-RU"/>
        </w:rPr>
        <w:t>Крестьяне о воспитании дочерей. Когда их так воспитывают, как будто они должны быть в этом мире только красивыми девушками, то они, имея это в виду, прыгают с распущенными крыльями, толпами, навстречу своей беде, и нет решительно никакого средства против беспорядочности полового влечения. Следует с юности наполнять головы девушек помыслами о хозяйстве и стараться побудить их наряду с упорным трудом заниматься размышлением, расчетом и всякого рода наблюдением за домом, и наконец, следует внушить им соревнование, чтобы ни одна не хотела отставать от других ни в каком роде женских работ и ни в какой отрасли хозяйства. В этом отношении следует также обратить внимание на то, чтобы девушки оставались при своих местных костюмах и чтобы одна перед другой могла отличиться не столько одеждой, как трудом и заработком; следует всячески поднимать на смех тех, которые особенно щеголяют и этим показывают, что они более других нуждаются в продаже себя. И наоборот, следовало бы давать им случай выказывать, как далеко каждая из них ушла во всякой женской работе, и хвалить и поощрять ту из них, которая в чем-то подобном опередила других. ТАКИМ ОБРАЗОМ, - ПОЛАГАЛИ КРЕСТЬЯНЕ, - БЫЛО БЫ ВОЗМОЖНО ПРИ ЖЕЛАНИИ СДЕРЖАТЬ БЕСПОРЯДОЧНОСТЬ ПОЛОВОГО СТРЕМЛЕНИЯ (с.372-3, гл.4-44).</w:t>
      </w:r>
    </w:p>
    <w:p>
      <w:pPr>
        <w:pStyle w:val="Normal"/>
        <w:rPr>
          <w:lang w:eastAsia="ru-RU"/>
        </w:rPr>
      </w:pPr>
      <w:r>
        <w:rPr>
          <w:lang w:eastAsia="ru-RU"/>
        </w:rPr>
      </w:r>
    </w:p>
    <w:p>
      <w:pPr>
        <w:pStyle w:val="Normal"/>
        <w:rPr>
          <w:lang w:eastAsia="ru-RU"/>
        </w:rPr>
      </w:pPr>
      <w:r>
        <w:rPr>
          <w:lang w:eastAsia="ru-RU"/>
        </w:rPr>
        <w:t xml:space="preserve">Гл.4-44. Если вести все правильно изначально, то: </w:t>
      </w:r>
      <w:r>
        <w:rPr>
          <w:i/>
          <w:iCs/>
          <w:lang w:eastAsia="ru-RU"/>
        </w:rPr>
        <w:t>молодежи повсюду доставляет удовольствие, когда обращают внимание на их доброе имя</w:t>
      </w:r>
      <w:r>
        <w:rPr>
          <w:lang w:eastAsia="ru-RU"/>
        </w:rPr>
        <w:t>. Где хоть немножко детей побуждают и поощряют к сохранению их доброго имени, там дети и молодежь считают для себя честью иметь хороший цвет лица, быть сильными, на Пасхе идти в церковь без забот, быть бодрыми и веселыми при танцах, при жнивье и покосе, и ничего не допускать в себе такого, что могло бы причинить им стыд.</w:t>
      </w:r>
    </w:p>
    <w:p>
      <w:pPr>
        <w:pStyle w:val="Normal"/>
        <w:rPr>
          <w:lang w:eastAsia="ru-RU"/>
        </w:rPr>
      </w:pPr>
      <w:r>
        <w:rPr>
          <w:lang w:eastAsia="ru-RU"/>
        </w:rPr>
      </w:r>
    </w:p>
    <w:p>
      <w:pPr>
        <w:pStyle w:val="Normal"/>
        <w:rPr>
          <w:lang w:eastAsia="ru-RU"/>
        </w:rPr>
      </w:pPr>
      <w:r>
        <w:rPr>
          <w:lang w:eastAsia="ru-RU"/>
        </w:rPr>
        <w:t>Крестьяне утверждали относительно посиделок, что ночные сборища парней и девушек исстари считались нравственными, и на них смотрели как на нечто дозволенное. Но зато повсюду для них были определенные правила, которых парни и девушки строже придерживались, нежели какого-либо закона, исходящего от начальства. В иных местах парень должен был первые 5-6 раз приходить в комнату, где в таком случае родители оставались до его ухода и до тех пор, пока дом не запирался. Если они в это время ничего против него не имели, то на 6-ю-7-ю неделю молодых людей оставляли одних и желали им обыкновенно доброй ночи со словами: "Не забывайте Бога и не делайте ничего дурного". Так шаг за шагом всё было рассчитано, как честная девушка может постепенно сближаться с парнем и днем, и на ночных посиделках, как в то же время сдерживать его в пределах дозволенного и все-таки, как они говорили, не выпускать его из своих сетей (с.375, гл.4-44).</w:t>
      </w:r>
    </w:p>
    <w:p>
      <w:pPr>
        <w:pStyle w:val="Normal"/>
        <w:rPr>
          <w:lang w:eastAsia="ru-RU"/>
        </w:rPr>
      </w:pPr>
      <w:r>
        <w:rPr>
          <w:lang w:eastAsia="ru-RU"/>
        </w:rPr>
      </w:r>
    </w:p>
    <w:p>
      <w:pPr>
        <w:pStyle w:val="Normal"/>
        <w:rPr>
          <w:lang w:eastAsia="ru-RU"/>
        </w:rPr>
      </w:pPr>
      <w:r>
        <w:rPr>
          <w:lang w:eastAsia="ru-RU"/>
        </w:rPr>
        <w:t>Крестьяне утверждали также, что ночные сборища молодежи предотвращали легкомыслие стариков и женатых, бесчестившее страну; по большей части из-за этого их и запретили. В Кюллау это бросилось в глаза. Там запретили молодежи по субботам и воскресеньям ходить по ночам по улицам как раз через неделю после того, как молодые люди сняли парик с одного странствующего по ночам женатого привидения, ПРЕСЛЕДОВАВШЕГО ДЕВУШЕК. Теперь, конечно, этим привидениям в париках безопаснее бродить по ночам в Кюллау; но утверждают за верное, что теперь там случается и гораздо больше дурного между парнями и девушками, чем прежде.</w:t>
      </w:r>
    </w:p>
    <w:p>
      <w:pPr>
        <w:pStyle w:val="Normal"/>
        <w:rPr>
          <w:lang w:eastAsia="ru-RU"/>
        </w:rPr>
      </w:pPr>
      <w:r>
        <w:rPr>
          <w:lang w:eastAsia="ru-RU"/>
        </w:rPr>
      </w:r>
    </w:p>
    <w:p>
      <w:pPr>
        <w:pStyle w:val="Normal"/>
        <w:rPr>
          <w:lang w:eastAsia="ru-RU"/>
        </w:rPr>
      </w:pPr>
      <w:r>
        <w:rPr>
          <w:lang w:eastAsia="ru-RU"/>
        </w:rPr>
        <w:t xml:space="preserve">Крестьяне утверждали также, что в этом деле нужно обратить внимание не на одно только предупреждение внебрачного сожительства, а скорее следует посмотреть на предупреждение </w:t>
      </w:r>
      <w:r>
        <w:rPr>
          <w:i/>
          <w:iCs/>
          <w:lang w:eastAsia="ru-RU"/>
        </w:rPr>
        <w:t>несчастных браков</w:t>
      </w:r>
      <w:r>
        <w:rPr>
          <w:lang w:eastAsia="ru-RU"/>
        </w:rPr>
        <w:t>. В этом отношении ночные сборища, в связи со всеми старыми обычаями, были делом, несомненно имевшим свою хорошую сторону. Когда человек имеет законный возраст и право искать себе жену, то следует предоставить ему возможность искать таковую, и нельзя, прибавляли они, требовать от кого-либо, чтобы он купил вещь, не видав ее, как у них выражаются. До чего это доходило, что крестьяне, даже в домах, где это не безопасно, не держали злых собак из-за того, что у них есть дочери, или же привязывали собак в субботу и воскресенье на цепь, чтобы парни не боялись подходить к их домам и чтобы это не помешало их дочерям выйти замуж (с.376-7, гл.4-44).</w:t>
      </w:r>
    </w:p>
    <w:p>
      <w:pPr>
        <w:pStyle w:val="Normal"/>
        <w:rPr>
          <w:lang w:eastAsia="ru-RU"/>
        </w:rPr>
      </w:pPr>
      <w:r>
        <w:rPr>
          <w:lang w:eastAsia="ru-RU"/>
        </w:rPr>
      </w:r>
    </w:p>
    <w:p>
      <w:pPr>
        <w:pStyle w:val="Normal"/>
        <w:rPr>
          <w:lang w:eastAsia="ru-RU"/>
        </w:rPr>
      </w:pPr>
      <w:r>
        <w:rPr>
          <w:lang w:eastAsia="ru-RU"/>
        </w:rPr>
        <w:t>Гл.4-51. Помещик-реформатор Арнер призвал к себе по каждому разделу земледелия и домашнего хозяйства того человека, который, как он узнал наверное, имел в этом деле отличные познания и опытность. Который прекрасно знал земледелие, он делал своим сельским советником по земледелию; прекрасно занимавшегося лугами - советником по луговому хозяйству, другого - по садоводству. Плюс каждому из этих узких советников он дал по их разделу книгу учета положения с этой отраслью в каждом крестьянском хозяйстве, дополнить и уточнить записи в этих книгах советники должны были сами, а лейтенант делал потом из этих книг для помещика общую хозяйственную книгу всей деревни, где по каждому двору было отражено всё: до последней свиньи в хлеве и до последнего посаженного дерева. - Большинство крестьян ни на одну минуту не представляли себе своего хозяйства во всех частях и никогда не имели ясного понятия о нем ни в общем, ни в частностях. В бухгалтерском отражении то, о чем они никогда не думали, здесь могло все быть замечено; и то, чего они сами не считали, здесь все было рассчитано; чем они пренебрегали, то находили отмеченным; что они считали пустяками, было здесь как будто и не ничтожно. Многие из них, едва только приходили от помещика домой, как сейчас же уходили с лопатой и киркой или другим каким-либо инструментом, чтобы что-то привести в порядок, относительно чего они были наиболее пристыжены (с.410-13, гл.4-51). Затем в этой же книге было отведено место и жене крестьянина и каждому из детей, например, насколько успешно родители занимаются детьми, в чем выделяются дети в хорошем и дурном, что родители хотят из детей сделать, в каких условиях дети находятся при жизни своих родителей и в каких условиях ориентировочно будут находиться после их смерти. И, наконец, нет ли в каком-нибудь хозяйстве язвы, вытягивающей из него соки, и вообще что-либо опасного, что рано или поздно может привести в расстройство это хозяйство и содействовать его гибели (с.415-16, гл.4-51).</w:t>
      </w:r>
    </w:p>
    <w:p>
      <w:pPr>
        <w:pStyle w:val="Normal"/>
        <w:rPr>
          <w:lang w:eastAsia="ru-RU"/>
        </w:rPr>
      </w:pPr>
      <w:r>
        <w:rPr>
          <w:lang w:eastAsia="ru-RU"/>
        </w:rPr>
        <w:t xml:space="preserve">И ежегодно в рождественскую неделю община должна была собираться на общее обзорное собрание, для публичного восхваления прилежания и всякого доброго порядка по преуспевшим за год хозяйствам. В присутствии помещика, пастора и всей общины </w:t>
      </w:r>
      <w:r>
        <w:rPr>
          <w:u w:val="single"/>
          <w:lang w:eastAsia="ru-RU"/>
        </w:rPr>
        <w:t>публично прочитывались из вышеупомянутых книг по каждому частично или обще преуспевшему в чем-то в хозяйству соответствующие данные в честь и славу хозяина и его семьи</w:t>
      </w:r>
      <w:r>
        <w:rPr>
          <w:lang w:eastAsia="ru-RU"/>
        </w:rPr>
        <w:t>. А те, у кого произошло ухудшение по хозяйству - на этом же собрании должны были всем объяснить причину этого (с.416-17, гл.4-51).</w:t>
      </w:r>
    </w:p>
    <w:p>
      <w:pPr>
        <w:pStyle w:val="Normal"/>
        <w:rPr>
          <w:lang w:eastAsia="ru-RU"/>
        </w:rPr>
      </w:pPr>
      <w:r>
        <w:rPr>
          <w:lang w:eastAsia="ru-RU"/>
        </w:rPr>
        <w:t>Надсмотрщики должны были также давать помещику точный отчет о здоровье или нездоровье целых семей в их улице и отдельных лиц. Совет должен был разузнать, отчего происходит недостаток здоровья, обнаружившийся у целых семей и отдельных лиц, и чем можно было бы помочь в этом случае. Совет же женщин должен был по улицам следить, пользуются ли уходом на их улице родильницы, во всем ли обходятся с грудными и маленькими детьми так, что они могут расти здоровы; какова чистота в каждом доме в посуде, в платье, у самих людей; в каком состоянии крупное и мелкое женское достояние, хорош ли и достаточен домашний запас и каков порядок во всем этом, - заботится ли хозяйка дома об этом порядке и поддерживает ли его; подготовлена ли мать (и насколько) к воспитанию своих детей и к тому, чтобы наделить их в будущем всем необходимым, как это следует и необходимо в их хозяйствах; и т.д. (с.418-20, гл.4-51).</w:t>
      </w:r>
    </w:p>
    <w:p>
      <w:pPr>
        <w:pStyle w:val="Normal"/>
        <w:rPr>
          <w:lang w:eastAsia="ru-RU"/>
        </w:rPr>
      </w:pPr>
      <w:r>
        <w:rPr>
          <w:lang w:eastAsia="ru-RU"/>
        </w:rPr>
      </w:r>
    </w:p>
    <w:p>
      <w:pPr>
        <w:pStyle w:val="Normal"/>
        <w:rPr>
          <w:lang w:eastAsia="ru-RU"/>
        </w:rPr>
      </w:pPr>
      <w:r>
        <w:rPr>
          <w:lang w:eastAsia="ru-RU"/>
        </w:rPr>
        <w:t xml:space="preserve">Самое существенное во этих ново-порядках было то, что во всех темных нищенских углах деревни зажигался яркий свет простого </w:t>
      </w:r>
      <w:r>
        <w:rPr>
          <w:i/>
          <w:iCs/>
          <w:lang w:eastAsia="ru-RU"/>
        </w:rPr>
        <w:t>расчета</w:t>
      </w:r>
      <w:r>
        <w:rPr>
          <w:lang w:eastAsia="ru-RU"/>
        </w:rPr>
        <w:t xml:space="preserve">. Цель была: завести во всем деле великий коммерческий порядок, и во всем, от самого крупного, до самого мелкого, само дело и простой расчет должны были по всем пунктам давать ответы и разъяснения, чтобы </w:t>
      </w:r>
      <w:r>
        <w:rPr>
          <w:u w:val="single"/>
          <w:lang w:eastAsia="ru-RU"/>
        </w:rPr>
        <w:t xml:space="preserve">преодолеть, наконец, господство в городах и деревнях глупого языка, всего охотнее болтающего, чем </w:t>
      </w:r>
      <w:r>
        <w:rPr>
          <w:i/>
          <w:iCs/>
          <w:u w:val="single"/>
          <w:lang w:eastAsia="ru-RU"/>
        </w:rPr>
        <w:t>считающего</w:t>
      </w:r>
      <w:r>
        <w:rPr>
          <w:lang w:eastAsia="ru-RU"/>
        </w:rPr>
        <w:t>. И болтовня женщин, которая в случае, если им приходится чем-либо управлять, легко доходит до того, что гложет лучшие балки социального строения хуже ошибок начальников, была принята в соображение; и относительно женщин на собраниях (как и относительно мужчин) обсуждался вопрос, не позволяет ли себе кто-либо из них хоть в пустяках такого тона, который может взволновать других (с.421).</w:t>
      </w:r>
    </w:p>
    <w:p>
      <w:pPr>
        <w:pStyle w:val="Normal"/>
        <w:rPr>
          <w:lang w:eastAsia="ru-RU"/>
        </w:rPr>
      </w:pPr>
      <w:r>
        <w:rPr>
          <w:lang w:eastAsia="ru-RU"/>
        </w:rPr>
      </w:r>
    </w:p>
    <w:p>
      <w:pPr>
        <w:pStyle w:val="Normal"/>
        <w:rPr>
          <w:lang w:eastAsia="ru-RU"/>
        </w:rPr>
      </w:pPr>
      <w:r>
        <w:rPr>
          <w:lang w:eastAsia="ru-RU"/>
        </w:rPr>
        <w:t xml:space="preserve">Гл.4-52. Насчет ссор между крестьянами. Реформатор-помещик нашел, что крестьяне всегда тем легче вступают в спор друг с другом, чем более они беспорядочны и нерадивы, чем более они страдают недостатком внимательности к охранению и пользованию своими правами и своей собственностью. Поэтому он пришел к такому заключению: самое действительное средство устранить среди крестьян споры и процессы состоит в старании сделать их более осмотрительными и более заботливыми по отношении к своим правилам и </w:t>
      </w:r>
      <w:r>
        <w:rPr>
          <w:i/>
          <w:iCs/>
          <w:lang w:eastAsia="ru-RU"/>
        </w:rPr>
        <w:t>собственности</w:t>
      </w:r>
      <w:r>
        <w:rPr>
          <w:lang w:eastAsia="ru-RU"/>
        </w:rPr>
        <w:t>. .. Он даже собирал с этой целью боннальских домохозяев, и целый вечер, с 6 ч. до 1 ч., показывал им вместе с пастором и лейтенантом три однородные образца ведения, формы и порядка счетной и инвентарной книги для крестьянина... Все единодушно согласились, что подобная счетная и инвентарная книга сделает невозможным большинство споров в деревне и почти во всех случаях чуть ли не мгновенно объяснит, кто прав. Помещик повторил крестьянам еще раз, что в подобной книге должен быть записан не один их ежедневный приход и расход, а все их имущество до последней домашней утвари, и при каждом клочке земли должны быть перечислены: соседи, границы, ширина, длина загороди, водяные рвы, словом должно быть сделано полное описание хозяйства со всеми правами и повинностями; и что тому, кто владеет правом на имущество другого, следует показать последнему основательность своего права и его размеры, и заставить этого другого признать все это в своей домашней книге при участии надсмотрщика улицы и еще одного свидетеля.</w:t>
      </w:r>
    </w:p>
    <w:p>
      <w:pPr>
        <w:pStyle w:val="Normal"/>
        <w:rPr>
          <w:lang w:eastAsia="ru-RU"/>
        </w:rPr>
      </w:pPr>
      <w:r>
        <w:rPr>
          <w:lang w:eastAsia="ru-RU"/>
        </w:rPr>
      </w:r>
    </w:p>
    <w:p>
      <w:pPr>
        <w:pStyle w:val="Normal"/>
        <w:rPr>
          <w:lang w:val="en-US" w:eastAsia="ru-RU"/>
        </w:rPr>
      </w:pPr>
      <w:r>
        <w:rPr>
          <w:lang w:eastAsia="ru-RU"/>
        </w:rPr>
        <w:t>Если Арнер смотрел на неограниченную свободу каждого человека распоряжаться приобретенным им самим имуществом, то, наоборот, он же считал СПОРНЫМ неограниченную свободу распоряжаться наследственным имуществом. .. Он утверждал: дети простолюдинов и при жизни родителей имеют право на сохранение их небольшого родового и наследственного имущества. Поэтому каждый, не желавший привести дом свой в порядок, объявлялся неспособным распоряжаться НАСЛЕДСТВЕННЫМ имуществом, как человек, не внимающий советам, беспорядочный, ненадежный, который поэтому должен быть признан полудиким. На основании этих принципов помещик-реформатор отнимал у подобного полудикого человека, не желавшего ввести никакого гражданского порядка в управлении своим имуществом, права распоряжаться им, и приказывал объявить его родственникам, чтобы те заботились о недопущении дальнейшего уменьшения наследственной собственности этого человека.</w:t>
      </w:r>
    </w:p>
    <w:p>
      <w:pPr>
        <w:pStyle w:val="Normal"/>
        <w:rPr>
          <w:lang w:val="en-US" w:eastAsia="ru-RU"/>
        </w:rPr>
      </w:pPr>
      <w:r>
        <w:rPr>
          <w:lang w:val="en-US" w:eastAsia="ru-RU"/>
        </w:rPr>
      </w:r>
    </w:p>
    <w:p>
      <w:pPr>
        <w:pStyle w:val="Normal"/>
        <w:rPr>
          <w:lang w:eastAsia="ru-RU"/>
        </w:rPr>
      </w:pPr>
      <w:r>
        <w:rPr>
          <w:lang w:eastAsia="ru-RU"/>
        </w:rPr>
        <w:t>Арнер утверждал, что:</w:t>
      </w:r>
    </w:p>
    <w:p>
      <w:pPr>
        <w:pStyle w:val="Normal"/>
        <w:rPr>
          <w:lang w:eastAsia="ru-RU"/>
        </w:rPr>
      </w:pPr>
      <w:r>
        <w:rPr>
          <w:lang w:eastAsia="ru-RU"/>
        </w:rPr>
        <w:t>поддержание семей простолюдинов, которые для государства так же важны, как и семьи знатных людей, не может быть достигнуто без заботы государства о домашнем порядке, о добросовестности и о соблюдении слова среди простого народа.</w:t>
      </w:r>
    </w:p>
    <w:p>
      <w:pPr>
        <w:pStyle w:val="Normal"/>
        <w:rPr>
          <w:lang w:val="en-US" w:eastAsia="ru-RU"/>
        </w:rPr>
      </w:pPr>
      <w:r>
        <w:rPr>
          <w:lang w:val="en-US" w:eastAsia="ru-RU"/>
        </w:rPr>
      </w:r>
    </w:p>
    <w:p>
      <w:pPr>
        <w:pStyle w:val="Normal"/>
        <w:rPr>
          <w:lang w:eastAsia="ru-RU"/>
        </w:rPr>
      </w:pPr>
      <w:r>
        <w:rPr>
          <w:lang w:eastAsia="ru-RU"/>
        </w:rPr>
        <w:t>Арнер утверждал, что:</w:t>
      </w:r>
    </w:p>
    <w:p>
      <w:pPr>
        <w:pStyle w:val="Normal"/>
        <w:rPr>
          <w:lang w:eastAsia="ru-RU"/>
        </w:rPr>
      </w:pPr>
      <w:r>
        <w:rPr>
          <w:lang w:eastAsia="ru-RU"/>
        </w:rPr>
        <w:t>мысль, будто государство и судьи не обязаны беречь каждого дурака, который сам о своем не заботится, что для государства, мол, решительно все равно, кто богат, Ганс или Гейри,</w:t>
      </w:r>
    </w:p>
    <w:p>
      <w:pPr>
        <w:pStyle w:val="Normal"/>
        <w:rPr>
          <w:lang w:val="en-US" w:eastAsia="ru-RU"/>
        </w:rPr>
      </w:pPr>
      <w:r>
        <w:rPr>
          <w:lang w:val="en-US" w:eastAsia="ru-RU"/>
        </w:rPr>
      </w:r>
    </w:p>
    <w:p>
      <w:pPr>
        <w:pStyle w:val="Normal"/>
        <w:rPr>
          <w:lang w:eastAsia="ru-RU"/>
        </w:rPr>
      </w:pPr>
      <w:r>
        <w:rPr>
          <w:lang w:eastAsia="ru-RU"/>
        </w:rPr>
        <w:t xml:space="preserve">эта мысль </w:t>
      </w:r>
      <w:r>
        <w:rPr>
          <w:i/>
          <w:iCs/>
          <w:lang w:eastAsia="ru-RU"/>
        </w:rPr>
        <w:t>ужасна</w:t>
      </w:r>
      <w:r>
        <w:rPr>
          <w:lang w:eastAsia="ru-RU"/>
        </w:rPr>
        <w:t>.</w:t>
      </w:r>
    </w:p>
    <w:p>
      <w:pPr>
        <w:pStyle w:val="Normal"/>
        <w:rPr>
          <w:lang w:val="en-US" w:eastAsia="ru-RU"/>
        </w:rPr>
      </w:pPr>
      <w:r>
        <w:rPr>
          <w:lang w:val="en-US" w:eastAsia="ru-RU"/>
        </w:rPr>
      </w:r>
    </w:p>
    <w:p>
      <w:pPr>
        <w:pStyle w:val="Normal"/>
        <w:rPr>
          <w:lang w:eastAsia="ru-RU"/>
        </w:rPr>
      </w:pPr>
      <w:r>
        <w:rPr>
          <w:lang w:eastAsia="ru-RU"/>
        </w:rPr>
        <w:t>Эта шутка относительно Ганса и Гейри была бы справедлива, если бы для государства могло быть безразлично, много или мало существует в государстве расстроенных хозяйств, а также, передается ли достояние спокойно и правильно в течении веков от отца к сыну и внукам, или это достояние среди обломков разрозненных хозяйств удивительными скачками носится по стране и в вечной смене переходит от дураков к плутам.</w:t>
      </w:r>
    </w:p>
    <w:p>
      <w:pPr>
        <w:pStyle w:val="Normal"/>
        <w:rPr>
          <w:lang w:val="en-US" w:eastAsia="ru-RU"/>
        </w:rPr>
      </w:pPr>
      <w:r>
        <w:rPr>
          <w:lang w:val="en-US" w:eastAsia="ru-RU"/>
        </w:rPr>
      </w:r>
    </w:p>
    <w:p>
      <w:pPr>
        <w:pStyle w:val="Normal"/>
        <w:rPr>
          <w:lang w:eastAsia="ru-RU"/>
        </w:rPr>
      </w:pPr>
      <w:r>
        <w:rPr>
          <w:lang w:eastAsia="ru-RU"/>
        </w:rPr>
        <w:t>Он (Арнер) знал всё несчастье, происходящее для страны от подобного рода переходов собственности из рук дураков в руки плутов, и видел, что нерадивость, легкомыслие и беспорядочность простолюдинов предоставляет плутам власть и лишает простолюдинов их имущества.</w:t>
      </w:r>
    </w:p>
    <w:p>
      <w:pPr>
        <w:pStyle w:val="Normal"/>
        <w:rPr>
          <w:lang w:eastAsia="ru-RU"/>
        </w:rPr>
      </w:pPr>
      <w:r>
        <w:rPr>
          <w:lang w:eastAsia="ru-RU"/>
        </w:rPr>
      </w:r>
    </w:p>
    <w:p>
      <w:pPr>
        <w:pStyle w:val="Normal"/>
        <w:rPr>
          <w:lang w:eastAsia="ru-RU"/>
        </w:rPr>
      </w:pPr>
      <w:r>
        <w:rPr>
          <w:lang w:eastAsia="ru-RU"/>
        </w:rPr>
        <w:t>Арнер знал столь обычную в деревнях ухватку кровопийц выжидать с небольшими претензиями и затягивать расчеты с бедняками, чтобы подвести потом итог с большой припиской. Это зло не имеет пределов во всех странах, где народ беспорядочен и нехозяйственен. Но Арнер хотел уничтожить даже самый след власти подобных плутов. Поэтому он в особенности обращал внимание на счета своих сельчан, чтобы сделать для последних невозможным делать долги и не думать в течении года об их величине. Под страхом потери долга помещик приказывал заимодавцам соблюдать двухнедельные расчеты с должниками даже в мелочах, равно как точно записывать время уплаты долга.</w:t>
      </w:r>
    </w:p>
    <w:p>
      <w:pPr>
        <w:pStyle w:val="Normal"/>
        <w:rPr>
          <w:lang w:eastAsia="ru-RU"/>
        </w:rPr>
      </w:pPr>
      <w:r>
        <w:rPr>
          <w:lang w:eastAsia="ru-RU"/>
        </w:rPr>
      </w:r>
    </w:p>
    <w:p>
      <w:pPr>
        <w:pStyle w:val="Normal"/>
        <w:rPr>
          <w:lang w:eastAsia="ru-RU"/>
        </w:rPr>
      </w:pPr>
      <w:r>
        <w:rPr>
          <w:lang w:eastAsia="ru-RU"/>
        </w:rPr>
        <w:t xml:space="preserve">Так помещик устранял деревенские споры о собственности, в то же время думал, что и дела, касающиеся ЧЕСТИ, происходят у них из подобного же источника, как и их споры о собственности, т.е. от их </w:t>
      </w:r>
      <w:r>
        <w:rPr>
          <w:i/>
          <w:iCs/>
          <w:lang w:eastAsia="ru-RU"/>
        </w:rPr>
        <w:t>беспорядочности</w:t>
      </w:r>
      <w:r>
        <w:rPr>
          <w:lang w:eastAsia="ru-RU"/>
        </w:rPr>
        <w:t>.</w:t>
      </w:r>
    </w:p>
    <w:p>
      <w:pPr>
        <w:pStyle w:val="Normal"/>
        <w:rPr>
          <w:lang w:eastAsia="ru-RU"/>
        </w:rPr>
      </w:pPr>
      <w:r>
        <w:rPr>
          <w:lang w:eastAsia="ru-RU"/>
        </w:rPr>
      </w:r>
    </w:p>
    <w:p>
      <w:pPr>
        <w:pStyle w:val="Normal"/>
        <w:rPr>
          <w:lang w:eastAsia="ru-RU"/>
        </w:rPr>
      </w:pPr>
      <w:r>
        <w:rPr>
          <w:lang w:eastAsia="ru-RU"/>
        </w:rPr>
        <w:t xml:space="preserve">Арнер утверждал, что, без сомнения, крестьяне тем менее будут иметь честолюбивых споров, чем более они станут старательными и аккуратными домохозяевами. Он (Арнер) полагал, что внушая народу крайнюю внимательность к своей собственности и к своим бесспорным правам, он лишит их (простолюдинов) их </w:t>
      </w:r>
      <w:r>
        <w:rPr>
          <w:u w:val="single"/>
          <w:lang w:eastAsia="ru-RU"/>
        </w:rPr>
        <w:t>дурацких фантазий и ложных понятий о чести</w:t>
      </w:r>
      <w:r>
        <w:rPr>
          <w:lang w:eastAsia="ru-RU"/>
        </w:rPr>
        <w:t>, которые иначе в каждой хижине могли бы породить величайшую неурядицу (с.423-31, гл.4-52).</w:t>
      </w:r>
    </w:p>
    <w:p>
      <w:pPr>
        <w:pStyle w:val="Normal"/>
        <w:rPr>
          <w:lang w:eastAsia="ru-RU"/>
        </w:rPr>
      </w:pPr>
      <w:r>
        <w:rPr>
          <w:lang w:eastAsia="ru-RU"/>
        </w:rPr>
      </w:r>
    </w:p>
    <w:p>
      <w:pPr>
        <w:pStyle w:val="Normal"/>
        <w:rPr>
          <w:lang w:eastAsia="ru-RU"/>
        </w:rPr>
      </w:pPr>
      <w:r>
        <w:rPr>
          <w:lang w:eastAsia="ru-RU"/>
        </w:rPr>
        <w:t xml:space="preserve">Гл.4-55. И стыд, и разум есть результат собственности и основывающего на ней (на собственности) прогресса в усовершенствовании нашей природы. У человека в его диком состоянии и в его гражданском одичании едва заметны следы находящихся в нем природных преимуществ. Человека делают разумным не знания, нет: твердой, беспристрастно-неколебимой как скала основой в его голове является умение считать, взвешивать, измерять, исследовать, т.е. стремление его ума </w:t>
      </w:r>
      <w:r>
        <w:rPr>
          <w:u w:val="single"/>
          <w:lang w:eastAsia="ru-RU"/>
        </w:rPr>
        <w:t>не говорить, не судить, а тем более не действовать, прежде чем всё не взвешено, не измерено, не исследовано и не рассчитано</w:t>
      </w:r>
      <w:r>
        <w:rPr>
          <w:lang w:eastAsia="ru-RU"/>
        </w:rPr>
        <w:t xml:space="preserve">. И истинный стыд состоит в заботе человека о том, чтобы другим людям не представлялось не обдуманным, не обсужденным и не взвешенным всё то, что он говорит, о чем судит и что делает. И разум, и стыд - дети </w:t>
      </w:r>
      <w:r>
        <w:rPr>
          <w:i/>
          <w:iCs/>
          <w:lang w:eastAsia="ru-RU"/>
        </w:rPr>
        <w:t>собственности</w:t>
      </w:r>
      <w:r>
        <w:rPr>
          <w:lang w:eastAsia="ru-RU"/>
        </w:rPr>
        <w:t xml:space="preserve">, и они находят своё первое, лучшее и чистейшее питание у груди своей матери - </w:t>
      </w:r>
      <w:r>
        <w:rPr>
          <w:i/>
          <w:iCs/>
          <w:lang w:eastAsia="ru-RU"/>
        </w:rPr>
        <w:t>собственности</w:t>
      </w:r>
      <w:r>
        <w:rPr>
          <w:lang w:eastAsia="ru-RU"/>
        </w:rPr>
        <w:t xml:space="preserve">. И вообще, ни чем так верно нельзя добиться отвычки от пороков первобытной жизни и предупреждения одичания людей, как мудрым воспитанием, имеющим в виду добиться от человека хорошего попечения о </w:t>
      </w:r>
      <w:r>
        <w:rPr>
          <w:i/>
          <w:iCs/>
          <w:lang w:eastAsia="ru-RU"/>
        </w:rPr>
        <w:t>собственности</w:t>
      </w:r>
      <w:r>
        <w:rPr>
          <w:lang w:eastAsia="ru-RU"/>
        </w:rPr>
        <w:t>, так как только направив его силы на этот пункт, можно его (человека) довести до рассудительности, осторожности и порядка, без чего не могут иметь место в гражданской жизни ни истинный разум, ни истинный стыд.</w:t>
      </w:r>
    </w:p>
    <w:p>
      <w:pPr>
        <w:pStyle w:val="Normal"/>
        <w:rPr>
          <w:lang w:eastAsia="ru-RU"/>
        </w:rPr>
      </w:pPr>
      <w:r>
        <w:rPr>
          <w:lang w:eastAsia="ru-RU"/>
        </w:rPr>
      </w:r>
    </w:p>
    <w:p>
      <w:pPr>
        <w:pStyle w:val="Normal"/>
        <w:rPr>
          <w:lang w:eastAsia="ru-RU"/>
        </w:rPr>
      </w:pPr>
      <w:r>
        <w:rPr>
          <w:lang w:eastAsia="ru-RU"/>
        </w:rPr>
        <w:t xml:space="preserve">И для того, чтобы действовать против пороков, вытекающих из полового стремления, Арнер действовал совершенно тем же путем, каким он так успешно действовал против порока воровства. Общее развитие внимательности ко всем видам ежедневного труда, привычка к прилежанию и порядку во всякого рода делах, полное (также) внимание к суждениям других о всех видах обычной и обыденной деятельности - вот каков истинный фундамент истинного целомудрия. Как бы ни было любимо, какими попечениями не пользовалось бы дитя в колыбели, и оно все-таки должно привыкнуть к строгой правильности (ZT. в терминологии Макаренко - к режиму), к строго-определенному распределению времени для каждого дела по порядку. И когда ребенок из колыбели переходит в школу, то и там ожидают его такие же невольные общественные узы, без которых невозможно хорошее попечение о </w:t>
      </w:r>
      <w:r>
        <w:rPr>
          <w:i/>
          <w:iCs/>
          <w:lang w:eastAsia="ru-RU"/>
        </w:rPr>
        <w:t>собственности</w:t>
      </w:r>
      <w:r>
        <w:rPr>
          <w:lang w:eastAsia="ru-RU"/>
        </w:rPr>
        <w:t>, - а на этом основаны внутренние силы гражданских установлений. И в боннальской школе лейтенанта Глюфи было обычным делом внимательное отношение учеников к своей ЧЕСТИ; там стыдили за каждый беспорядок, за каждое упущение; при руководстве лейтенанта дети краснели за всякое ничтожное чернильное пятно на бумаге.</w:t>
      </w:r>
    </w:p>
    <w:p>
      <w:pPr>
        <w:pStyle w:val="Normal"/>
        <w:rPr>
          <w:lang w:eastAsia="ru-RU"/>
        </w:rPr>
      </w:pPr>
      <w:r>
        <w:rPr>
          <w:lang w:eastAsia="ru-RU"/>
        </w:rPr>
      </w:r>
    </w:p>
    <w:p>
      <w:pPr>
        <w:pStyle w:val="Normal"/>
        <w:rPr>
          <w:lang w:eastAsia="ru-RU"/>
        </w:rPr>
      </w:pPr>
      <w:r>
        <w:rPr>
          <w:lang w:eastAsia="ru-RU"/>
        </w:rPr>
        <w:t xml:space="preserve">Среди школьников школы Глюфи были и такие, которые имели беспорядочных матерей. По субботам до полночи эти дети сами мыли и штопали свое платье, чтобы в понедельник опять </w:t>
      </w:r>
      <w:r>
        <w:rPr>
          <w:i/>
          <w:iCs/>
          <w:lang w:eastAsia="ru-RU"/>
        </w:rPr>
        <w:t>с честью</w:t>
      </w:r>
      <w:r>
        <w:rPr>
          <w:lang w:eastAsia="ru-RU"/>
        </w:rPr>
        <w:t xml:space="preserve"> идти в школу.</w:t>
      </w:r>
    </w:p>
    <w:p>
      <w:pPr>
        <w:pStyle w:val="Normal"/>
        <w:rPr>
          <w:lang w:eastAsia="ru-RU"/>
        </w:rPr>
      </w:pPr>
      <w:r>
        <w:rPr>
          <w:lang w:eastAsia="ru-RU"/>
        </w:rPr>
      </w:r>
    </w:p>
    <w:p>
      <w:pPr>
        <w:pStyle w:val="Normal"/>
        <w:rPr>
          <w:lang w:eastAsia="ru-RU"/>
        </w:rPr>
      </w:pPr>
      <w:r>
        <w:rPr>
          <w:lang w:eastAsia="ru-RU"/>
        </w:rPr>
        <w:t>И ни один ученик не смел сказать лейтенанту, что он знает что-нибудь, если в его знании в действительности был какой-нибудь заведомый серьезный пробел ..</w:t>
      </w:r>
    </w:p>
    <w:p>
      <w:pPr>
        <w:pStyle w:val="Normal"/>
        <w:rPr>
          <w:lang w:eastAsia="ru-RU"/>
        </w:rPr>
      </w:pPr>
      <w:r>
        <w:rPr>
          <w:lang w:eastAsia="ru-RU"/>
        </w:rPr>
        <w:t>Отчего же это происходило? -</w:t>
      </w:r>
    </w:p>
    <w:p>
      <w:pPr>
        <w:pStyle w:val="Normal"/>
        <w:rPr>
          <w:i/>
          <w:i/>
          <w:iCs/>
          <w:lang w:eastAsia="ru-RU"/>
        </w:rPr>
      </w:pPr>
      <w:r>
        <w:rPr>
          <w:i/>
          <w:iCs/>
          <w:lang w:eastAsia="ru-RU"/>
        </w:rPr>
      </w:r>
    </w:p>
    <w:p>
      <w:pPr>
        <w:pStyle w:val="Normal"/>
        <w:rPr>
          <w:lang w:eastAsia="ru-RU"/>
        </w:rPr>
      </w:pPr>
      <w:r>
        <w:rPr>
          <w:i/>
          <w:iCs/>
          <w:lang w:eastAsia="ru-RU"/>
        </w:rPr>
        <w:t>Стыд</w:t>
      </w:r>
      <w:r>
        <w:rPr>
          <w:lang w:eastAsia="ru-RU"/>
        </w:rPr>
        <w:t xml:space="preserve"> не иметь отпуска,</w:t>
      </w:r>
    </w:p>
    <w:p>
      <w:pPr>
        <w:pStyle w:val="Normal"/>
        <w:rPr>
          <w:lang w:eastAsia="ru-RU"/>
        </w:rPr>
      </w:pPr>
      <w:r>
        <w:rPr>
          <w:i/>
          <w:iCs/>
          <w:lang w:eastAsia="ru-RU"/>
        </w:rPr>
        <w:t>честь</w:t>
      </w:r>
      <w:r>
        <w:rPr>
          <w:lang w:eastAsia="ru-RU"/>
        </w:rPr>
        <w:t xml:space="preserve"> в каждом рекомендованном и вверенном деле не получить упрека ни в ошибке, ни в неловкости,</w:t>
      </w:r>
    </w:p>
    <w:p>
      <w:pPr>
        <w:pStyle w:val="Normal"/>
        <w:rPr>
          <w:lang w:eastAsia="ru-RU"/>
        </w:rPr>
      </w:pPr>
      <w:r>
        <w:rPr>
          <w:i/>
          <w:iCs/>
          <w:lang w:eastAsia="ru-RU"/>
        </w:rPr>
        <w:t>старание</w:t>
      </w:r>
      <w:r>
        <w:rPr>
          <w:lang w:eastAsia="ru-RU"/>
        </w:rPr>
        <w:t xml:space="preserve"> являться безупречным во всем, до платья и инструментов включительно,</w:t>
      </w:r>
    </w:p>
    <w:p>
      <w:pPr>
        <w:pStyle w:val="Normal"/>
        <w:rPr>
          <w:lang w:eastAsia="ru-RU"/>
        </w:rPr>
      </w:pPr>
      <w:r>
        <w:rPr>
          <w:lang w:eastAsia="ru-RU"/>
        </w:rPr>
        <w:t>словом, всё то, что составляет самую суть истинного воспитания и хозяйственной мудрости,</w:t>
      </w:r>
    </w:p>
    <w:p>
      <w:pPr>
        <w:pStyle w:val="Normal"/>
        <w:rPr>
          <w:lang w:eastAsia="ru-RU"/>
        </w:rPr>
      </w:pPr>
      <w:r>
        <w:rPr>
          <w:lang w:eastAsia="ru-RU"/>
        </w:rPr>
        <w:t>вот что порождало способность воспитанных лейтенантом Глюфи боннальских школьников БЫТЬ СТЫДЛИВЫМИ (с.445-7, гл.4-55).</w:t>
      </w:r>
    </w:p>
    <w:p>
      <w:pPr>
        <w:pStyle w:val="Normal"/>
        <w:rPr>
          <w:lang w:eastAsia="ru-RU"/>
        </w:rPr>
      </w:pPr>
      <w:r>
        <w:rPr>
          <w:lang w:eastAsia="ru-RU"/>
        </w:rPr>
      </w:r>
    </w:p>
    <w:p>
      <w:pPr>
        <w:pStyle w:val="Normal"/>
        <w:rPr>
          <w:lang w:eastAsia="ru-RU"/>
        </w:rPr>
      </w:pPr>
      <w:r>
        <w:rPr>
          <w:lang w:eastAsia="ru-RU"/>
        </w:rPr>
        <w:t>Гл.4-55. .. Деревенские юноши и девушки каждую четверть года собирались вместе, и единственным правилом этих честных и веселых дней было - не терпеть в своей среде ни одного непристойного парня, ни одной опороченной девушки. У них была игра, во время которой они их прогоняли (описывает игру). Надсмотрщики каждой улицы должны были при малейшем признаке неприлично-частых посещений взрослой девушки молодыми людьми указать её родственникам на беспорядочность и неприличие её поведения, и официально побуждать их позаботиться о том, чтобы не потерпеть бесчестия. Деревенские парни могли устроить порочной девушке через месяц после разрешения её от беременности цыганский танец (описывает). Но это делалось не столько с целью наказывать провинившуюся, сколько с целью предупредить других (с.450-2, гл.4-55)</w:t>
      </w:r>
    </w:p>
    <w:p>
      <w:pPr>
        <w:pStyle w:val="Normal"/>
        <w:rPr>
          <w:lang w:eastAsia="ru-RU"/>
        </w:rPr>
      </w:pPr>
      <w:r>
        <w:rPr>
          <w:lang w:eastAsia="ru-RU"/>
        </w:rPr>
        <w:t xml:space="preserve">(ZT. Странно ! - Ведь в других-то местах "Лингарда и Гертруды" Песталоцци осуждает действия </w:t>
      </w:r>
      <w:r>
        <w:rPr>
          <w:u w:val="single"/>
          <w:lang w:eastAsia="ru-RU"/>
        </w:rPr>
        <w:t>публичного улюлюканья</w:t>
      </w:r>
      <w:r>
        <w:rPr>
          <w:lang w:eastAsia="ru-RU"/>
        </w:rPr>
        <w:t xml:space="preserve"> !!).</w:t>
      </w:r>
    </w:p>
    <w:p>
      <w:pPr>
        <w:pStyle w:val="Normal"/>
        <w:rPr>
          <w:lang w:eastAsia="ru-RU"/>
        </w:rPr>
      </w:pPr>
      <w:r>
        <w:rPr>
          <w:lang w:eastAsia="ru-RU"/>
        </w:rPr>
      </w:r>
    </w:p>
    <w:p>
      <w:pPr>
        <w:pStyle w:val="Normal"/>
        <w:rPr>
          <w:lang w:eastAsia="ru-RU"/>
        </w:rPr>
      </w:pPr>
      <w:r>
        <w:rPr>
          <w:lang w:eastAsia="ru-RU"/>
        </w:rPr>
        <w:t>Гл.4-61. Добрый пастор (skip) противодействовал ЛЕГКОМЫСЛИЮ И БЕССМЫСЛЕННОСТИ, как главным источникам людских недостатков и слабостей и как первому препятствию к настоящему облагораживанию людей; в особенности же он делал это во время церковных празднеств.</w:t>
      </w:r>
    </w:p>
    <w:p>
      <w:pPr>
        <w:pStyle w:val="Normal"/>
        <w:rPr>
          <w:lang w:eastAsia="ru-RU"/>
        </w:rPr>
      </w:pPr>
      <w:r>
        <w:rPr>
          <w:lang w:eastAsia="ru-RU"/>
        </w:rPr>
      </w:r>
    </w:p>
    <w:p>
      <w:pPr>
        <w:pStyle w:val="Normal"/>
        <w:rPr>
          <w:lang w:eastAsia="ru-RU"/>
        </w:rPr>
      </w:pPr>
      <w:r>
        <w:rPr>
          <w:lang w:eastAsia="ru-RU"/>
        </w:rPr>
        <w:t xml:space="preserve">Вот обращения и вопросы пастора к молодежи. - Весенние дни определяют урожай, а достоинства вашей жизни определяются тем, как вы </w:t>
      </w:r>
      <w:r>
        <w:rPr>
          <w:u w:val="single"/>
          <w:lang w:eastAsia="ru-RU"/>
        </w:rPr>
        <w:t>теперь</w:t>
      </w:r>
      <w:r>
        <w:rPr>
          <w:lang w:eastAsia="ru-RU"/>
        </w:rPr>
        <w:t xml:space="preserve"> пользуетесь своим временем. Летом твоей жизни и осенью твоих дней напрасно ты станешь искать мудрость, если ты </w:t>
      </w:r>
      <w:r>
        <w:rPr>
          <w:u w:val="single"/>
          <w:lang w:eastAsia="ru-RU"/>
        </w:rPr>
        <w:t>теперь</w:t>
      </w:r>
      <w:r>
        <w:rPr>
          <w:lang w:eastAsia="ru-RU"/>
        </w:rPr>
        <w:t xml:space="preserve"> не ищешь её, и напрасно будет твое желание иметь силы, которые ты </w:t>
      </w:r>
      <w:r>
        <w:rPr>
          <w:u w:val="single"/>
          <w:lang w:eastAsia="ru-RU"/>
        </w:rPr>
        <w:t>теперь</w:t>
      </w:r>
      <w:r>
        <w:rPr>
          <w:lang w:eastAsia="ru-RU"/>
        </w:rPr>
        <w:t xml:space="preserve"> не УПРАЖНЯЕШЬ. Преуспеваешь ли ты в старании, в порядке, во всех практических знаниях и духовных преимуществах? Растешь ли ты на верное утешение своим родителям? Не пропали ли даром их старания относительно тебя? Облегчают ли им жизнь твоя любовь и твоя благодарность? Заботишься ли ты о себе так, как должен это делать человек твоего возраста, который хочет с честью дожить до старости? Знаешь ли ты назначение и опасности жизни и те ужасные пропасти, которые встречаются на пути в твои годы? Избегаешь ли ты даже признака зла, чтобы само зло не захватило тебя? Знаешь ли ты слабости своего пола, и служит ли для тебя предостережением множество людей, попадающих в опасность и погибающих на твоих глазах?</w:t>
      </w:r>
    </w:p>
    <w:p>
      <w:pPr>
        <w:pStyle w:val="Normal"/>
        <w:rPr>
          <w:lang w:val="en-US" w:eastAsia="ru-RU"/>
        </w:rPr>
      </w:pPr>
      <w:r>
        <w:rPr>
          <w:lang w:val="en-US" w:eastAsia="ru-RU"/>
        </w:rPr>
      </w:r>
    </w:p>
    <w:p>
      <w:pPr>
        <w:pStyle w:val="Normal"/>
        <w:rPr>
          <w:lang w:eastAsia="ru-RU"/>
        </w:rPr>
      </w:pPr>
      <w:r>
        <w:rPr>
          <w:lang w:eastAsia="ru-RU"/>
        </w:rPr>
        <w:t>Сыновья и дочери моего народа! вы исповедуетесь перед алтарем нашего Бога в том, живете ли вы в любви. А я спрашиваю вас: нет ли среди вас убийц? Потому что тот, кто губит человека своим грехом, есть убийца.</w:t>
      </w:r>
    </w:p>
    <w:p>
      <w:pPr>
        <w:pStyle w:val="Normal"/>
        <w:rPr>
          <w:lang w:eastAsia="ru-RU"/>
        </w:rPr>
      </w:pPr>
      <w:r>
        <w:rPr>
          <w:lang w:eastAsia="ru-RU"/>
        </w:rPr>
        <w:t>Есть юноши на земле которые губят девушек, как хищные птицы невинных голубей, и оставляют их в их горе, как падаль в лесу. Познай слабость своего пола и опасности своего возраста.</w:t>
      </w:r>
    </w:p>
    <w:p>
      <w:pPr>
        <w:pStyle w:val="Normal"/>
        <w:rPr>
          <w:lang w:eastAsia="ru-RU"/>
        </w:rPr>
      </w:pPr>
      <w:r>
        <w:rPr>
          <w:lang w:eastAsia="ru-RU"/>
        </w:rPr>
        <w:t>И молодые люди на коленях слушали об опасности страстей, выслушивали ужасную историю похоти, начиная от потери целомудрия до саморазрушения и до пропасти детоубийства.</w:t>
      </w:r>
    </w:p>
    <w:p>
      <w:pPr>
        <w:pStyle w:val="Normal"/>
        <w:rPr>
          <w:lang w:eastAsia="ru-RU"/>
        </w:rPr>
      </w:pPr>
      <w:r>
        <w:rPr>
          <w:lang w:eastAsia="ru-RU"/>
        </w:rPr>
        <w:t>После этого, обратясь к их родителям, пастор говорил: "Возьмите с них святой обет, что никто из них не сделает другого несчастным". И ряды сыновей и дочерей после этого подходили к своим отцам и дедам, стоявшим среди них, и давали им обещание, положив свои руки в руки родителей, что они будут заботиться друг о друге и: НЕ СТАНУТ ДЕЛАТЬ ДРУГ ДРУГА НЕСЧАСТНЫМИ (с.471-9, гл.4-61).</w:t>
      </w:r>
    </w:p>
    <w:p>
      <w:pPr>
        <w:pStyle w:val="Normal"/>
        <w:rPr>
          <w:lang w:eastAsia="ru-RU"/>
        </w:rPr>
      </w:pPr>
      <w:r>
        <w:rPr>
          <w:lang w:eastAsia="ru-RU"/>
        </w:rPr>
      </w:r>
    </w:p>
    <w:p>
      <w:pPr>
        <w:pStyle w:val="Normal"/>
        <w:rPr>
          <w:lang w:eastAsia="ru-RU"/>
        </w:rPr>
      </w:pPr>
      <w:r>
        <w:rPr>
          <w:lang w:eastAsia="ru-RU"/>
        </w:rPr>
        <w:t xml:space="preserve">Гл.4-56. Таким образом помещик-реформатор связывал каждое основное стремление человеческой природы с обязательностью гражданской заслуги и с правильным гражданским </w:t>
      </w:r>
      <w:r>
        <w:rPr>
          <w:i/>
          <w:iCs/>
          <w:lang w:eastAsia="ru-RU"/>
        </w:rPr>
        <w:t>порядком</w:t>
      </w:r>
      <w:r>
        <w:rPr>
          <w:lang w:eastAsia="ru-RU"/>
        </w:rPr>
        <w:t>. Так было и в отношении веселья. Вечерние игры детей были тесно связаны с правильно проведенным днем и с заслуженным досугом. Лишь заслуженная радость есть настоящая радость, а просто так сыпящиеся на головы и достающиеся за так радости относятся к разряду цыганских обычаев, которые хороши для жизни в лесу, а не для честного дома в порядочной деревне. Праздники. Дети должны были представить свидетельства родителей и учителей, что они заслужили этот праздник, в противном случае их устраняли от удовольствия дня (с.452-3, гл.4-55).</w:t>
      </w:r>
    </w:p>
    <w:p>
      <w:pPr>
        <w:pStyle w:val="Normal"/>
        <w:rPr>
          <w:lang w:eastAsia="ru-RU"/>
        </w:rPr>
      </w:pPr>
      <w:r>
        <w:rPr>
          <w:lang w:eastAsia="ru-RU"/>
        </w:rPr>
      </w:r>
    </w:p>
    <w:p>
      <w:pPr>
        <w:pStyle w:val="Normal"/>
        <w:rPr>
          <w:lang w:eastAsia="ru-RU"/>
        </w:rPr>
      </w:pPr>
      <w:r>
        <w:rPr>
          <w:lang w:eastAsia="ru-RU"/>
        </w:rPr>
        <w:t>Гл.4-72. (Комиссия специалистов исследует Арнеровы реформы). Два врача, которые шли тем же путем свободного исследования, указали, что много болезней уменьшилось со времени введения в деревню порядков и учреждений Арнера. Чесотка прежде была обычным явлением в деревне, а теперь почти совершенно прекратилась. Также детские болезни почти исчезли с тех пор, как сделалось возможным и даже обязательным давать советы крестьянам по гигиене быта. Они находили также, что фабричная работа в Боннале менее чем где-либо вредит здоровью детей, и это от того, что они получают соответствующее воспитание, приучены обращать внимание на свое здоровье, не поглощают с диким безумием своего заработка тотчас же, и соединяют свою домашнюю работу с небольшой долей земледелия, очень полезного для их здоровья. Они сделали еще следующее замечание об успехах этих людей: многие уж родители привили оспу своим детям. Почти, также, совершенно исчезло обращение к неизвестным врачам и сомнительным лекарствам, да и просто - от лучшего образа жизни сами собой прошли многие их болезни.</w:t>
      </w:r>
    </w:p>
    <w:p>
      <w:pPr>
        <w:pStyle w:val="Normal"/>
        <w:rPr>
          <w:lang w:eastAsia="ru-RU"/>
        </w:rPr>
      </w:pPr>
      <w:r>
        <w:rPr>
          <w:lang w:eastAsia="ru-RU"/>
        </w:rPr>
      </w:r>
    </w:p>
    <w:p>
      <w:pPr>
        <w:pStyle w:val="Normal"/>
        <w:rPr>
          <w:lang w:eastAsia="ru-RU"/>
        </w:rPr>
      </w:pPr>
      <w:r>
        <w:rPr>
          <w:lang w:eastAsia="ru-RU"/>
        </w:rPr>
        <w:t>Нигде так не падала вера в ведьм и колдунов; они называли теперь подобные вещи Гуммелевой верой, и это слово выгнало из их головы больше глупостей, чем можно было выгнать в продолжении половины человеческой жизни посредством разумных представлений.</w:t>
      </w:r>
    </w:p>
    <w:p>
      <w:pPr>
        <w:pStyle w:val="Normal"/>
        <w:rPr>
          <w:lang w:eastAsia="ru-RU"/>
        </w:rPr>
      </w:pPr>
      <w:r>
        <w:rPr>
          <w:lang w:eastAsia="ru-RU"/>
        </w:rPr>
      </w:r>
    </w:p>
    <w:p>
      <w:pPr>
        <w:pStyle w:val="Normal"/>
        <w:rPr>
          <w:lang w:val="en-US" w:eastAsia="ru-RU"/>
        </w:rPr>
      </w:pPr>
      <w:r>
        <w:rPr>
          <w:lang w:eastAsia="ru-RU"/>
        </w:rPr>
        <w:t>По этому поводу они заметили, как много можно добиться у народа одним только словом, если обратить его в пословицу (с.541-2, гл.4-72).</w:t>
      </w:r>
    </w:p>
    <w:p>
      <w:pPr>
        <w:pStyle w:val="Normal"/>
        <w:rPr>
          <w:lang w:val="en-US" w:eastAsia="ru-RU"/>
        </w:rPr>
      </w:pPr>
      <w:r>
        <w:rPr>
          <w:lang w:val="en-US" w:eastAsia="ru-RU"/>
        </w:rPr>
      </w:r>
    </w:p>
    <w:p>
      <w:pPr>
        <w:pStyle w:val="Normal"/>
        <w:rPr/>
      </w:pPr>
      <w:r>
        <w:rPr/>
        <w:t xml:space="preserve">ZT. 20.02.2019 Намеченное к сканированию с распознанием и интернет-публикации. РНБ 18.129.3.140 Шуберт Готгильф Генрих (1780-1860). Черты из жизни известного филантропа Иоанна Оберлина [1740 — 1826], бывшего пастора в Штейнтале : Пер. с нем. </w:t>
      </w:r>
      <w:r>
        <w:rPr>
          <w:lang w:val="en-US"/>
        </w:rPr>
        <w:t>[</w:t>
      </w:r>
      <w:r>
        <w:rPr/>
        <w:t>соч</w:t>
      </w:r>
      <w:r>
        <w:rPr>
          <w:lang w:val="en-US"/>
        </w:rPr>
        <w:t xml:space="preserve">. </w:t>
      </w:r>
      <w:r>
        <w:rPr/>
        <w:t>Шуберта</w:t>
      </w:r>
      <w:r>
        <w:rPr>
          <w:lang w:val="en-US"/>
        </w:rPr>
        <w:t xml:space="preserve"> "Zuge aus dem Leben des Ih. tr. Oberlin gewes. </w:t>
      </w:r>
      <w:r>
        <w:rPr/>
        <w:t>Pfarrers in Steinthal" и нескольких ст. из др. изд.]. - Санкт-Петербург : тип. бр. Круг, 1867. - 159 с.</w:t>
      </w:r>
    </w:p>
    <w:p>
      <w:pPr>
        <w:pStyle w:val="Normal"/>
        <w:rPr>
          <w:lang w:eastAsia="ru-RU"/>
        </w:rPr>
      </w:pPr>
      <w:r>
        <w:rPr>
          <w:lang w:eastAsia="ru-RU"/>
        </w:rPr>
      </w:r>
    </w:p>
    <w:p>
      <w:pPr>
        <w:pStyle w:val="Normal"/>
        <w:rPr>
          <w:lang w:eastAsia="ru-RU"/>
        </w:rPr>
      </w:pPr>
      <w:r>
        <w:rPr>
          <w:lang w:eastAsia="ru-RU"/>
        </w:rPr>
        <w:t>----</w:t>
      </w:r>
    </w:p>
    <w:p>
      <w:pPr>
        <w:pStyle w:val="Normal"/>
        <w:rPr>
          <w:lang w:eastAsia="ru-RU"/>
        </w:rPr>
      </w:pPr>
      <w:r>
        <w:rPr>
          <w:lang w:eastAsia="ru-RU"/>
        </w:rPr>
      </w:r>
    </w:p>
    <w:p>
      <w:pPr>
        <w:pStyle w:val="Normal"/>
        <w:rPr/>
      </w:pPr>
      <w:r>
        <w:rPr>
          <w:lang w:eastAsia="ru-RU"/>
        </w:rPr>
        <w:t xml:space="preserve">См. и : </w:t>
      </w:r>
      <w:r>
        <w:rPr/>
        <w:t xml:space="preserve">РНБ 96-3/9851 Семенова-Тян-Шанская, Ольга Петровна (1863-1906), Жизнь "Ивана" : Очерки из быта крестьян одной из черноземных губерний / [Предисл. А.В. Сафронова]. - [Репр. изд.]. - Рязань : Ряз. гос. пед. ун-т, 1995. - 136 с. </w:t>
      </w:r>
      <w:hyperlink r:id="rId7" w:tgtFrame="_blank">
        <w:r>
          <w:rPr>
            <w:rStyle w:val="InternetLink"/>
          </w:rPr>
          <w:t>http://radulova.livejournal.com/3641677.html</w:t>
        </w:r>
      </w:hyperlink>
      <w:r>
        <w:rPr/>
        <w:t xml:space="preserve"> .</w:t>
      </w:r>
    </w:p>
    <w:p>
      <w:pPr>
        <w:pStyle w:val="Normal"/>
        <w:rPr/>
      </w:pPr>
      <w:r>
        <w:rPr/>
      </w:r>
    </w:p>
    <w:p>
      <w:pPr>
        <w:pStyle w:val="Normal"/>
        <w:rPr/>
      </w:pPr>
      <w:r>
        <w:rPr/>
        <w:t xml:space="preserve">Я, Зиновий Тененбойм </w:t>
      </w:r>
      <w:r>
        <w:rPr>
          <w:lang w:val="en-US"/>
        </w:rPr>
        <w:t>Zinoviy</w:t>
      </w:r>
      <w:r>
        <w:rPr/>
        <w:t xml:space="preserve"> </w:t>
      </w:r>
      <w:r>
        <w:rPr>
          <w:lang w:val="en-US"/>
        </w:rPr>
        <w:t>Tenenboym</w:t>
      </w:r>
      <w:r>
        <w:rPr/>
        <w:t xml:space="preserve"> , в моих </w:t>
      </w:r>
      <w:r>
        <w:rPr>
          <w:lang w:val="en-US"/>
        </w:rPr>
        <w:t>vk</w:t>
      </w:r>
      <w:r>
        <w:rPr/>
        <w:t xml:space="preserve"> и </w:t>
      </w:r>
      <w:r>
        <w:rPr>
          <w:lang w:val="en-US"/>
        </w:rPr>
        <w:t>fb</w:t>
      </w:r>
      <w:r>
        <w:rPr/>
        <w:t xml:space="preserve"> писал. - А.С. Макаренко (1888-1939) в "Книга для родителей" поставил перед собой задачу: цепью художественных миниатюр дать / произвести / представить спектральный анализ типовых (типовых!) накладок, бываемых, встречаемых в отношении детей в обиходной жизни семей. В "Пути поколения", а отчасти и в некоторых в других своих художественных произведениях, скажем, в пьесах, А.С. Макаренко ставил перед собой задачу: цепью художественных миниатюр дать / произвести / представить спектральный анализ типовых (типовых!) накладок, бываемых, встречаемых вообще в бытовой плоти жизни общества. Вообще-то это для литературы не ново, например, в "Мёртвых душах" и в пьесах Н.В. Гоголя, в очерках Жига Ивана Федоровича (наст. фам. Смирнов) 1895-1949. Есть также: Владимир Осипович Михневич (1841-1899). Язвы Петербурга. [первое издание отдельной кн. 1886 г.] Опыт историко-статистического исследования нравственности столичного населения. - СПб.: ООО "Издательство "Лимбус Пресс", 2003. - 784 с. И т.д., и т.п. до-до и после-после.</w:t>
      </w:r>
    </w:p>
    <w:sectPr>
      <w:type w:val="nextPage"/>
      <w:pgSz w:w="11906" w:h="16838"/>
      <w:pgMar w:left="1134" w:right="3119" w:gutter="0" w:header="0" w:top="1134"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416" w:hanging="0"/>
    </w:pPr>
    <w:rPr>
      <w:rFonts w:ascii="Times New Roman" w:hAnsi="Times New Roman" w:eastAsia="Times New Roman" w:cs="Times New Roman"/>
      <w:color w:val="000000"/>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ind w:right="2268" w:firstLine="51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c1">
    <w:name w:val="ZT-cтиль1"/>
    <w:basedOn w:val="Normal"/>
    <w:qFormat/>
    <w:pPr>
      <w:tabs>
        <w:tab w:val="clear" w:pos="720"/>
        <w:tab w:val="left" w:pos="2289" w:leader="none"/>
        <w:tab w:val="left" w:pos="3161" w:leader="none"/>
        <w:tab w:val="left" w:pos="3360" w:leader="none"/>
        <w:tab w:val="left" w:pos="4251" w:leader="none"/>
      </w:tabs>
      <w:ind w:right="0" w:hanging="0"/>
    </w:pPr>
    <w:rPr>
      <w:rFonts w:ascii="Courier New" w:hAnsi="Courier New" w:eastAsia="MS Mincho;ＭＳ 明朝" w:cs="Times"/>
      <w:sz w:val="40"/>
      <w:szCs w:val="40"/>
      <w:vertAlign w:val="superscript"/>
    </w:rPr>
  </w:style>
  <w:style w:type="paragraph" w:styleId="CourierNew12">
    <w:name w:val="Courier New 12 пт не полужирный"/>
    <w:basedOn w:val="ZTc1"/>
    <w:qFormat/>
    <w:pPr/>
    <w:rPr>
      <w:rFonts w:ascii="Courier New" w:hAnsi="Courier New" w:cs="Courier New"/>
      <w:b/>
      <w:sz w:val="24"/>
      <w:szCs w:val="24"/>
    </w:rPr>
  </w:style>
  <w:style w:type="paragraph" w:styleId="ZTc1013">
    <w:name w:val="Стиль ZT-cтиль1 + Справа:  -013 см"/>
    <w:basedOn w:val="Normal"/>
    <w:qFormat/>
    <w:pPr>
      <w:widowControl/>
      <w:tabs>
        <w:tab w:val="clear" w:pos="720"/>
        <w:tab w:val="left" w:pos="2289" w:leader="none"/>
        <w:tab w:val="left" w:pos="3161" w:leader="none"/>
        <w:tab w:val="left" w:pos="3360" w:leader="none"/>
        <w:tab w:val="left" w:pos="4251" w:leader="none"/>
      </w:tabs>
      <w:autoSpaceDE w:val="true"/>
      <w:ind w:right="1416" w:hanging="0"/>
    </w:pPr>
    <w:rPr>
      <w:rFonts w:ascii="Courier New" w:hAnsi="Courier New" w:cs="Courier New"/>
      <w:sz w:val="40"/>
      <w:szCs w:val="40"/>
      <w:vertAlign w:val="superscri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1.narod.ru/doc/kontekst-Nekrasov-Muratova-Lingard-i-Gertruda.doc" TargetMode="External"/><Relationship Id="rId3" Type="http://schemas.openxmlformats.org/officeDocument/2006/relationships/hyperlink" Target="http://zt1.narod.ru/doc/Fellenberg.doc" TargetMode="External"/><Relationship Id="rId4" Type="http://schemas.openxmlformats.org/officeDocument/2006/relationships/hyperlink" Target="http://zt1.narod.ru/doc/Fellenberg.doc" TargetMode="External"/><Relationship Id="rId5" Type="http://schemas.openxmlformats.org/officeDocument/2006/relationships/hyperlink" Target="http://zt1.narod.ru/doc/IONIN-kniga-zt.doc" TargetMode="External"/><Relationship Id="rId6" Type="http://schemas.openxmlformats.org/officeDocument/2006/relationships/hyperlink" Target="http://zt1.narod.ru/doc/prorabotka-natur.doc" TargetMode="External"/><Relationship Id="rId7" Type="http://schemas.openxmlformats.org/officeDocument/2006/relationships/hyperlink" Target="http://www.liveinternet.ru/journal_proc.php?action=redirect&amp;url=http://radulova.livejournal.com/3641677.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9:32:00Z</dcterms:created>
  <dc:creator>zinoviy</dc:creator>
  <dc:description/>
  <cp:keywords/>
  <dc:language>en-US</dc:language>
  <cp:lastModifiedBy>zinoviy</cp:lastModifiedBy>
  <dcterms:modified xsi:type="dcterms:W3CDTF">2019-02-20T14:04:00Z</dcterms:modified>
  <cp:revision>636</cp:revision>
  <dc:subject/>
  <dc:title>Lingard-i-Gertruda-Pestalozzi</dc:title>
</cp:coreProperties>
</file>